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奶茶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02;&amp;#3359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02;&amp;#3359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2902;&amp;#33590;&amp;#24066;&amp;#22330;&amp;#20027;&amp;#35201;&amp;#20135;&amp;#21697;&amp;#24418;&amp;#24577;&amp;#26377;&amp;#28082;&amp;#24577;&amp;#29942;&amp;#35013;&amp;#22902;&amp;#33590;&amp;#12289;&amp;#26479;&amp;#35013;&amp;#22902;&amp;#33590;&amp;#12289;&amp;#30418;&amp;#34955;&amp;#35013;&amp;#22902;&amp;#33590;&amp;#20197;&amp;#21450;&amp;#36890;&amp;#36807;&amp;#38376;&amp;#24215;&amp;#24418;&amp;#24335;&amp;#30452;&amp;#25509;&amp;#29616;&amp;#22330;&amp;#21046;&amp;#20316;&amp;#24182;&amp;#21521;&amp;#28040;&amp;#36153;&amp;#32773;&amp;#20986;&amp;#21806;&amp;#30340;&amp;#29616;&amp;#35843;&amp;#22902;&amp;#33590;&amp;#12290;&amp;#21069;&amp;#19977;&amp;#31181;&amp;#22902;&amp;#33590;&amp;#20135;&amp;#21697;&amp;#21487;&amp;#20197;&amp;#23454;&amp;#29616;&amp;#24037;&amp;#21378;&amp;#21270;&amp;#22823;&amp;#35268;&amp;#27169;&amp;#29983;&amp;#20135;&amp;#65292;&amp;#20026;&amp;#20256;&amp;#32479;&amp;#24847;&amp;#20041;&amp;#19978;&amp;#30340;&amp;#24555;&amp;#36895;&amp;#28040;&amp;#36153;&amp;#21697;&amp;#65292;&amp;#32780;&amp;#38376;&amp;#24215;&amp;#24418;&amp;#24335;&amp;#29616;&amp;#35843;&amp;#22902;&amp;#33590;&amp;#23646;&amp;#24615;&amp;#20026;&amp;#20241;&amp;#38386;&amp;#39184;&amp;#39278;&amp;#65292;&amp;#29983;&amp;#20135;&amp;#24037;&amp;#33402;&amp;#12289;&amp;#38144;&amp;#21806;&amp;#28192;&amp;#36947;&amp;#12289;&amp;#28040;&amp;#36153;&amp;#32676;&amp;#20307;&amp;#19982;&amp;#21069;&amp;#19977;&amp;#31181;&amp;#22902;&amp;#33590;&amp;#20855;&amp;#26377;&amp;#36739;&amp;#22823;&amp;#24046;&amp;#24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066;&amp;#22330;&amp;#32463;&amp;#27982;&amp;#30340;&amp;#25345;&amp;#32493;&amp;#21457;&amp;#23637;&amp;#65292;&amp;#22902;&amp;#33590;&amp;#39278;&amp;#26009;&amp;#21069;&amp;#21355;&amp;#26102;&amp;#23578;&amp;#12289;&amp;#26041;&amp;#20415;&amp;#24555;&amp;#25463;&amp;#30340;&amp;#29305;&amp;#28857;&amp;#31526;&amp;#21512;&amp;#29616;&amp;#20195;&amp;#29983;&amp;#27963;&amp;#30340;&amp;#38656;&amp;#27714;&amp;#12290;&amp;#21516;&amp;#26102;&amp;#24180;&amp;#36731;&amp;#22899;&amp;#24615;&amp;#26131;&amp;#20110;&amp;#25509;&amp;#21463;&amp;#26032;&amp;#40092;&amp;#20107;&amp;#29289;&amp;#65292;&amp;#36861;&amp;#27714;&amp;#26032;&amp;#39062;&amp;#26102;&amp;#23578;&amp;#65292;&amp;#23545;&amp;#29983;&amp;#27963;&amp;#21697;&amp;#36136;&amp;#26377;&amp;#30528;&amp;#36739;&amp;#39640;&amp;#30340;&amp;#35201;&amp;#27714;&amp;#65292;&amp;#20026;&amp;#22902;&amp;#33590;&amp;#39278;&amp;#26009;&amp;#30340;&amp;#20027;&amp;#21147;&amp;#28040;&amp;#36153;&amp;#32676;&amp;#20307;&amp;#12290;&amp;#22240;&amp;#27492;&amp;#65292;&amp;#24222;&amp;#22823;&amp;#30340;&amp;#24180;&amp;#36731;&amp;#22899;&amp;#24615;&amp;#28040;&amp;#36153;&amp;#32676;&amp;#20307;&amp;#26159;&amp;#20419;&amp;#36827;&amp;#22902;&amp;#33590;&amp;#34892;&amp;#19994;&amp;#38144;&amp;#21806;&amp;#22686;&amp;#38271;&amp;#30340;&amp;#24378;&amp;#22823;&amp;#21160;&amp;#21147;&amp;#65292;&amp;#25903;&amp;#25745;&amp;#34892;&amp;#19994;&amp;#31283;&amp;#23450;&amp;#32780;&amp;#38271;&amp;#36828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39278;&amp;#26009;&amp;#34892;&amp;#19994;&amp;#19981;&amp;#26029;&amp;#21457;&amp;#23637;&amp;#65292;&amp;#25216;&amp;#26415;&amp;#27700;&amp;#24179;&amp;#19981;&amp;#26029;&amp;#25552;&amp;#21319;&amp;#21644;&amp;#36816;&amp;#29992;&amp;#65292;&amp;#23558;&amp;#25512;&amp;#21160;&amp;#22902;&amp;#33590;&amp;#34892;&amp;#19994;&amp;#29983;&amp;#20135;&amp;#33258;&amp;#21160;&amp;#21270;&amp;#27700;&amp;#24179;&amp;#30340;&amp;#26174;&amp;#33879;&amp;#25552;&amp;#39640;&amp;#65292;&amp;#20174;&amp;#32780;&amp;#25552;&amp;#39640;&amp;#29983;&amp;#20135;&amp;#25928;&amp;#29575;&amp;#65292;&amp;#20943;&amp;#23569;&amp;#25104;&amp;#26412;&amp;#65292;&amp;#24182;&amp;#25552;&amp;#39640;&amp;#20135;&amp;#21697;&amp;#36136;&amp;#37327;&amp;#12290;&amp;#21516;&amp;#26102;&amp;#65292;&amp;#20449;&amp;#24687;&amp;#21270;&amp;#26222;&amp;#21450;&amp;#24212;&amp;#29992;&amp;#20351;&amp;#20449;&amp;#24687;&amp;#28165;&amp;#26224;&amp;#36879;&amp;#26126;&amp;#65292;&amp;#26377;&amp;#21161;&amp;#20110;&amp;#23558;&amp;#29983;&amp;#20135;&amp;#19982;&amp;#38144;&amp;#21806;&amp;#32039;&amp;#23494;&amp;#32467;&amp;#21512;&amp;#65292;&amp;#26377;&amp;#21033;&amp;#20110;&amp;ldquo;&amp;#20197;&amp;#38144;&amp;#23450;&amp;#20135;&amp;rdquo;&amp;#30340;&amp;#23454;&amp;#26045;&amp;#65292;&amp;#23454;&amp;#29616;&amp;#29983;&amp;#20135;&amp;#36164;&amp;#28304;&amp;#19982;&amp;#31038;&amp;#20250;&amp;#36164;&amp;#28304;&amp;#30340;&amp;#21512;&amp;#29702;&amp;#20998;&amp;#37197;&amp;#19982;&amp;#21033;&amp;#29992;&amp;#65292;&amp;#21152;&amp;#24555;&amp;#22902;&amp;#33590;&amp;#34892;&amp;#19994;&amp;#30340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2/201712/21-247704.html"&gt;&lt;span&gt;&lt;span&gt;&amp;#22902;&amp;#33590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902;&amp;#3359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902;&amp;#335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90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33590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2902;&amp;#33590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90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290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290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290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2902;&amp;#33590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902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902;&amp;#3359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2902;&amp;#3359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2902;&amp;#3359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2902;&amp;#3359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902;&amp;#3359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359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3359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3359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902;&amp;#335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359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902;&amp;#3359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2902;&amp;#3359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902;&amp;#335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2902;&amp;#335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2902;&amp;#335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902;&amp;#33590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902;&amp;#3359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35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3590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335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335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3359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902;&amp;#33590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359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3359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3359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902;&amp;#3359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902;&amp;#3359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902;&amp;#3359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902;&amp;#3359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902;&amp;#3359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35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902;&amp;#335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902;&amp;#335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902;&amp;#3359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3359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902;&amp;#335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902;&amp;#335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902;&amp;#335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902;&amp;#335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902;&amp;#335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902;&amp;#335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335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35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35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02;&amp;#3359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902;&amp;#3359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902;&amp;#335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359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359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902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902;&amp;#3359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902;&amp;#3359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902;&amp;#3359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902;&amp;#3359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902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902;&amp;#3359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902;&amp;#3359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