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鲜花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092;&amp;#33457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092;&amp;#33457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40092;&amp;#33457;&amp;#28040;&amp;#36153;&amp;#24635;&amp;#37327;&amp;#25552;&amp;#21319;&amp;#65292;&amp;#20154;&amp;#22343;&amp;#25910;&amp;#20837;&amp;#30340;&amp;#25552;&amp;#21319;&amp;#65292;&amp;#20419;&amp;#36827;&amp;#20102;&amp;#40092;&amp;#33457;&amp;#28040;&amp;#36153;&amp;#36880;&amp;#28176;&amp;#20852;&amp;#36215;&amp;#12290;&amp;#33258;2015&amp;#24180;&amp;#20197;&amp;#26469;&amp;#65292;&amp;#38470;&amp;#32493;&amp;#26377;&amp;#20225;&amp;#19994;&amp;#20837;&amp;#23616;&amp;#40092;&amp;#33457;&amp;#24066;&amp;#22330;&amp;#65292;&amp;#23558;&amp;#40092;&amp;#33457;&amp;#24102;&amp;#20837;&amp;#20102;&amp;#22823;&amp;#20247;&amp;#30340;&amp;#28040;&amp;#36153;&amp;#35270;&amp;#37326;&amp;#65292;&amp;#24320;&amp;#36767;&amp;#20102;&amp;#40092;&amp;#33457;&amp;#24555;&amp;#28040;&amp;#26102;&amp;#20195;&amp;#30340;&amp;#21270;&amp;#30340;&amp;#21040;&amp;#26469;&amp;#12290;&amp;#22312;&amp;#36807;&amp;#21435;&amp;#30340;2017&amp;#24180;&amp;#65292;&amp;#20013;&amp;#22269;&amp;#40092;&amp;#33457;&amp;#30005;&amp;#21830;&amp;#34892;&amp;#19994;&amp;#24635;&amp;#20307;&amp;#24066;&amp;#22330;&amp;#35268;&amp;#27169;&amp;#20026;124.1&amp;#20159;&amp;#20803;&amp;#12290;&amp;#38543;&amp;#30528;&amp;#28040;&amp;#36153;&amp;#20064;&amp;#24815;&amp;#30340;&amp;#20859;&amp;#25104;&amp;#65292;&amp;#21152;&amp;#19978;&amp;#20919;&amp;#38142;&amp;#29289;&amp;#27969;&amp;#31561;&amp;#22522;&amp;#24314;&amp;#35774;&amp;#26045;&amp;#30340;&amp;#23436;&amp;#21892;&amp;#25104;&amp;#29087;&amp;#65292;&amp;#39044;&amp;#35745;&amp;#21040;2022&amp;#24180;&amp;#65292;&amp;#25105;&amp;#22269;&amp;#30340;&amp;#40092;&amp;#33457;&amp;#24066;&amp;#22330;&amp;#35268;&amp;#27169;&amp;#23558;&amp;#25509;&amp;#36817;5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20013;&amp;#22269;&lt;u&gt;&lt;a href="http://www.chinairr.org/report/R07/R0704/201707/28-235721.html"&gt;&lt;span&gt;&lt;span&gt;&amp;#40092;&amp;#33457;&lt;/span&gt;&lt;/span&gt;&lt;/a&gt;&lt;/u&gt;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33457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40092;&amp;#33457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40092;&amp;#33457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457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33457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33457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33457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33457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840;&amp;#29699;&amp;#40092;&amp;#33457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40092;&amp;#33457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40092;&amp;#33457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40092;&amp;#33457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40092;&amp;#3345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40092;&amp;#33457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40092;&amp;#33457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40092;&amp;#33457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40092;&amp;#33457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33457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092;&amp;#33457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092;&amp;#33457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092;&amp;#33457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33457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092;&amp;#33457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40092;&amp;#33457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40092;&amp;#33457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40092;&amp;#33457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40092;&amp;#33457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40092;&amp;#33457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40092;&amp;#33457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092;&amp;#33457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40092;&amp;#33457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40092;&amp;#33457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092;&amp;#33457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40092;&amp;#33457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40092;&amp;#3345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40092;&amp;#33457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40092;&amp;#33457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40092;&amp;#33457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40092;&amp;#33457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40092;&amp;#33457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40092;&amp;#33457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3345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092;&amp;#33457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092;&amp;#3345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40092;&amp;#33457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40092;&amp;#33457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40092;&amp;#33457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092;&amp;#33457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40092;&amp;#33457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40092;&amp;#33457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092;&amp;#33457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40092;&amp;#33457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40092;&amp;#33457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40092;&amp;#33457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092;&amp;#33457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40092;&amp;#33457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40092;&amp;#33457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40092;&amp;#33457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40092;&amp;#33457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40092;&amp;#33457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40092;&amp;#33457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40092;&amp;#33457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40092;&amp;#33457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092;&amp;#33457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092;&amp;#3345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40092;&amp;#33457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092;&amp;#33457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92;&amp;#33457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092;&amp;#33457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40092;&amp;#33457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40092;&amp;#33457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92;&amp;#33457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40092;&amp;#33457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40092;&amp;#33457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40092;&amp;#33457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