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脂肪醇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6;&amp;#32938;&amp;#37255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6;&amp;#32938;&amp;#37255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6;&amp;#32938;&amp;#37255;&amp;#20026;&amp;#20855;&amp;#26377;8&amp;#33267;22&amp;#30899;&amp;#21407;&amp;#23376;&amp;#38142;&amp;#30340;&amp;#33026;&amp;#32938;&amp;#26063;&amp;#30340;&amp;#37255;&amp;#31867;&amp;#12290;&amp;#33026;&amp;#32938;&amp;#37255;&amp;#36890;&amp;#24120;&amp;#20855;&amp;#26377;&amp;#20598;&amp;#25968;&amp;#30340;&amp;#30899;&amp;#21407;&amp;#23376;&amp;#21644;&amp;#19968;&amp;#20010;&amp;#36830;&amp;#25509;&amp;#20110;&amp;#30899;&amp;#38142;&amp;#26411;&amp;#31471;&amp;#30340;&amp;#32671;&amp;#22522;&amp;#12290;&amp;#36890;&amp;#24335;&amp;#20026;ROH&amp;#12290;&amp;#20197;&amp;#33026;&amp;#32938;&amp;#37255;&amp;#20026;&amp;#21407;&amp;#26009;&amp;#65292;&amp;#21046;&amp;#20986;&amp;#20102;&amp;#22810;&amp;#31181;&amp;#20855;&amp;#26377;&amp;#21508;&amp;#31181;&amp;#20248;&amp;#24322;&amp;#24615;&amp;#33021;&amp;#30340;&amp;#34920;&amp;#38754;&amp;#27963;&amp;#24615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6;&amp;#32938;&amp;#37255;&amp;#26159;&amp;#19968;&amp;#31181;&amp;#21547;&amp;#26377;&amp;#39281;&amp;#21644;&amp;#21450;&amp;#19981;&amp;#39281;&amp;#21644;&amp;#30899;&amp;#38142;&amp;#30340;&amp;#21512;&amp;#25104;&amp;#21270;&amp;#21512;&amp;#29289;&amp;#12290;&amp;#33026;&amp;#32938;&amp;#37255;&amp;#21487;&amp;#20998;&amp;#20026;&amp;#22825;&amp;#28982;&amp;#33026;&amp;#32938;&amp;#37255;&amp;#21644;&amp;#21512;&amp;#25104;&amp;#33026;&amp;#32938;&amp;#37255;&amp;#20004;&amp;#31181;&amp;#12290;&amp;#22825;&amp;#28982;&amp;#33026;&amp;#32938;&amp;#37255;&amp;#20197;&amp;#22825;&amp;#28982;&amp;#30340;&amp;#21160;&amp;#26893;&amp;#29289;&amp;#27833;&amp;#33026;&amp;#20026;&amp;#21407;&amp;#26009;&amp;#65292;&amp;#32780;&amp;#21512;&amp;#25104;&amp;#33026;&amp;#32938;&amp;#37255;&amp;#26159;&amp;#20174;&amp;#30707;&amp;#27833;&amp;#20013;&amp;#32463;&amp;#36807;&amp;#25552;&amp;#28860;&amp;#12289;&amp;#35010;&amp;#35299;&amp;#19982;&amp;#21512;&amp;#25104;&amp;#36807;&amp;#31243;&amp;#24471;&amp;#21040;&amp;#30340;&amp;#12290;&amp;#20316;&amp;#20026;&amp;#21512;&amp;#25104;&amp;#28070;&amp;#28287;&amp;#21058;&amp;#12289;&amp;#20998;&amp;#25955;&amp;#21058;&amp;#12289;&amp;#22686;&amp;#28342;&amp;#21058;&amp;#12289;&amp;#28070;&amp;#28369;&amp;#21058;&amp;#31561;&amp;#22810;&amp;#31181;&amp;#31934;&amp;#32454;&amp;#21270;&amp;#23398;&amp;#29992;&amp;#21697;&amp;#30340;&amp;#22522;&amp;#30784;&amp;#21270;&amp;#24037;&amp;#21407;&amp;#26009;&amp;#65292;&amp;#33026;&amp;#32938;&amp;#37255;&amp;#34987;&amp;#24191;&amp;#27867;&amp;#29992;&amp;#20110;&amp;#28165;&amp;#27905;&amp;#12289;&amp;#20010;&amp;#20154;&amp;#25252;&amp;#29702;&amp;#29992;&amp;#21697;&amp;#21450;&amp;#24037;&amp;#19994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19990;&amp;#30028;&lt;u&gt;&lt;a href="http://www.chinairr.org/report/R02/R0206/201710/18-241067.html"&gt;&lt;span&gt;&lt;span&gt;&amp;#33026;&amp;#32938;&amp;#37255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3026;&amp;#32938;&amp;#372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3026;&amp;#32938;&amp;#372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6;&amp;#32938;&amp;#37255;&amp;#30340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026;&amp;#32938;&amp;#37255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21450;&amp;#20854;&amp;#32858;&amp;#27687;&amp;#20057;&amp;#28911;&amp;#3727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55;&amp;#24066;&amp;#22330;&amp;#20379;&amp;#38656;&amp;#2145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33026;&amp;#32938;&amp;#37255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026;&amp;#32938;&amp;#37255;&amp;#21457;&amp;#23637;&amp;#31283;&amp;#20013;&amp;#277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3026;&amp;#32938;&amp;#37255;&amp;#20215;&amp;#26684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3026;&amp;#32938;&amp;#37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3026;&amp;#32938;&amp;#372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026;&amp;#32938;&amp;#372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26;&amp;#32938;&amp;#37255;&amp;#20135;&amp;#19994;&amp;#25919;&amp;#31574;&amp;#30340;&amp;#23454;&amp;#2604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06;&amp;#2249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20135;&amp;#19994;&amp;#3814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026;&amp;#32938;&amp;#3725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3026;&amp;#32938;&amp;#372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026;&amp;#32938;&amp;#372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6;&amp;#32938;&amp;#37255;&amp;#20135;&amp;#19994;&amp;#30340;&amp;#19990;&amp;#3002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026;&amp;#32938;&amp;#37255;&amp;#20225;&amp;#19994;&amp;#20135;&amp;#33021;&amp;#21450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22612;&amp;#25104;&amp;#20026;&amp;#20013;&amp;#22269;&amp;#26368;&amp;#22823;&amp;#22825;&amp;#28982;&amp;#33026;&amp;#32938;&amp;#3725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20135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8;&amp;#32933;&amp;#27861;&amp;#210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048;&amp;#36824;&amp;#21407;&amp;#33026;&amp;#32938;&amp;#37240;&amp;#37231;&amp;#27861;&amp;#210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40;&amp;#65288;&amp;#37231;&amp;#65289;&amp;#21152;&amp;#27682;&amp;#210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88;&amp;#22522;&amp;#21512;&amp;#25104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784;&amp;#26684;&amp;#21202;&amp;#27861;&amp;#210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82;&amp;#33098;&amp;#27687;&amp;#21270;&amp;#21512;&amp;#25104;&amp;#20210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026;&amp;#32938;&amp;#37255;&amp;#37325;&amp;#28857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852;&amp;#21270;&amp;#233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30410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3026;&amp;#32938;&amp;#37255;&amp;#20135;&amp;#19994;&amp;#21457;&amp;#2363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20135;&amp;#19994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48;&amp;#2118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1644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26;&amp;#32938;&amp;#37255;&amp;#20135;&amp;#19994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3026;&amp;#32938;&amp;#37255;&amp;#20135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6;&amp;#32938;&amp;#37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37255;&amp;#20135;&amp;#19994;&amp;#21457;&amp;#23637;&amp;#34913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20135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20135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55;&amp;#20135;&amp;#19994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6164;&amp;#28304;&amp;#12289;&amp;#29615;&amp;#22659;&amp;#21644;&amp;#29983;&amp;#24577;&amp;#30340;&amp;#24433;&amp;#21709;&amp;#2164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26;&amp;#32938;&amp;#37255;&amp;#20135;&amp;#19994;&amp;#29992;&amp;#2232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3026;&amp;#32938;&amp;#37255;&amp;#30456;&amp;#20851;&amp;#34892;&amp;#19994;&amp;#20027;&amp;#35201;&amp;#25968;&amp;#25454;&amp;#30417;&amp;#27979;&amp;#20998;&amp;#26512;&amp;#65288;266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87;&amp;#29992;&amp;#21270;&amp;#2339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19987;&amp;#29992;&amp;#21270;&amp;#2339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19987;&amp;#29992;&amp;#21270;&amp;#2339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19987;&amp;#29992;&amp;#21270;&amp;#2339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19987;&amp;#29992;&amp;#21270;&amp;#2339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3026;&amp;#32938;&amp;#37255;&amp;#19978;&amp;#19979;&amp;#2821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6;&amp;#32938;&amp;#37255;&amp;#1997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833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6;&amp;#32938;&amp;#37255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32858;&amp;#27687;&amp;#20057;&amp;#28911;&amp;#37274;&amp;#30827;&amp;#37240;&amp;#30416;&amp;#65288;A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7274;&amp;#65288;AB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3026;&amp;#32938;&amp;#37255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026;&amp;#32938;&amp;#37255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29983;&amp;#2013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0899;&amp;#3725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55;&amp;#24635;&amp;#38656;&amp;#27714;&amp;#37327;&amp;#2145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6;&amp;#32938;&amp;#37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6;&amp;#32938;&amp;#3725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4037;&amp;#19994;&amp;#29992;&amp;#33026;&amp;#32938;&amp;#37255;&amp;#36827;&amp;#20986;&amp;#21475;&amp;#25968;&amp;#25454;&amp;#30417;&amp;#27979;&amp;#20998;&amp;#26512;&amp;#65288;38237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037;&amp;#19994;&amp;#29992;&amp;#33026;&amp;#32938;&amp;#372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19994;&amp;#29992;&amp;#33026;&amp;#32938;&amp;#372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19994;&amp;#29992;&amp;#33026;&amp;#32938;&amp;#37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037;&amp;#19994;&amp;#29992;&amp;#33026;&amp;#32938;&amp;#37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3026;&amp;#32938;&amp;#372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026;&amp;#32938;&amp;#3725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026;&amp;#32938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026;&amp;#32938;&amp;#37255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026;&amp;#32938;&amp;#372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3026;&amp;#32938;&amp;#37255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32034;&amp;#65288;&amp;#20013;&amp;#22269;&amp;#65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3;&amp;#22612;&amp;#21271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2;&amp;#40857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56;&amp;#27743;&amp;#24066;&amp;#38598;&amp;#26143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235;&amp;#26041;&amp;#34892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376;&amp;#24066;&amp;#26223;&amp;#21319;&amp;#2345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452;&amp;#20048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30416;&amp;#2143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1407;&amp;#21439;&amp;#24658;&amp;#26143;&amp;#32908;&amp;#37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829;&amp;#21475;&amp;#22825;&amp;#25104;&amp;#33026;&amp;#32938;&amp;#372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33457;&amp;#3582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235;&amp;#24029;&amp;#30465;&amp;#20159;&amp;#20016;&amp;#27833;&amp;#33026;&amp;#21270;&amp;#233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43;&amp;#38376;&amp;#24066;&amp;#27743;&amp;#28023;&amp;#21306;&amp;#22025;&amp;#35834;&amp;#21270;&amp;#2403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20013;&amp;#20048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026;&amp;#32938;&amp;#372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26;&amp;#32938;&amp;#37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0899;&amp;#33026;&amp;#32938;&amp;#3725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026;&amp;#32938;&amp;#3725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26;&amp;#32938;&amp;#37255;&amp;#20135;&amp;#19994;&amp;#25216;&amp;#2641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26;&amp;#32938;&amp;#372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372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372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026;&amp;#32938;&amp;#372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026;&amp;#32938;&amp;#37255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26;&amp;#32938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26;&amp;#32938;&amp;#37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7;&amp;#29992;&amp;#21270;&amp;#23398;&amp;#21697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7;&amp;#29992;&amp;#21270;&amp;#23398;&amp;#21697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7;&amp;#29992;&amp;#21270;&amp;#23398;&amp;#21697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7;&amp;#29992;&amp;#21270;&amp;#23398;&amp;#21697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87;&amp;#29992;&amp;#21270;&amp;#23398;&amp;#2169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3026;&amp;#32938;&amp;#37255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