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车控制器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36710;&amp;#25511;&amp;#21046;&amp;#22120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36710;&amp;#25511;&amp;#21046;&amp;#22120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0840;&amp;#22269;&amp;#33539;&amp;#22260;&amp;#20869;&amp;#20986;&amp;#29616;&amp;#30340;&amp;#38654;&amp;#38718;&amp;#22825;&amp;#27668;&amp;#19981;&amp;#20294;&amp;#20196;PM2.5&amp;#30456;&amp;#32487;&amp;ldquo;&amp;#29190;&amp;#34920;&amp;rdquo;&amp;#65292;&amp;#20063;&amp;#35753;&amp;#20302;&amp;#30899;&amp;#29615;&amp;#20445;&amp;#30340;&amp;#32511;&amp;#33394;&amp;#20986;&amp;#34892;&amp;#26041;&amp;#24335;&amp;#28176;&amp;#28176;&amp;#30340;&amp;#36208;&amp;#36827;&amp;#20154;&amp;#20204;&amp;#30340;&amp;#20869;&amp;#24515;&amp;#65292;&amp;#24471;&amp;#21040;&amp;#20154;&amp;#20204;&amp;#30340;&amp;#35748;&amp;#21487;&amp;#12290;&amp;#20132;&amp;#36890;&amp;#20986;&amp;#34892;&amp;#26041;&amp;#38754;&amp;#65292;&amp;#30005;&amp;#21160;&amp;#36710;&amp;#30001;&amp;#20110;&amp;#22312;&amp;#22823;&amp;#27668;&amp;#29615;&amp;#20445;&amp;#26041;&amp;#38754;&amp;#20570;&amp;#20986;&amp;#30340;&amp;#36129;&amp;#29486;&amp;#65292;&amp;#20063;&amp;#24840;&amp;#21457;&amp;#21463;&amp;#21040;&amp;#20154;&amp;#20204;&amp;#30340;&amp;#37325;&amp;#35270;&amp;#12290;&amp;#30005;&amp;#21160;&amp;#36710;&amp;#25511;&amp;#21046;&amp;#22120;&amp;#23601;&amp;#35937;&amp;#26159;&amp;#30005;&amp;#21160;&amp;#36710;&amp;#30340;&amp;#22823;&amp;#33041;&amp;#65292;&amp;#26159;&amp;#30005;&amp;#21160;&amp;#36710;&amp;#19978;&amp;#37325;&amp;#35201;&amp;#30340;&amp;#37096;&amp;#20214;&amp;#12290;&amp;#30005;&amp;#21160;&amp;#36710;&amp;#25511;&amp;#21046;&amp;#22120;&amp;#26159;&amp;#29992;&amp;#26469;&amp;#25511;&amp;#21046;&amp;#30005;&amp;#21160;&amp;#36710;&amp;#30005;&amp;#26426;&amp;#30340;&amp;#21551;&amp;#21160;&amp;#12289;&amp;#36816;&amp;#34892;&amp;#12289;&amp;#36827;&amp;#36864;&amp;#12289;&amp;#36895;&amp;#24230;&amp;#12289;&amp;#20572;&amp;#27490;&amp;#20197;&amp;#21450;&amp;#30005;&amp;#21160;&amp;#36710;&amp;#30340;&amp;#20854;&amp;#23427;&amp;#30005;&amp;#23376;&amp;#22120;&amp;#20214;&amp;#30340;&amp;#26680;&amp;#24515;&amp;#25511;&amp;#21046;&amp;#22120;&amp;#20214;&amp;#12290;&amp;#30005;&amp;#21160;&amp;#36710;&amp;#23601;&amp;#30446;&amp;#21069;&amp;#26469;&amp;#30475;&amp;#20027;&amp;#35201;&amp;#21253;&amp;#25324;&amp;#30005;&amp;#21160;&amp;#33258;&amp;#34892;&amp;#36710;&amp;#12289;&amp;#30005;&amp;#21160;&amp;#20108;&amp;#36718;&amp;#25705;&amp;#25176;&amp;#36710;&amp;#12289;&amp;#30005;&amp;#21160;&amp;#19977;&amp;#36718;&amp;#36710;&amp;#12289;&amp;#30005;&amp;#21160;&amp;#19977;&amp;#36718;&amp;#25705;&amp;#25176;&amp;#36710;&amp;#12289;&amp;#30005;&amp;#21160;&amp;#22235;&amp;#36718;&amp;#36710;&amp;#12289;&amp;#30005;&amp;#29942;&amp;#36710;&amp;#31561;&amp;#65292;&amp;#30005;&amp;#21160;&amp;#36710;&amp;#25511;&amp;#21046;&amp;#22120;&amp;#20063;&amp;#22240;&amp;#20026;&amp;#19981;&amp;#21516;&amp;#30340;&amp;#36710;&amp;#22411;&amp;#32780;&amp;#26377;&amp;#19981;&amp;#21516;&amp;#30340;&amp;#24615;&amp;#33021;&amp;#21644;&amp;#29305;&amp;#28857;&amp;#12290;&amp;#30005;&amp;#21160;&amp;#36710;&amp;#25511;&amp;#21046;&amp;#22120;&amp;#20174;&amp;#32467;&amp;#26500;&amp;#19978;&amp;#20998;&amp;#20026;&amp;#20998;&amp;#31163;&amp;#24335;&amp;#21644;&amp;#25972;&amp;#20307;&amp;#24335;&amp;#12290;&amp;#20998;&amp;#31163;&amp;#24335;&amp;#25511;&amp;#21046;&amp;#22120;&amp;#26159;&amp;#25351;&amp;#25511;&amp;#21046;&amp;#22120;&amp;#20027;&amp;#20307;&amp;#21644;&amp;#26174;&amp;#31034;&amp;#37096;&amp;#20998;&amp;#20998;&amp;#31163;&amp;#12290;&amp;#21518;&amp;#32773;&amp;#23433;&amp;#35013;&amp;#22312;&amp;#36710;&amp;#25226;&amp;#19978;&amp;#65292;&amp;#25511;&amp;#21046;&amp;#22120;&amp;#20027;&amp;#20307;&amp;#21017;&amp;#38544;&amp;#34255;&amp;#22312;&amp;#36710;&amp;#20307;&amp;#21253;&amp;#21410;&amp;#25110;&amp;#30005;&amp;#21160;&amp;#31665;&amp;#20869;&amp;#65292;&amp;#19981;&amp;#38706;&amp;#22312;&amp;#22806;&amp;#38754;&amp;#12290;&amp;#36825;&amp;#31181;&amp;#26041;&amp;#24335;&amp;#20351;&amp;#25511;&amp;#21046;&amp;#22120;&amp;#19982;&amp;#30005;&amp;#28304;&amp;#12289;&amp;#30005;&amp;#26426;&amp;#38388;&amp;#36830;&amp;#32447;&amp;#36317;&amp;#31163;&amp;#32553;&amp;#30701;&amp;#65292;&amp;#36710;&amp;#20307;&amp;#22806;&amp;#35266;&amp;#26174;&amp;#24471;&amp;#31616;&amp;#27905;&amp;#12290;&amp;#25972;&amp;#20307;&amp;#24335;&amp;#25511;&amp;#21046;&amp;#22120;&amp;#30340;&amp;#25511;&amp;#21046;&amp;#37096;&amp;#20998;&amp;#19982;&amp;#26174;&amp;#31034;&amp;#37096;&amp;#20998;&amp;#21512;&amp;#20026;&amp;#19968;&amp;#20307;&amp;#65292;&amp;#35013;&amp;#22312;&amp;#19968;&amp;#20010;&amp;#31934;&amp;#33268;&amp;#30340;&amp;#19987;&amp;#29992;&amp;#22609;&amp;#26009;&amp;#30418;&amp;#23376;&amp;#37324;&amp;#12290;&amp;#30418;&amp;#23376;&amp;#23433;&amp;#35013;&amp;#22312;&amp;#36710;&amp;#25226;&amp;#30340;&amp;#27491;&amp;#20013;&amp;#65292;&amp;#30418;&amp;#23376;&amp;#30340;&amp;#38754;&amp;#26495;&amp;#19978;&amp;#24320;&amp;#26377;&amp;#25968;&amp;#37327;&amp;#19981;&amp;#31561;&amp;#30340;&amp;#23567;&amp;#23380;&amp;#65292;&amp;#23380;&amp;#24452;4-5mm&amp;#65292;&amp;#22806;&amp;#25975;&amp;#36879;&amp;#26126;&amp;#38450;&amp;#27700;&amp;#33180;&amp;#12290;&amp;#23380;&amp;#20869;&amp;#30456;&amp;#24212;&amp;#20301;&amp;#32622;&amp;#35774;&amp;#26377;&amp;#21457;&amp;#20809;&amp;#20108;&amp;#26497;&amp;#31649;&amp;#20197;&amp;#25351;&amp;#31034;&amp;#36710;&amp;#36895;&amp;#12289;&amp;#30005;&amp;#28304;&amp;#21644;&amp;#30005;&amp;#27744;&amp;#21097;&amp;#20313;&amp;#30005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2312;&amp;#24066;&amp;#22330;&amp;#19978;&amp;#30005;&amp;#21160;&amp;#36710;&amp;#25511;&amp;#21046;&amp;#22120;&amp;#31181;&amp;#31867;&amp;#32321;&amp;#22810;&amp;#65292;&amp;#20215;&amp;#26684;&amp;#30456;&amp;#24046;&amp;#24456;&amp;#22823;&amp;#65292;&amp;#36136;&amp;#37327;&amp;#20063;&amp;#21442;&amp;#24046;&amp;#19981;&amp;#40784;&amp;#12290;&amp;#22312;&amp;#24066;&amp;#22330;&amp;#32463;&amp;#27982;&amp;#27531;&amp;#37239;&amp;#30340;&amp;#31454;&amp;#20105;&amp;#20013;&amp;#65292;&amp;#26377;&amp;#30340;&amp;#20225;&amp;#19994;&amp;#20026;&amp;#20102;&amp;#21344;&amp;#21462;&amp;#26377;&amp;#38480;&amp;#30340;&amp;#24066;&amp;#22330;&amp;#20221;&amp;#39069;&amp;#65292;&amp;#24448;&amp;#24448;&amp;#29992;&amp;#20302;&amp;#24265;&amp;#30340;&amp;#20215;&amp;#26684;&amp;#38144;&amp;#21806;&amp;#29992;&amp;#26009;&amp;#19981;&amp;#22909;&amp;#30340;&amp;#30005;&amp;#21160;&amp;#36710;&amp;#25511;&amp;#21046;&amp;#22120;&amp;#65292;&amp;#20215;&amp;#26684;&amp;#30340;&amp;#20415;&amp;#23452;&amp;#24102;&amp;#26469;&amp;#30340;&amp;#21017;&amp;#26159;&amp;#30005;&amp;#21160;&amp;#36710;&amp;#25511;&amp;#21046;&amp;#22120;&amp;#30340;&amp;#39640;&amp;#36820;&amp;#20462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3/201810/18-276224.html"&gt;&lt;span&gt;&lt;span&gt;&amp;#30005;&amp;#21160;&amp;#36710;&lt;/span&gt;&lt;/span&gt;&lt;/a&gt;&lt;/u&gt;&lt;/strong&gt;&lt;strong&gt;&amp;#25511;&amp;#21046;&amp;#2212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25511;&amp;#21046;&amp;#22120;&amp;#34892;&amp;#19994;&amp;#23450;&amp;#20041;&amp;#2145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25511;&amp;#21046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5511;&amp;#21046;&amp;#2212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5511;&amp;#21046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0005;&amp;#21160;&amp;#36710;&amp;#25511;&amp;#21046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0005;&amp;#21160;&amp;#36710;&amp;#25511;&amp;#21046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36710;&amp;#25511;&amp;#21046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710;&amp;#25511;&amp;#21046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60;&amp;#36710;&amp;#25511;&amp;#21046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36710;&amp;#25511;&amp;#21046;&amp;#2212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36710;&amp;#25511;&amp;#21046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1160;&amp;#36710;&amp;#25511;&amp;#21046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1160;&amp;#36710;&amp;#25511;&amp;#21046;&amp;#2212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1160;&amp;#36710;&amp;#25511;&amp;#21046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0005;&amp;#21160;&amp;#36710;&amp;#25511;&amp;#21046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21160;&amp;#36710;&amp;#25511;&amp;#21046;&amp;#2212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0005;&amp;#21160;&amp;#36710;&amp;#25511;&amp;#2104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0005;&amp;#21160;&amp;#36710;&amp;#25511;&amp;#21046;&amp;#22120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0005;&amp;#21160;&amp;#36710;&amp;#25511;&amp;#21046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0005;&amp;#21160;&amp;#36710;&amp;#25511;&amp;#21046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005;&amp;#21160;&amp;#36710;&amp;#25511;&amp;#21046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30005;&amp;#21160;&amp;#36710;&amp;#25511;&amp;#21046;&amp;#22120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710;&amp;#25511;&amp;#21046;&amp;#2212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5511;&amp;#21046;&amp;#22120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5511;&amp;#21046;&amp;#2212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36710;&amp;#25511;&amp;#21046;&amp;#22120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20013;&amp;#22269;&amp;#30005;&amp;#21160;&amp;#36710;&amp;#25511;&amp;#21046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5511;&amp;#2104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5511;&amp;#21046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36710;&amp;#25511;&amp;#21046;&amp;#2212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30005;&amp;#21160;&amp;#36710;&amp;#25511;&amp;#21046;&amp;#2212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005;&amp;#21160;&amp;#36710;&amp;#25511;&amp;#21046;&amp;#2212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5;&amp;#21160;&amp;#36710;&amp;#25511;&amp;#21046;&amp;#221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5511;&amp;#21046;&amp;#22120;&amp;#36827;&amp;#21475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5511;&amp;#21046;&amp;#22120;&amp;#20027;&amp;#3520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99;&amp;#30005;&amp;#21160;&amp;#36710;&amp;#25511;&amp;#21046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5511;&amp;#21046;&amp;#22120;&amp;#20986;&amp;#21475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5511;&amp;#21046;&amp;#22120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0005;&amp;#21160;&amp;#36710;&amp;#25511;&amp;#21046;&amp;#2212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1160;&amp;#36710;&amp;#25511;&amp;#21046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21271;&amp;#22320;&amp;#21306;&amp;#30005;&amp;#21160;&amp;#36710;&amp;#25511;&amp;#2104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6;&amp;#21271;&amp;#22320;&amp;#21306;&amp;#30005;&amp;#21160;&amp;#36710;&amp;#25511;&amp;#2104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19996;&amp;#22320;&amp;#21306;&amp;#30005;&amp;#21160;&amp;#36710;&amp;#25511;&amp;#2104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335;&amp;#22320;&amp;#21306;&amp;#30005;&amp;#21160;&amp;#36710;&amp;#25511;&amp;#2104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26;&amp;#20013;&amp;#22320;&amp;#21306;&amp;#30005;&amp;#21160;&amp;#36710;&amp;#25511;&amp;#2104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30005;&amp;#21160;&amp;#36710;&amp;#25511;&amp;#2104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35199;&amp;#21271;&amp;#22320;&amp;#21306;&amp;#30005;&amp;#21160;&amp;#36710;&amp;#25511;&amp;#2104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21160;&amp;#36710;&amp;#25511;&amp;#21046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25511;&amp;#21046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36710;&amp;#25511;&amp;#21046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005;&amp;#21160;&amp;#36710;&amp;#25511;&amp;#21046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25511;&amp;#21046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25511;&amp;#21046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5511;&amp;#21046;&amp;#2212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0005;&amp;#21160;&amp;#36710;&amp;#25511;&amp;#2104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710;&amp;#25511;&amp;#21046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5511;&amp;#21046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0005;&amp;#21160;&amp;#36710;&amp;#25511;&amp;#2104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60;&amp;#36710;&amp;#25511;&amp;#21046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25511;&amp;#21046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5511;&amp;#21046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5511;&amp;#21046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5511;&amp;#21046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25511;&amp;#21046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710;&amp;#25511;&amp;#21046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05;&amp;#21160;&amp;#36710;&amp;#25511;&amp;#21046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0005;&amp;#21160;&amp;#36710;&amp;#25511;&amp;#21046;&amp;#22120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30005;&amp;#21160;&amp;#36710;&amp;#25511;&amp;#21046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0005;&amp;#21160;&amp;#36710;&amp;#25511;&amp;#21046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0005;&amp;#21160;&amp;#36710;&amp;#25511;&amp;#21046;&amp;#2212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25511;&amp;#21046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5511;&amp;#21046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5511;&amp;#21046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5511;&amp;#21046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25511;&amp;#21046;&amp;#221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005;&amp;#21160;&amp;#36710;&amp;#25511;&amp;#21046;&amp;#2212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5511;&amp;#21046;&amp;#2212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5511;&amp;#21046;&amp;#2212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5511;&amp;#21046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0005;&amp;#21160;&amp;#36710;&amp;#25511;&amp;#21046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5511;&amp;#21046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5511;&amp;#21046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5511;&amp;#21046;&amp;#2212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1160;&amp;#36710;&amp;#25511;&amp;#21046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005;&amp;#21160;&amp;#36710;&amp;#25511;&amp;#21046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21160;&amp;#36710;&amp;#25511;&amp;#2104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21160;&amp;#36710;&amp;#25511;&amp;#21046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0005;&amp;#21160;&amp;#36710;&amp;#25511;&amp;#21046;&amp;#2212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0005;&amp;#21160;&amp;#36710;&amp;#25511;&amp;#21046;&amp;#2212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0005;&amp;#21160;&amp;#36710;&amp;#25511;&amp;#21046;&amp;#2212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0005;&amp;#21160;&amp;#36710;&amp;#25511;&amp;#21046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0005;&amp;#21160;&amp;#36710;&amp;#25511;&amp;#21046;&amp;#2212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0005;&amp;#21160;&amp;#36710;&amp;#25511;&amp;#21046;&amp;#2212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0005;&amp;#21160;&amp;#36710;&amp;#25511;&amp;#21046;&amp;#2212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1160;&amp;#36710;&amp;#25511;&amp;#21046;&amp;#22120;&amp;#39046;&amp;#22495;&amp;#21313;&amp;#22823;&amp;#26631;&amp;#26438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0013;&amp;#3689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8070;&amp;#2379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3433;&amp;#21338;&amp;#30005;&amp;#39537;&amp;#2116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6828;&amp;#26143;&amp;#30005;&amp;#29942;&amp;#36710;&amp;#25511;&amp;#21046;&amp;#22120;&amp;#29983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013;&amp;#2742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1335;&amp;#36890;&amp;#26032;&amp;#25511;&amp;#2104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20;&amp;#24030;&amp;#30005;&amp;#21160;&amp;#36710;&amp;#25511;&amp;#21046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80;&amp;#38177;&amp;#22885;&amp;#39536;&amp;#25511;&amp;#2104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464;&amp;#24030;&amp;#39532;&amp;#4085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20;&amp;#24030;&amp;#24066;&amp;#32418;&amp;#240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005;&amp;#21160;&amp;#36710;&amp;#25511;&amp;#21046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21160;&amp;#36710;&amp;#25511;&amp;#21046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1160;&amp;#36710;&amp;#25511;&amp;#21046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36710;&amp;#25511;&amp;#21046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36710;&amp;#25511;&amp;#21046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1160;&amp;#36710;&amp;#25511;&amp;#21046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1160;&amp;#36710;&amp;#25511;&amp;#21046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36710;&amp;#25511;&amp;#2104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160;&amp;#36710;&amp;#25511;&amp;#21046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1160;&amp;#36710;&amp;#25511;&amp;#21046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36710;&amp;#25511;&amp;#21046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005;&amp;#21160;&amp;#36710;&amp;#25511;&amp;#21046;&amp;#2212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25511;&amp;#21046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25511;&amp;#21046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710;&amp;#25511;&amp;#21046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5511;&amp;#21046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5511;&amp;#21046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1160;&amp;#36710;&amp;#25511;&amp;#21046;&amp;#2212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0005;&amp;#21160;&amp;#36710;&amp;#25511;&amp;#21046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0005;&amp;#21160;&amp;#36710;&amp;#25511;&amp;#21046;&amp;#2212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1160;&amp;#36710;&amp;#25511;&amp;#21046;&amp;#22120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5511;&amp;#21046;&amp;#2212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5511;&amp;#21046;&amp;#22120;&amp;#21046;&amp;#3689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5511;&amp;#21046;&amp;#22120;&amp;#21046;&amp;#36896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0005;&amp;#21160;&amp;#36710;&amp;#25511;&amp;#21046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25511;&amp;#21046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1160;&amp;#36710;&amp;#25511;&amp;#21046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1160;&amp;#36710;&amp;#25511;&amp;#21046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0005;&amp;#21160;&amp;#36710;&amp;#25511;&amp;#21046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1160;&amp;#36710;&amp;#25511;&amp;#21046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0005;&amp;#21160;&amp;#36710;&amp;#25511;&amp;#21046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005;&amp;#21160;&amp;#36710;&amp;#25511;&amp;#21046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1160;&amp;#36710;&amp;#25511;&amp;#21046;&amp;#2212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1160;&amp;#36710;&amp;#25511;&amp;#21046;&amp;#2212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36710;&amp;#25511;&amp;#21046;&amp;#2212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160;&amp;#36710;&amp;#25511;&amp;#21046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1160;&amp;#36710;&amp;#25511;&amp;#21046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36710;&amp;#25511;&amp;#21046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21160;&amp;#36710;&amp;#25511;&amp;#21046;&amp;#221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25511;&amp;#21046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25511;&amp;#21046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20110;&amp;#30005;&amp;#21160;&amp;#36710;&amp;#25511;&amp;#21046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710;&amp;#25511;&amp;#21046;&amp;#2212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710;&amp;#25511;&amp;#21046;&amp;#22120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710;&amp;#25511;&amp;#21046;&amp;#22120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710;&amp;#25511;&amp;#21046;&amp;#22120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710;&amp;#25511;&amp;#21046;&amp;#22120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710;&amp;#25511;&amp;#21046;&amp;#22120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710;&amp;#25511;&amp;#21046;&amp;#2212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710;&amp;#25511;&amp;#21046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710;&amp;#25511;&amp;#2104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710;&amp;#25511;&amp;#21046;&amp;#22120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710;&amp;#25511;&amp;#21046;&amp;#22120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710;&amp;#25511;&amp;#21046;&amp;#22120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710;&amp;#25511;&amp;#21046;&amp;#22120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710;&amp;#25511;&amp;#21046;&amp;#22120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710;&amp;#25511;&amp;#21046;&amp;#22120;&amp;#34892;&amp;#19994;&amp;#20135;&amp;#2054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710;&amp;#25511;&amp;#21046;&amp;#22120;&amp;#34892;&amp;#1999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710;&amp;#25511;&amp;#21046;&amp;#22120;&amp;#34892;&amp;#19994;&amp;#20135;&amp;#37327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