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烟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8895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8895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0840;&amp;#29699;&amp;#30005;&amp;#23376;&amp;#28895;&amp;#28040;&amp;#36153;&amp;#32773;&amp;#32422;3500&amp;#19975;&amp;#65292;&amp;#20316;&amp;#20026;&amp;#26032;&amp;#22411;&amp;#28895;&amp;#33609;&amp;#20043;&amp;#19968;&amp;#30340;&amp;#30005;&amp;#23376;&amp;#28895;&amp;#21576;&amp;#29616;&amp;#20986;&amp;#24555;&amp;#36895;&amp;#22686;&amp;#38271;&amp;#24577;&amp;#21183;&amp;#12290;&amp;#20013;&amp;#22269;&amp;#26159;&amp;#30005;&amp;#23376;&amp;#28895;&amp;#30340;&amp;#26368;&amp;#22823;&amp;#29983;&amp;#20135;&amp;#22320;&amp;#65292;&amp;#20013;&amp;#22269;&amp;#20986;&amp;#21475;&amp;#30340;&amp;#30005;&amp;#23376;&amp;#28895;&amp;#21344;&amp;#19990;&amp;#30028;&amp;#24635;&amp;#20135;&amp;#37327;&amp;#30340;90%&amp;#20197;&amp;#19978;&amp;#12290;&amp;#23613;&amp;#31649;&amp;#25105;&amp;#22269;&amp;#29983;&amp;#20135;&amp;#20102;&amp;#20840;&amp;#29699; 90%&amp;#20197;&amp;#19978;&amp;#30340;&amp;#30005;&amp;#23376;&amp;#28895;&amp;#65292;&amp;#20294;&amp;#22269;&amp;#20869;&amp;#28040;&amp;#36153;&amp;#24066;&amp;#22330;&amp;#20381;&amp;#28982;&amp;#36739;&amp;#23567;&amp;#65292;&amp;#30005;&amp;#23376;&amp;#28895;&amp;#22312;&amp;#25105;&amp;#22269;&amp;#30340;&amp;#26222;&amp;#21450;&amp;#29575;&amp;#36824;&amp;#36828;&amp;#20302;&amp;#20110;&amp;#27431;&amp;#32654;&amp;#31561;&amp;#22269;&amp;#65292;&amp;#22269;&amp;#20869;&amp;#30005;&amp;#23376;&amp;#28895;&amp;#24066;&amp;#22330;&amp;#21457;&amp;#23637;&amp;#21069;&amp;#26223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7/R0701/201711/02-242745.html"&gt;&lt;span&gt;&lt;span&gt;&amp;#30005;&amp;#23376;&amp;#2889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889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8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0005;&amp;#23376;&amp;#2889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889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89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895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8895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88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8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889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895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8895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3376;&amp;#28895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23376;&amp;#288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895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005;&amp;#23376;&amp;#288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8895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8895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0005;&amp;#23376;&amp;#2889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889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066;&amp;#22330;&amp;#30005;&amp;#23376;&amp;#2889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066;&amp;#22330;&amp;#30005;&amp;#23376;&amp;#28895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066;&amp;#22330;&amp;#30005;&amp;#23376;&amp;#288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4066;&amp;#22330;&amp;#30005;&amp;#23376;&amp;#2889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889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8895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005;&amp;#23376;&amp;#2889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889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0005;&amp;#23376;&amp;#28895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889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0005;&amp;#23376;&amp;#28895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8895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895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005;&amp;#23376;&amp;#28895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005;&amp;#23376;&amp;#28895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895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3376;&amp;#28895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8895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8895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0005;&amp;#23376;&amp;#28895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3376;&amp;#288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05;&amp;#23376;&amp;#28895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005;&amp;#23376;&amp;#28895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0005;&amp;#23376;&amp;#28895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3376;&amp;#28895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05;&amp;#23376;&amp;#28895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0005;&amp;#23376;&amp;#28895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0005;&amp;#23376;&amp;#28895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3376;&amp;#28895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30005;&amp;#23376;&amp;#28895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005;&amp;#23376;&amp;#2889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895;&amp;#34892;&amp;#19994;&amp;#19978;&amp;#28216;&amp;#23545;&amp;#30005;&amp;#23376;&amp;#2889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005;&amp;#23376;&amp;#2889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895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0005;&amp;#23376;&amp;#288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88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89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8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8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8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3376;&amp;#288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288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288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0005;&amp;#23376;&amp;#28895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19996;&amp;#22320;&amp;#21306;&amp;#30005;&amp;#23376;&amp;#288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21335;&amp;#22320;&amp;#21306;&amp;#30005;&amp;#23376;&amp;#288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26;&amp;#20013;&amp;#22320;&amp;#21306;&amp;#30005;&amp;#23376;&amp;#288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271;&amp;#22320;&amp;#21306;&amp;#30005;&amp;#23376;&amp;#288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5199;&amp;#21271;&amp;#22320;&amp;#21306;&amp;#30005;&amp;#23376;&amp;#288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30005;&amp;#23376;&amp;#288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3376;&amp;#28895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3376;&amp;#288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88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2889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889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3376;&amp;#2889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30005;&amp;#23376;&amp;#2889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8895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8895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88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88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