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咖啡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54;&amp;#21857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54;&amp;#21857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0154;&amp;#27665;&amp;#29983;&amp;#27963;&amp;#27700;&amp;#24179;&amp;#30340;&amp;#25552;&amp;#39640;&amp;#21644;&amp;#23545;&amp;#21654;&amp;#21857;&amp;#25991;&amp;#21270;&amp;#35748;&amp;#30693;&amp;#31243;&amp;#24230;&amp;#19981;&amp;#26029;&amp;#22686;&amp;#38271;&amp;#65292;&amp;#25105;&amp;#22269;&amp;#21654;&amp;#21857;&amp;#20135;&amp;#19994;&amp;#24635;&amp;#20307;&amp;#21576;&amp;#19978;&amp;#21319;&amp;#36235;&amp;#21183;&amp;#12290;&amp;#25454;&amp;#32479;&amp;#35745;&amp;#25968;&amp;#25454;&amp;#26174;&amp;#31034;&amp;#65292;2017&amp;#24180;&amp;#20013;&amp;#22269;&amp;#21654;&amp;#21857;&amp;#24066;&amp;#22330;&amp;#35268;&amp;#27169;&amp;#36798;&amp;#21040;1628.8&amp;#20159;&amp;#20803;&amp;#65292;&amp;#22686;&amp;#38271;&amp;#29575;&amp;#36798;&amp;#21040;39.9%&amp;#65307;&amp;#38543;&amp;#30528;&amp;#20154;&amp;#20204;&amp;#28040;&amp;#36153;&amp;#35266;&amp;#24565;&amp;#30340;&amp;#36716;&amp;#21464;&amp;#65292;&amp;#35199;&amp;#26041;&amp;#30340;&amp;#21830;&amp;#21697;&amp;#21450;&amp;#28040;&amp;#36153;&amp;#20064;&amp;#24815;&amp;#24930;&amp;#24930;&amp;#34987;&amp;#25509;&amp;#21463;&amp;#65292;&amp;#39044;&amp;#35745;2018&amp;#24180;&amp;#24066;&amp;#22330;&amp;#35268;&amp;#27169;&amp;#23558;&amp;#26377;&amp;#26395;&amp;#31361;&amp;#30772;2000&amp;#20159;&amp;#20803;&amp;#22823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11/05-277957.html"&gt;&lt;span&gt;&lt;span&gt;&amp;#21654;&amp;#21857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1654;&amp;#2185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654;&amp;#2185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654;&amp;#2185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654;&amp;#2185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1654;&amp;#21857;&amp;#19994;&amp;#22269;&amp;#20869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654;&amp;#2185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654;&amp;#2185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54;&amp;#2185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654;&amp;#2185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54;&amp;#2185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54;&amp;#2185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54;&amp;#2185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54;&amp;#2185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54;&amp;#2185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1654;&amp;#218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654;&amp;#21857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4066;&amp;#22330;&amp;#21654;&amp;#2185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4066;&amp;#22330;&amp;#21654;&amp;#21857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4066;&amp;#22330;&amp;#21654;&amp;#2185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4066;&amp;#22330;&amp;#21654;&amp;#2185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54;&amp;#2185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54;&amp;#21857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1654;&amp;#2185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54;&amp;#2185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1654;&amp;#21857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54;&amp;#21857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1654;&amp;#2185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1654;&amp;#218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654;&amp;#21857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1654;&amp;#21857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1654;&amp;#21857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1654;&amp;#21857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654;&amp;#21857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1654;&amp;#21857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1654;&amp;#21857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654;&amp;#21857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013;&amp;#22269;&amp;#21654;&amp;#21857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654;&amp;#21857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654;&amp;#21857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654;&amp;#21857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654;&amp;#21857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1654;&amp;#21857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654;&amp;#21857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654;&amp;#21857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654;&amp;#21857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1654;&amp;#21857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654;&amp;#21857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654;&amp;#21857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654;&amp;#21857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654;&amp;#21857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654;&amp;#218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654;&amp;#218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654;&amp;#218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654;&amp;#218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654;&amp;#2185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654;&amp;#2185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654;&amp;#2185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654;&amp;#2185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54;&amp;#21857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54;&amp;#21857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54;&amp;#21857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54;&amp;#21857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54;&amp;#21857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654;&amp;#2185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654;&amp;#2185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654;&amp;#218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654;&amp;#2185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654;&amp;#2185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654;&amp;#2185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654;&amp;#218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54;&amp;#2185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54;&amp;#21857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654;&amp;#218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654;&amp;#218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54;&amp;#218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654;&amp;#2185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654;&amp;#2185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654;&amp;#2185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654;&amp;#21857;&amp;#24066;&amp;#22330;&amp;#25351;&amp;#26631;&amp;#39044;&amp;#27979;&amp;#21450;&amp;#21654;&amp;#21857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654;&amp;#2185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54;&amp;#2185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54;&amp;#2185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54;&amp;#2185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54;&amp;#218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54;&amp;#2185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54;&amp;#2185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54;&amp;#218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654;&amp;#218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654;&amp;#218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654;&amp;#218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654;&amp;#218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654;&amp;#218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654;&amp;#218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