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奶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22902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22902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40;&amp;#22902;&amp;#20316;&amp;#20026;&amp;#19968;&amp;#31181;&amp;#33829;&amp;#20859;&amp;#12289;&amp;#20581;&amp;#24247;&amp;#30340;&amp;#39135;&amp;#21697;&amp;#65292;&amp;#24456;&amp;#26089;&amp;#23601;&amp;#22312;&amp;#20840;&amp;#19990;&amp;#30028;&amp;#33539;&amp;#22260;&amp;#20869;&amp;#27969;&amp;#34892;&amp;#65292;&amp;#22312;&amp;#37096;&amp;#20998;&amp;#21457;&amp;#36798;&amp;#22269;&amp;#23478;&amp;#21644;&amp;#22320;&amp;#21306;&amp;#29978;&amp;#33267;&amp;#21344;&amp;#25454;&amp;#28082;&amp;#24577;&amp;#22902;&amp;#24066;&amp;#22330;50%&amp;#20197;&amp;#19978;&amp;#20221;&amp;#39069;&amp;#12290;&amp;#36817;&amp;#24180;&amp;#26469;&amp;#65292;&amp;#38543;&amp;#30528;&amp;#25105;&amp;#22269;&amp;#23621;&amp;#27665;&amp;#29983;&amp;#27963;&amp;#27700;&amp;#24179;&amp;#25552;&amp;#39640;&amp;#12289;&amp;#20581;&amp;#24247;&amp;#24847;&amp;#35782;&amp;#22686;&amp;#24378;&amp;#65292;&amp;#20083;&amp;#21046;&amp;#21697;&amp;#22312;&amp;#23621;&amp;#27665;&amp;#33203;&amp;#39135;&amp;#32467;&amp;#26500;&amp;#20013;&amp;#30340;&amp;#22320;&amp;#20301;&amp;#26126;&amp;#26174;&amp;#25552;&amp;#39640;&amp;#65292;&amp;#37240;&amp;#22902;&amp;#20316;&amp;#20026;&amp;#19968;&amp;#31181;&amp;#20855;&amp;#26377;&amp;#20581;&amp;#24247;&amp;#21151;&amp;#33021;&amp;#30340;&amp;#39135;&amp;#21697;&amp;#65292;&amp;#26356;&amp;#26159;&amp;#21463;&amp;#21040;&amp;#28040;&amp;#36153;&amp;#32773;&amp;#30340;&amp;#21916;&amp;#29233;&amp;#12290;&amp;#36817;&amp;#24180;&amp;#26469;&amp;#65292;&amp;#25105;&amp;#22269;&amp;#37240;&amp;#22902;&amp;#24066;&amp;#22330;&amp;#22686;&amp;#38271;&amp;#29575;&amp;#39046;&amp;#36305;&amp;#20840;&amp;#29699;&amp;#65292;&amp;#27599;&amp;#24180;&amp;#20445;&amp;#25345;&amp;#20004;&amp;#20301;&amp;#25968;&amp;#30340;&amp;#39640;&amp;#36895;&amp;#22686;&amp;#38271;&amp;#65292;&amp;#20063;&amp;#26159;&amp;#22686;&amp;#38271;&amp;#36895;&amp;#24230;&amp;#26368;&amp;#24555;&amp;#30340;&amp;#21697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4/201801/15-250007.html"&gt;&lt;span&gt;&lt;span&gt;&amp;#37240;&amp;#22902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7240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240;&amp;#22902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40;&amp;#22902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240;&amp;#229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40;&amp;#2290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7240;&amp;#22902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40;&amp;#22902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7240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7240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22902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40;&amp;#22902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240;&amp;#22902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7240;&amp;#2290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7240;&amp;#22902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7240;&amp;#22902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40;&amp;#2290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40;&amp;#229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240;&amp;#2290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7240;&amp;#2290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240;&amp;#2290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240;&amp;#2290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40;&amp;#2290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240;&amp;#2290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240;&amp;#2290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7240;&amp;#2290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2290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240;&amp;#2290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40;&amp;#22902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29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29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29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29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29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2902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40;&amp;#229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7240;&amp;#229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40;&amp;#229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240;&amp;#229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40;&amp;#2290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40;&amp;#229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7240;&amp;#229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37240;&amp;#229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240;&amp;#229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40;&amp;#229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0;&amp;#2290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0;&amp;#2290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7240;&amp;#2290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40;&amp;#2290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240;&amp;#2290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40;&amp;#229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240;&amp;#2290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240;&amp;#2290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240;&amp;#2290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240;&amp;#2290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240;&amp;#2290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40;&amp;#2290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