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调味品市场深度调查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843;&amp;#21619;&amp;#21697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843;&amp;#21619;&amp;#21697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843;&amp;#21619;&amp;#21697;&amp;#26159;&amp;#25351;&amp;#22312;&amp;#39278;&amp;#39135;&amp;#12289;&amp;#28921;&amp;#39274;&amp;#21644;&amp;#39135;&amp;#21697;&amp;#21152;&amp;#24037;&amp;#20013;&amp;#24191;&amp;#27867;&amp;#24212;&amp;#29992;&amp;#30340;&amp;#65292;&amp;#29992;&amp;#20110;&amp;#35843;&amp;#21644;&amp;#28363;&amp;#21619;&amp;#21644;&amp;#27668;&amp;#21619;&amp;#24182;&amp;#20855;&amp;#26377;&amp;#21435;&amp;#33125;&amp;#12289;&amp;#38500;&amp;#33211;&amp;#12289;&amp;#35299;&amp;#33147;&amp;#12289;&amp;#22686;&amp;#39321;&amp;#12289;&amp;#22686;&amp;#40092;&amp;#31561;&amp;#20316;&amp;#29992;&amp;#30340;&amp;#20135;&amp;#21697;&amp;#12290;&amp;#36817;&amp;#20108;&amp;#21313;&amp;#24180;&amp;#26469;&amp;#65292;&amp;#32463;&amp;#27982;&amp;#25345;&amp;#32493;&amp;#22686;&amp;#38271;&amp;#65292;&amp;#23621;&amp;#27665;&amp;#25910;&amp;#20837;&amp;#25552;&amp;#39640;&amp;#65292;&amp;#28040;&amp;#36153;&amp;#32773;&amp;#26356;&amp;#21152;&amp;#20851;&amp;#27880;&amp;#33258;&amp;#36523;&amp;#29983;&amp;#27963;&amp;#21697;&amp;#36136;&amp;#30340;&amp;#25552;&amp;#21319;&amp;#65292;&amp;#25105;&amp;#22269;&amp;#35843;&amp;#21619;&amp;#21697;&amp;#34892;&amp;#19994;&amp;#30001;&amp;#27492;&amp;#21462;&amp;#24471;&amp;#20102;&amp;#31361;&amp;#30772;&amp;#24615;&amp;#30340;&amp;#21457;&amp;#23637;&amp;#65292;&amp;#20135;&amp;#37327;&amp;#38144;&amp;#37327;&amp;#36805;&amp;#36895;&amp;#22686;&amp;#38271;&amp;#65292;&amp;#21697;&amp;#31181;&amp;#26085;&amp;#30410;&amp;#20016;&amp;#23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3/201806/11-263858.html"&gt;&lt;span&gt;&lt;span&gt;&amp;#35843;&amp;#21619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843;&amp;#21619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843;&amp;#21619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5843;&amp;#21619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5843;&amp;#21619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5843;&amp;#21619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5843;&amp;#21619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5843;&amp;#21619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5843;&amp;#21619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5843;&amp;#21619;&amp;#216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5843;&amp;#21619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5843;&amp;#21619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5843;&amp;#21619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5843;&amp;#21619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5843;&amp;#21619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5843;&amp;#21619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5843;&amp;#21619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5843;&amp;#21619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5843;&amp;#21619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5843;&amp;#21619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5843;&amp;#21619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5843;&amp;#21619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85;&amp;#26412;&amp;#35843;&amp;#21619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5843;&amp;#21619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5843;&amp;#21619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5843;&amp;#21619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5843;&amp;#21619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5843;&amp;#21619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5843;&amp;#21619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5843;&amp;#21619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5843;&amp;#21619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5843;&amp;#21619;&amp;#2169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5843;&amp;#21619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5843;&amp;#21619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5843;&amp;#21619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5843;&amp;#21619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5843;&amp;#21619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5843;&amp;#21619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5843;&amp;#21619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5843;&amp;#21619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5843;&amp;#21619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843;&amp;#21619;&amp;#2169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843;&amp;#21619;&amp;#2169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5843;&amp;#21619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843;&amp;#21619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843;&amp;#21619;&amp;#2169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5843;&amp;#21619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5843;&amp;#21619;&amp;#2169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5843;&amp;#21619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35843;&amp;#21619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35843;&amp;#21619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5843;&amp;#21619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5843;&amp;#21619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5843;&amp;#21619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5843;&amp;#21619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5843;&amp;#21619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5843;&amp;#21619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5843;&amp;#21619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5843;&amp;#21619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35843;&amp;#21619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35843;&amp;#21619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35843;&amp;#21619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5843;&amp;#21619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5843;&amp;#21619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5843;&amp;#21619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5843;&amp;#21619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5843;&amp;#21619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5843;&amp;#21619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5843;&amp;#21619;&amp;#2169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5843;&amp;#21619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5843;&amp;#21619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5843;&amp;#21619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5843;&amp;#21619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5843;&amp;#21619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5843;&amp;#21619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5843;&amp;#21619;&amp;#2169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5843;&amp;#21619;&amp;#2169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5843;&amp;#21619;&amp;#2169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5843;&amp;#21619;&amp;#2169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5843;&amp;#21619;&amp;#2169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5843;&amp;#21619;&amp;#2169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5843;&amp;#21619;&amp;#2169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35843;&amp;#21619;&amp;#2169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35843;&amp;#21619;&amp;#2169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35843;&amp;#21619;&amp;#2169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5843;&amp;#21619;&amp;#2169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35843;&amp;#21619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35843;&amp;#21619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35843;&amp;#21619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35843;&amp;#21619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35843;&amp;#21619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35843;&amp;#21619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35843;&amp;#21619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35843;&amp;#21619;&amp;#2169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35843;&amp;#21619;&amp;#2169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35843;&amp;#21619;&amp;#2169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35843;&amp;#21619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5843;&amp;#21619;&amp;#2169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5843;&amp;#21619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5843;&amp;#21619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5843;&amp;#21619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5843;&amp;#21619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5843;&amp;#21619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5843;&amp;#21619;&amp;#2169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5843;&amp;#21619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5843;&amp;#21619;&amp;#2169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5843;&amp;#21619;&amp;#2169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5843;&amp;#21619;&amp;#2169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5843;&amp;#21619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5843;&amp;#21619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5843;&amp;#21619;&amp;#2169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5843;&amp;#21619;&amp;#2169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5843;&amp;#21619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35843;&amp;#21619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35843;&amp;#21619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35843;&amp;#21619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35843;&amp;#21619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35843;&amp;#21619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35843;&amp;#21619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5843;&amp;#21619;&amp;#2169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5843;&amp;#21619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5843;&amp;#21619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5843;&amp;#21619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5843;&amp;#21619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5843;&amp;#21619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35843;&amp;#21619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5843;&amp;#21619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5843;&amp;#21619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5843;&amp;#21619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35843;&amp;#21619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35843;&amp;#21619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5843;&amp;#21619;&amp;#2169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1619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1619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1619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1619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843;&amp;#21619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843;&amp;#21619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843;&amp;#21619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21619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843;&amp;#21619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21619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843;&amp;#21619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843;&amp;#21619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43;&amp;#21619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