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具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855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855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855;&amp;#26159;&amp;#35774;&amp;#35745;&amp;#25110;&amp;#39044;&amp;#23450;&amp;#20379;14&amp;#23681;&amp;#20197;&amp;#19979;&amp;#20799;&amp;#31461;&amp;#29609;&amp;#32781;&amp;#26102;&amp;#20351;&amp;#29992;&amp;#30340;&amp;#29609;&amp;#20855;&amp;#65292;&amp;#30446;&amp;#21069;&amp;#29609;&amp;#20855;&amp;#24050;&amp;#25670;&amp;#33073;&amp;#20165;&amp;#20026;&amp;#20799;&amp;#31461;&amp;#25552;&amp;#20379;&amp;#23089;&amp;#20048;&amp;#30340;&amp;#38480;&amp;#21046;&amp;#65292;&amp;#20986;&amp;#29616;&amp;#25104;&amp;#20154;&amp;#29609;&amp;#20855;&amp;#12290;&amp;#20013;&amp;#22269;&amp;#26159;&amp;#29609;&amp;#20855;&amp;#29983;&amp;#20135;&amp;#21644;&amp;#28040;&amp;#36153;&amp;#22823;&amp;#22269;&amp;#65292;&amp;#36817;&amp;#20960;&amp;#24180;&amp;#65292;&amp;#20013;&amp;#22269;&amp;#29609;&amp;#20855;&amp;#20135;&amp;#19994;&amp;#36805;&amp;#36895;&amp;#21457;&amp;#23637;&amp;#12290;&amp;#20294;&amp;#26159;&amp;#22269;&amp;#20869;&amp;#30340;&amp;#29609;&amp;#20855;&amp;#20225;&amp;#19994;&amp;#22823;&amp;#22810;&amp;#23567;&amp;#32780;&amp;#25955;&amp;#65292;&amp;#38590;&amp;#22788;&amp;#24040;&amp;#22836;&amp;#20844;&amp;#21496;&amp;#65292;&amp;#30446;&amp;#21069;&amp;#65292;A&amp;#32929;&amp;#20197;&amp;#29609;&amp;#20855;&amp;#20026;&amp;#20027;&amp;#33829;&amp;#19994;&amp;#21153;&amp;#30340;&amp;#20225;&amp;#19994;&amp;#20849;7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810/24-276790.html"&gt;&lt;span&gt;&lt;span&gt;&amp;#29609;&amp;#208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609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0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0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09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09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09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609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09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09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09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09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09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60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09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0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09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609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0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0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0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60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0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0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60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09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60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0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0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09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0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09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09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09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09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09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09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0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0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0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09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09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09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09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09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09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09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09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09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09;&amp;#20855;&amp;#34892;&amp;#19994;&amp;#28192;&amp;#3694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