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尘设备制造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3576;&amp;#35774;&amp;#22791;&amp;#21046;&amp;#3689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3576;&amp;#35774;&amp;#22791;&amp;#21046;&amp;#3689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00;&amp;#23576;&amp;#35774;&amp;#22791;&amp;#30446;&amp;#21069;&amp;#24050;&amp;#24191;&amp;#27867;&amp;#30340;&amp;#24212;&amp;#29992;&amp;#20110;&amp;#25105;&amp;#22269;&amp;#30005;&amp;#21147;&amp;#12289;&amp;#27700;&amp;#21033;&amp;#12289;&amp;#38050;&amp;#38081;&amp;#12289;&amp;#21270;&amp;#24037;&amp;#31561;&amp;#34892;&amp;#19994;&amp;#65292;&amp;#20026;&amp;#25105;&amp;#22269;&amp;#26377;&amp;#25928;&amp;#25511;&amp;#21046;&amp;#24223;&amp;#24323;&amp;#29289;&amp;#30340;&amp;#25490;&amp;#25918;&amp;#37327;&amp;#20570;&amp;#20986;&amp;#20102;&amp;#31215;&amp;#26497;&amp;#30340;&amp;#36129;&amp;#29486;&amp;#12290;&amp;#20026;&amp;#20102;&amp;#38477;&amp;#20302;&amp;#31354;&amp;#27668;&amp;#27745;&amp;#26579;&amp;#65292;&amp;#20445;&amp;#25252;&amp;#22823;&amp;#27668;&amp;#29615;&amp;#22659;&amp;#65292;&amp;#25105;&amp;#22269;&amp;#25919;&amp;#24220;&amp;#23545;&amp;#29615;&amp;#22659;&amp;#20445;&amp;#25252;&amp;#36234;&amp;#26469;&amp;#36234;&amp;#37325;&amp;#35270;&amp;#65292;&amp;#23545;&amp;#29615;&amp;#20445;&amp;#27835;&amp;#29702;&amp;#30340;&amp;#25237;&amp;#20837;&amp;#22312;&amp;#19981;&amp;#26029;&amp;#19978;&amp;#21319;&amp;#65292;&amp;#29615;&amp;#20445;&amp;#25237;&amp;#36164;&amp;#21344;GDP&amp;#27604;&amp;#37325;&amp;#20063;&amp;#22312;&amp;#19981;&amp;#26029;&amp;#22686;&amp;#21152;&amp;#12290;&amp;#20316;&amp;#20026;&amp;#25511;&amp;#21046;&amp;#22823;&amp;#27668;&amp;#27745;&amp;#26579;&amp;#26368;&amp;#20027;&amp;#35201;&amp;#30340;&amp;#35013;&amp;#22791;&amp;#21046;&amp;#36896;&amp;#20135;&amp;#21697;&amp;mdash;&amp;mdash;&amp;#38500;&amp;#23576;&amp;#35774;&amp;#22791;&amp;#65292;&amp;#21033;&amp;#29992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30446;&amp;#21069;&amp;#25105;&amp;#22269;&amp;#38500;&amp;#23576;&amp;#35774;&amp;#22791;&amp;#21046;&amp;#36896;&amp;#34892;&amp;#19994;&amp;#20381;&amp;#28982;&amp;#23384;&amp;#22312;&amp;#24066;&amp;#22330;&amp;#20934;&amp;#20837;&amp;#38376;&amp;#27099;&amp;#20302;&amp;#65292;&amp;#26631;&amp;#20934;&amp;#19981;&amp;#32479;&amp;#19968;&amp;#65292;&amp;#20351;&amp;#24471;&amp;#21442;&amp;#19982;&amp;#39033;&amp;#30446;&amp;#31454;&amp;#20105;&amp;#30340;&amp;#20225;&amp;#19994;&amp;#33391;&amp;#33696;&amp;#19981;&amp;#40784;&amp;#65292;&amp;#23545;&amp;#34892;&amp;#19994;&amp;#30340;&amp;#21457;&amp;#23637;&amp;#36896;&amp;#25104;&amp;#20102;&amp;#19968;&amp;#23450;&amp;#30340;&amp;#19981;&amp;#21033;&amp;#24433;&amp;#21709;&amp;#12290;&amp;#20294;&amp;#36817;&amp;#20960;&amp;#24180;&amp;#65292;&amp;#25105;&amp;#22269;&amp;#38500;&amp;#23576;&amp;#35774;&amp;#22791;&amp;#21046;&amp;#36896;&amp;#34892;&amp;#19994;&amp;#21508;&amp;#39033;&amp;#25351;&amp;#26631;&amp;#20381;&amp;#28982;&amp;#20445;&amp;#25345;&amp;#30528;30%&amp;#20197;&amp;#19978;&amp;#30340;&amp;#24180;&amp;#22343;&amp;#22686;&amp;#38271;&amp;#36895;&amp;#24230;&amp;#65292;&amp;#20351;&amp;#24471;&amp;#25105;&amp;#22269;&amp;#38500;&amp;#23576;&amp;#35774;&amp;#22791;&amp;#21046;&amp;#36896;&amp;#34892;&amp;#19994;&amp;#25237;&amp;#36164;&amp;#21069;&amp;#26223;&amp;#20381;&amp;#28982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712/19-247438.html"&gt;&lt;span&gt;&lt;span&gt;&amp;#38500;&amp;#23576;&amp;#35774;&amp;#22791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00;&amp;#23576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00;&amp;#23576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00;&amp;#23576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00;&amp;#23576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00;&amp;#23576;&amp;#35774;&amp;#2279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00;&amp;#23576;&amp;#35774;&amp;#22791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00;&amp;#23576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500;&amp;#23576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500;&amp;#23576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8500;&amp;#23576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00;&amp;#23576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38500;&amp;#23576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08;&amp;#22320;&amp;#21306;&amp;#38500;&amp;#23576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38500;&amp;#23576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22320;&amp;#21306;&amp;#38500;&amp;#23576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22269;&amp;#38500;&amp;#23576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00;&amp;#23576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500;&amp;#23576;&amp;#35774;&amp;#22791;&amp;#21046;&amp;#36896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141;&amp;#20080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00;&amp;#23576;&amp;#35774;&amp;#22791;&amp;#21046;&amp;#36896;&amp;#34892;&amp;#19994;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8500;&amp;#23576;&amp;#35774;&amp;#22791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8500;&amp;#23576;&amp;#35774;&amp;#22791;&amp;#21046;&amp;#3689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8500;&amp;#23576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500;&amp;#23576;&amp;#35774;&amp;#22791;&amp;#21046;&amp;#36896;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8500;&amp;#23576;&amp;#35774;&amp;#22791;&amp;#21046;&amp;#3689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8500;&amp;#23576;&amp;#35774;&amp;#22791;&amp;#21046;&amp;#36896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38500;&amp;#23576;&amp;#35774;&amp;#22791;&amp;#21046;&amp;#36896;&amp;#34892;&amp;#19994;&amp;#21306;&amp;#22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00;&amp;#23576;&amp;#35774;&amp;#22791;&amp;#21046;&amp;#36896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0445;&amp;#35774;&amp;#22791;&amp;#21046;&amp;#36896;&amp;#20225;&amp;#19994;&amp;#20856;&amp;#22411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500;&amp;#23576;&amp;#35774;&amp;#22791;&amp;#21046;&amp;#36896;&amp;#34892;&amp;#19994;&amp;#25237;&amp;#36164;&amp;#20860;&amp;#24182;&amp;#19982;&amp;#37325;&amp;#32452;&amp;#20856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500;&amp;#23576;&amp;#35774;&amp;#22791;&amp;#21046;&amp;#36896;&amp;#34892;&amp;#19994;&amp;#25237;&amp;#36164;&amp;#20860;&amp;#24182;&amp;#19982;&amp;#37325;&amp;#3245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00;&amp;#23576;&amp;#35774;&amp;#22791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4066;&amp;#22330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95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955;&amp;#24335;&amp;#38500;&amp;#235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955;&amp;#2433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955;&amp;#2433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955;&amp;#24335;&amp;#38500;&amp;#235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955;&amp;#24335;&amp;#38500;&amp;#23576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955;&amp;#24335;&amp;#38500;&amp;#23576;&amp;#34892;&amp;#19994;&amp;#25237;&amp;#361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45;&amp;#3000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745;&amp;#30005;&amp;#24335;&amp;#38500;&amp;#23576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745;&amp;#30005;&amp;#2433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745;&amp;#30005;&amp;#2433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745;&amp;#30005;&amp;#38500;&amp;#235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745;&amp;#30005;&amp;#24335;&amp;#38500;&amp;#23576;&amp;#22120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745;&amp;#30005;&amp;#24335;&amp;#38500;&amp;#23576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59;&amp;#39118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287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5;&amp;#21147;&amp;#12289;&amp;#24815;&amp;#2461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00;&amp;#23576;&amp;#35774;&amp;#22791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00;&amp;#23576;&amp;#35774;&amp;#22791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00;&amp;#23576;&amp;#35774;&amp;#22791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00;&amp;#23576;&amp;#35774;&amp;#22791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500;&amp;#23576;&amp;#35774;&amp;#22791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500;&amp;#23576;&amp;#35774;&amp;#22791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500;&amp;#23576;&amp;#35774;&amp;#22791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00;&amp;#23576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00;&amp;#23576;&amp;#35774;&amp;#22791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00;&amp;#23576;&amp;#35774;&amp;#22791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19;&amp;#24314;&amp;#40857;&amp;#20928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33778;&amp;#36798;&amp;#29615;&amp;#204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85;&amp;#26519;&amp;#29615;&amp;#20445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33;&amp;#24509;&amp;#30427;&amp;#36816;&amp;#29615;&amp;#2044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26032;&amp;#20013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27;&amp;#21335;&amp;#20013;&amp;#26448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905;&amp;#21326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78;&amp;#28023;&amp;#20918;&amp;#37329;&amp;#30719;&amp;#23665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519;&amp;#24030;&amp;#24066;&amp;#26519;&amp;#28023;&amp;#38500;&amp;#23576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3665;&amp;#35199;&amp;#30465;&amp;#30005;&amp;#21147;&amp;#29615;&amp;#20445;&amp;#35774;&amp;#2279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7993;&amp;#27743;&amp;#20449;&amp;#38597;&amp;#36798;&amp;#29615;&amp;#20445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3433;&amp;#24509;&amp;#24847;&amp;#20041;&amp;#29615;&amp;#2044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5199;&amp;#23433;&amp;#35199;&amp;#30719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7993;&amp;#27743;&amp;#27704;&amp;#27905;&amp;#29615;&amp;#2265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3433;&amp;#24509;&amp;#23041;&amp;#36798;&amp;#29615;&amp;#204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00;&amp;#23576;&amp;#35774;&amp;#22791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500;&amp;#23576;&amp;#35774;&amp;#22791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8500;&amp;#23576;&amp;#35774;&amp;#22791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8500;&amp;#23576;&amp;#35774;&amp;#22791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00;&amp;#23576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500;&amp;#23576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500;&amp;#23576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500;&amp;#23576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8500;&amp;#23576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3478;&amp;#29615;&amp;#20445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500;&amp;#23576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500;&amp;#23576;&amp;#35774;&amp;#22791;&amp;#21046;&amp;#3689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500;&amp;#23576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500;&amp;#23576;&amp;#35774;&amp;#22791;&amp;#21046;&amp;#36896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50;&amp;#26448;&amp;#22312;&amp;#38500;&amp;#23576;&amp;#22120;&amp;#25104;&amp;#26412;&amp;#303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500;&amp;#23576;&amp;#35774;&amp;#22791;&amp;#34892;&amp;#19994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5105;&amp;#22269;&amp;#38050;&amp;#26448;&amp;#20135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5105;&amp;#22269;&amp;#38050;&amp;#26448;&amp;#20215;&amp;#26684;&amp;#32508;&amp;#21512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0840;&amp;#22269;&amp;#20840;&amp;#21475;&amp;#24452;&amp;#21457;&amp;#30005;&amp;#3732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5105;&amp;#22269;&amp;#20998;&amp;#20135;&amp;#19994;&amp;#29992;&amp;#3000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30707;&amp;#21270;&amp;#34892;&amp;#19994;&amp;#20027;&amp;#35201;&amp;#32463;&amp;#27982;&amp;#25351;&amp;#26631;&amp;#32479;&amp;#35745;&amp;#34920;&amp;#65288;&amp;#21333;&amp;#20301;&amp;#65306;&amp;#20159;&amp;#21544;&amp;#65292;&amp;#20159;&amp;#31435;&amp;#26041;&amp;#31859;&amp;#65292;&amp;#19975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2269;&amp;#38469;&amp;#21407;&amp;#27833;&amp;#29616;&amp;#36135;&amp;#65288;&amp;#20197;OPEC&amp;#19968;&amp;#25597;&amp;#23376;&amp;#21407;&amp;#27833;&amp;#20026;&amp;#20363;&amp;#65289;&amp;#20215;&amp;#26684;&amp;#36208;&amp;#21183;&amp;#22270;&amp;#65288;&amp;#21333;&amp;#20301;&amp;#65306;&amp;#32654;&amp;#20803;/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105;&amp;#22269;&amp;#20057;&amp;#28911;&amp;#20135;&amp;#37327;&amp;#21450;&amp;#22686;&amp;#38271;&amp;#24773;&amp;#20917;&amp;#65288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840;&amp;#22269;&amp;#22478;&amp;#24066;&amp;#29983;&amp;#27963;&amp;#22403;&amp;#22334;&amp;#26085;&amp;#22788;&amp;#29702;&amp;#33021;&amp;#21147;&amp;#65288;&amp;#19975;&amp;#21544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105;&amp;#22269;&amp;#32440;&amp;#21450;&amp;#32440;&amp;#26495;&amp;#29983;&amp;#20135;&amp;#37327;&amp;#21644;&amp;#38144;&amp;#21806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823;&amp;#27668;&amp;#27745;&amp;#26579;&amp;#29289;&amp;#25490;&amp;#25918;&amp;#26631;&amp;#2093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amp;#65288;&amp;#21333;&amp;#20301;&amp;#65306;&amp;#27627;&amp;#20811;/&amp;#26631;&amp;#20934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823;&amp;#27668;&amp;#27745;&amp;#26579;&amp;#29289;&amp;#29305;&amp;#21035;&amp;#25490;&amp;#25918;&amp;#38480;&amp;#20540;&amp;#65288;&amp;#21333;&amp;#20301;&amp;#65306;&amp;#27627;&amp;#20811;/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5105;&amp;#22269;GDP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38500;&amp;#23576;&amp;#35774;&amp;#22791;&amp;#21046;&amp;#36896;&amp;#34892;&amp;#19994;&amp;#35268;&amp;#27169;&amp;#22686;&amp;#38271;&amp;#29575;&amp;#19982;&amp;#25105;&amp;#22269;GDP&amp;#22686;&amp;#38271;&amp;#29575;&amp;#27604;&amp;#3673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&amp;#26032;&amp;#26631;&amp;#20934;&amp;#31532;.&amp;#19968;&amp;#38454;&amp;#27573;&amp;#30417;&amp;#27979;&amp;#23454;&amp;#26045;&amp;#22478;&amp;#24066;&amp;#21508;&amp;#25351;&amp;#26631;&amp;#19981;&amp;#21516;&amp;#27987;&amp;#24230;&amp;#21306;&amp;#38388;&amp;#22478;&amp;#24066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22320;&amp;#32423;&amp;#20197;&amp;#19978;&amp;#22478;&amp;#24066;&amp;#21508;&amp;#27745;&amp;#26579;&amp;#25351;&amp;#26631;&amp;#24180;&amp;#22343;&amp;#27987;&amp;#24230;&amp;#20998;&amp;#2406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