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琴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9748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9748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9748;&amp;#26159;&amp;#19968;&amp;#31181;&amp;#38190;&amp;#30424;&amp;#20048;&amp;#22120;&amp;#65292;&amp;#20854;&amp;#23454;&amp;#23427;&amp;#23601;&amp;#26159;&amp;#30005;&amp;#23376;&amp;#21512;&amp;#25104;&amp;#22120;&amp;#12290;&amp;#30005;&amp;#23376;&amp;#29748;&amp;#20854;&amp;#23454;&amp;#26681;&amp;#26412;&amp;#19981;&amp;#26159;&amp;#19968;&amp;#20010;&amp;#27491;&amp;#30830;&amp;#21483;&amp;#27861;&amp;#65292;&amp;#22240;&amp;#20026;&amp;#23427;&amp;#24418;&amp;#23481;&amp;#38050;&amp;#29748;&amp;#65292;&amp;#25152;&amp;#20197;&amp;#23601;&amp;#26377;&amp;#20154;&amp;#21483;&amp;#23427;&amp;#30005;&amp;#23376;&amp;#29748;&amp;#20102;&amp;#12290;&amp;#23454;&amp;#38469;&amp;#19978;&amp;#27491;&amp;#35268;&amp;#30340;&amp;#21483;&amp;#27861;&amp;#24212;&amp;#35813;&amp;#26159;&amp;#30005;&amp;#23376;&amp;#21512;&amp;#25104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27;&amp;#37319;&amp;#29992;&amp;#22823;&amp;#35268;&amp;#27169;&amp;#38598;&amp;#25104;&amp;#30005;&amp;#36335;&amp;#65292;&amp;#22823;&amp;#22810;&amp;#37197;&amp;#32622;&amp;#22768;&amp;#38899;&amp;#35760;&amp;#24518;&amp;#23384;&amp;#20648;&amp;#22120;&amp;#65288;&amp;#27874;&amp;#34920;&amp;#65289;&amp;#12290;&amp;#29992;&amp;#20110;&amp;#23384;&amp;#25918;&amp;#21508;&amp;#31867;&amp;#20048;&amp;#22120;&amp;#30340;&amp;#30495;&amp;#23454;&amp;#22768;&amp;#38899;&amp;#27874;&amp;#24418;&amp;#24182;&amp;#22312;&amp;#28436;&amp;#22863;&amp;#30340;&amp;#26102;&amp;#20505;&amp;#36755;&amp;#20986;&amp;#12290;&amp;#24120;&amp;#29992;&amp;#30340;&amp;#30005;&amp;#23376;&amp;#29748;&amp;#26377;&amp;#32534;&amp;#26354;&amp;#38190;&amp;#30424;&amp;#65288;&amp;#24102;&amp;#33258;&amp;#21160;&amp;#20276;&amp;#22863;&amp;#65289;&amp;#21644;&amp;#21512;&amp;#25104;&amp;#22120;&amp;#65288;&amp;#26080;&amp;#33258;&amp;#21160;&amp;#20276;&amp;#22863;&amp;#65289;&amp;#20004;&amp;#22823;&amp;#31867;&amp;#65292;&amp;#24191;&amp;#20041;&amp;#19978;&amp;#30340;&amp;#30005;&amp;#23376;&amp;#29748;&amp;#21253;&amp;#25324;&amp;#30005;&amp;#23376;&amp;#38050;&amp;#29748;&amp;#65288;&amp;#25968;&amp;#30721;&amp;#38050;&amp;#29748;&amp;#65292;&amp;#21306;&amp;#21035;&amp;#20110;&amp;#30005;&amp;#22768;&amp;#38050;&amp;#29748;&amp;#65289;&amp;#65292;&amp;#22810;&amp;#20351;&amp;#29992;&amp;#20116;&amp;#32447;&amp;#35889;&amp;#65292;&amp;#22810;&amp;#20026;&amp;#39640;&amp;#20302;&amp;#38899;&amp;#21452;&amp;#34892;&amp;#35760;&amp;#35889;&amp;#12290;&amp;#26377;&amp;#26102;&amp;#20063;&amp;#29992;&amp;#20013;&amp;#38899;&amp;#35889;&amp;#21644;&amp;#31616;&amp;#35889;&amp;#12289;&amp;#21513;&amp;#20182;&amp;#35889;&amp;#12290;&amp;#19968;&amp;#33324;&amp;#29992;&amp;#20110;&amp;#25671;&amp;#28378;&amp;#200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603/23-197614.html"&gt;&lt;span&gt;&lt;span&gt;&amp;#30005;&amp;#23376;&amp;#2974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297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2974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005;&amp;#23376;&amp;#297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0005;&amp;#23376;&amp;#297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3376;&amp;#297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3376;&amp;#297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3376;&amp;#297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0005;&amp;#23376;&amp;#297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005;&amp;#23376;&amp;#2974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005;&amp;#23376;&amp;#297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005;&amp;#23376;&amp;#297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005;&amp;#23376;&amp;#297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0005;&amp;#23376;&amp;#297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005;&amp;#23376;&amp;#297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005;&amp;#23376;&amp;#297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005;&amp;#23376;&amp;#297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013;&amp;#22269;&amp;#30005;&amp;#23376;&amp;#2974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0005;&amp;#23376;&amp;#2974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974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974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0005;&amp;#23376;&amp;#2974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974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974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30005;&amp;#23376;&amp;#2974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0005;&amp;#23376;&amp;#2974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23376;&amp;#2974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18&amp;#24180;&amp;#20013;&amp;#22269;&amp;#30005;&amp;#23376;&amp;#297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8-2024&amp;#24180;&amp;#20013;&amp;#22269;&amp;#30005;&amp;#23376;&amp;#297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0005;&amp;#23376;&amp;#2974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5;&amp;#23376;&amp;#2974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0005;&amp;#23376;&amp;#297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23376;&amp;#297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5;&amp;#23376;&amp;#2974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0005;&amp;#23376;&amp;#297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23376;&amp;#297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005;&amp;#23376;&amp;#2974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6-2018&amp;#24180;&amp;#20013;&amp;#22269;&amp;#30005;&amp;#23376;&amp;#297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18&amp;#24180;&amp;#20013;&amp;#22269;&amp;#30005;&amp;#23376;&amp;#297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18&amp;#24180;&amp;#20013;&amp;#22269;&amp;#30005;&amp;#23376;&amp;#297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0005;&amp;#23376;&amp;#297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3376;&amp;#297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005;&amp;#23376;&amp;#297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5;&amp;#23376;&amp;#297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3376;&amp;#297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0005;&amp;#23376;&amp;#297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0005;&amp;#23376;&amp;#2974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005;&amp;#23376;&amp;#2974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23376;&amp;#2974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23376;&amp;#2974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23376;&amp;#2974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0005;&amp;#23376;&amp;#2974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0005;&amp;#23376;&amp;#2974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41;&amp;#20044;&amp;#24066;&amp;#31934;&amp;#244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581;&amp;#35199;&amp;#21439;&amp;#32654;&amp;#31185;&amp;#30005;&amp;#2337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471;&amp;#2970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503;&amp;#2131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2825;&amp;#27941;&amp;#38597;&amp;#39532;&amp;#21704;&amp;#30005;&amp;#23376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0005;&amp;#23376;&amp;#2974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8-2024&amp;#24180;&amp;#20013;&amp;#22269;&amp;#30005;&amp;#23376;&amp;#297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8-2024&amp;#24180;&amp;#30005;&amp;#23376;&amp;#297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30005;&amp;#23376;&amp;#297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8-2024&amp;#24180;&amp;#30005;&amp;#23376;&amp;#297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8-2024&amp;#24180;&amp;#20013;&amp;#22269;&amp;#30005;&amp;#23376;&amp;#297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8-2024&amp;#24180;&amp;#30005;&amp;#23376;&amp;#297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-2024&amp;#24180;&amp;#30005;&amp;#23376;&amp;#297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8-2024&amp;#24180;&amp;#20013;&amp;#22269;&amp;#30005;&amp;#23376;&amp;#2974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30005;&amp;#23376;&amp;#2974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30005;&amp;#23376;&amp;#2974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30005;&amp;#23376;&amp;#297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005;&amp;#23376;&amp;#2974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3376;&amp;#297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5;&amp;#23376;&amp;#2974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23376;&amp;#2974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05;&amp;#23376;&amp;#2974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0005;&amp;#23376;&amp;#2974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0005;&amp;#23376;&amp;#2974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3376;&amp;#297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5;&amp;#23376;&amp;#2974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05;&amp;#23376;&amp;#2974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005;&amp;#23376;&amp;#2974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005;&amp;#23376;&amp;#2974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005;&amp;#23376;&amp;#2974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5;&amp;#23376;&amp;#2974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23376;&amp;#2974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005;&amp;#23376;&amp;#2974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8-2024&amp;#24180;&amp;#30005;&amp;#23376;&amp;#2974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8-2024&amp;#24180;&amp;#30005;&amp;#23376;&amp;#2974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8-2024&amp;#24180;&amp;#30005;&amp;#23376;&amp;#2974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8-2024&amp;#24180;&amp;#30005;&amp;#23376;&amp;#2974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-2024&amp;#24180;&amp;#30005;&amp;#23376;&amp;#2974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8-2024&amp;#24180;&amp;#30005;&amp;#23376;&amp;#2974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5;&amp;#23376;&amp;#2974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552;&amp;#39640;&amp;#30005;&amp;#23376;&amp;#297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552;&amp;#39640;&amp;#20013;&amp;#22269;&amp;#30005;&amp;#23376;&amp;#2974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005;&amp;#23376;&amp;#2974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33;&amp;#21709;&amp;#30005;&amp;#23376;&amp;#2974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552;&amp;#39640;&amp;#30005;&amp;#23376;&amp;#297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&amp;#30005;&amp;#23376;&amp;#297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0005;&amp;#23376;&amp;#297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0005;&amp;#23376;&amp;#297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0005;&amp;#23376;&amp;#297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&amp;#30005;&amp;#23376;&amp;#297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0005;&amp;#23376;&amp;#297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005;&amp;#23376;&amp;#2974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97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974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974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97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3376;&amp;#297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297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3376;&amp;#297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97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3376;&amp;#297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97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3376;&amp;#297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3376;&amp;#297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8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97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