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公路信息化行业全景调研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44;&amp;#36335;&amp;#20449;&amp;#24687;&amp;#21270;&amp;#34892;&amp;#19994;&amp;#20840;&amp;#26223;&amp;#35843;&amp;#30740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44;&amp;#36335;&amp;#20449;&amp;#24687;&amp;#21270;&amp;#34892;&amp;#19994;&amp;#20840;&amp;#26223;&amp;#35843;&amp;#30740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46;&amp;#21069;&amp;#22269;&amp;#20869;&amp;#20174;&amp;#20107;&amp;#26234;&amp;#33021;&amp;#20132;&amp;#36890;&amp;#34892;&amp;#19994;&amp;#30340;&amp;#20225;&amp;#19994;&amp;#32422;&amp;#26377;2000&amp;#22810;&amp;#23478;&amp;#65292;&amp;#20027;&amp;#35201;&amp;#38598;&amp;#20013;&amp;#22312;&amp;#36947;&amp;#36335;&amp;#30417;&amp;#25511;&amp;#12289;&amp;#39640;&amp;#36895;&amp;#20844;&amp;#36335;&amp;#25910;&amp;#36153;&amp;#12289;3S(GPS&amp;#12289;GIS&amp;#12289;RS)&amp;#21644;&amp;#31995;&amp;#32479;&amp;#38598;&amp;#25104;&amp;#29615;&amp;#33410;&amp;#12290;&amp;#30446;&amp;#21069;&amp;#22269;&amp;#20869;&amp;#32422;&amp;#26377;500&amp;#23478;&amp;#20225;&amp;#19994;&amp;#22312;&amp;#20174;&amp;#20107;&amp;#30417;&amp;#25511;&amp;#20135;&amp;#21697;&amp;#30340;&amp;#29983;&amp;#20135;&amp;#21644;&amp;#38144;&amp;#21806;&amp;#12290;&amp;#39640;&amp;#36895;&amp;#20844;&amp;#36335;&amp;#25910;&amp;#36153;&amp;#31995;&amp;#32479;&amp;#26159;&amp;#20013;&amp;#22269;&amp;#38750;&amp;#24120;&amp;#26377;&amp;#29305;&amp;#33394;&amp;#30340;&amp;#26234;&amp;#33021;&amp;#20132;&amp;#36890;&amp;#39046;&amp;#22495;&amp;#65292;&amp;#22269;&amp;#20869;&amp;#32422;&amp;#26377;200&amp;#22810;&amp;#23478;&amp;#20225;&amp;#19994;&amp;#20174;&amp;#20107;&amp;#30456;&amp;#20851;&amp;#20135;&amp;#21697;&amp;#30340;&amp;#29983;&amp;#20135;&amp;#65292;&amp;#24182;&amp;#19988;&amp;#22269;&amp;#20869;&amp;#20225;&amp;#19994;&amp;#24050;&amp;#21462;&amp;#24471;&amp;#20102;&amp;#20855;&amp;#26377;&amp;#33258;&amp;#20027;&amp;#30693;&amp;#35782;&amp;#20135;&amp;#26435;&amp;#30340;&amp;#39640;&amp;#36895;&amp;#20844;&amp;#36335;&amp;#19981;&amp;#20572;&amp;#36710;&amp;#25910;&amp;#36153;&amp;#21452;&amp;#30028;&amp;#38754;CPU&amp;#21345;&amp;#25216;&amp;#264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001;&amp;#20110;&amp;#20449;&amp;#24687;&amp;#21270;&amp;#31995;&amp;#32479;&amp;#22797;&amp;#26434;&amp;#31243;&amp;#24230;&amp;#30340;&amp;#25552;&amp;#39640;&amp;#21644;&amp;#35268;&amp;#27169;&amp;#30340;&amp;#22686;&amp;#21152;&amp;#65292;&amp;#20844;&amp;#36335;&amp;#20449;&amp;#24687;&amp;#21270;&amp;#24314;&amp;#35774;&amp;#25237;&amp;#36164;&amp;#36880;&amp;#27493;&amp;#21152;&amp;#22823;&amp;#12290;&amp;#38543;&amp;#30475;&amp;#20844;&amp;#36335;&amp;#21333;&amp;#20301;&amp;#25237;&amp;#36164;&amp;#30340;&amp;#22686;&amp;#21152;&amp;#65292;&amp;#27599;&amp;#20844;&amp;#37324;&amp;#20844;&amp;#36335;&amp;#20449;&amp;#24687;&amp;#21270;&amp;#25237;&amp;#20837;&amp;#20063;&amp;#22312;&amp;#19981;&amp;#26029;&amp;#25552;&amp;#39640;&amp;#65292;&amp;#30001;&amp;#20110;&amp;#26410;&amp;#26469;&amp;#26032;&amp;#24314;&amp;#39640;&amp;#36895;&amp;#20844;&amp;#36335;&amp;#22823;&amp;#37096;&amp;#20998;&amp;#22312;&amp;#23665;&amp;#21306;&amp;#65292;&amp;#38567;&amp;#36947;&amp;#21644;&amp;#36335;&amp;#26725;&amp;#30340;&amp;#21344;&amp;#27604;&amp;#22686;&amp;#22810;&amp;#65292;&amp;#27599;&amp;#20844;&amp;#37324;&amp;#25152;&amp;#38656;&amp;#30340;&amp;#20449;&amp;#24687;&amp;#21270;&amp;#25237;&amp;#20837;&amp;#36827;&amp;#19968;&amp;#27493;&amp;#22686;&amp;#22810;&amp;#65292;&amp;#30446;&amp;#21069;&amp;#26377;&amp;#30340;&amp;#36335;&amp;#27573;&amp;#24050;&amp;#32463;&amp;#22686;&amp;#21152;&amp;#21040;160&amp;#19975;&amp;#20803;/&amp;#20844;&amp;#37324;&amp;#65292;&amp;#25353;&amp;#29031;&amp;#21040;2015&amp;#24180;&amp;#24213;&amp;#39640;&amp;#36895;&amp;#20844;&amp;#37324;&amp;#36890;&amp;#36710;&amp;#37324;&amp;#31243;&amp;#22686;&amp;#21152;2&amp;#19975;&amp;#20844;&amp;#37324;&amp;#65292;&amp;#27599;&amp;#20844;&amp;#37324;&amp;#20449;&amp;#24687;&amp;#21270;&amp;#25237;&amp;#20837;120-160&amp;#19975;&amp;#20803;&amp;#35745;&amp;#31639;&amp;#65292;&amp;#26410;&amp;#26469;&amp;#65292;&amp;#20844;&amp;#36335;&amp;#20449;&amp;#24687;&amp;#21270;&amp;#25237;&amp;#36164;&amp;#24066;&amp;#22330;&amp;#35268;&amp;#27169;&amp;#26377;&amp;#26395;&amp;#36798;&amp;#21040;260-340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39640;&amp;#36895;&amp;#20844;&amp;#36335;&amp;#20449;&amp;#24687;&amp;#21270;&amp;#34892;&amp;#19994;&amp;#32463;&amp;#21382;&amp;#20102;20&amp;#22810;&amp;#24180;&amp;#30340;&amp;#21457;&amp;#23637;&amp;#21382;&amp;#31243;&amp;#65292;&amp;#30446;&amp;#21069;&amp;#24050;&amp;#20855;&amp;#26377;&amp;#30456;&amp;#24403;&amp;#35268;&amp;#27169;&amp;#65292;&amp;#21462;&amp;#24471;&amp;#20102;&amp;#38271;&amp;#36275;&amp;#36827;&amp;#27493;&amp;#12290;&amp;#36817;&amp;#24180;&amp;#26469;&amp;#65292;&amp;#25105;&amp;#22269;&amp;#39640;&amp;#36895;&amp;#20844;&amp;#36335;&amp;#20449;&amp;#24687;&amp;#21270;&amp;#24037;&amp;#20316;&amp;#26356;&amp;#26159;&amp;#21576;&amp;#29616;&amp;#20840;&amp;#38754;&amp;#21457;&amp;#23637;&amp;#30340;&amp;#23616;&amp;#38754;&amp;#65292;&amp;#29305;&amp;#21035;&amp;#26159;&amp;#22312;&amp;#30005;&amp;#20102;&amp;#25919;&amp;#21153;&amp;#12289;&amp;#34892;&amp;#19994;&amp;#31649;&amp;#29702;&amp;#12289;&amp;#26234;&amp;#33021;&amp;#20132;&amp;#36890;&amp;#12289;&amp;#20844;&amp;#20247;&amp;#26381;&amp;#21153;&amp;#31561;&amp;#26041;&amp;#38754;&amp;#21462;&amp;#24471;&amp;#36739;&amp;#22909;&amp;#30340;&amp;#21457;&amp;#23637;&amp;#65292;&amp;#26377;&amp;#21147;&amp;#20419;&amp;#36827;&amp;#20102;&amp;#20132;&amp;#36890;&amp;#29616;&amp;#20195;&amp;#21270;&amp;#24314;&amp;#35774;&amp;#12290;&amp;#25105;&amp;#22269;&amp;#20132;&amp;#36890;&amp;#20449;&amp;#24687;&amp;#21270;&amp;#24314;&amp;#35774;&amp;#24050;&amp;#36827;&amp;#20837;&amp;ldquo;&amp;#36164;&amp;#28304;&amp;#25972;&amp;#21512;&amp;#21313;&amp;#24212;&amp;#29992;&amp;#26381;&amp;#21153;&amp;rdquo;&amp;#30340;&amp;#26032;&amp;#38454;&amp;#27573;&amp;#65292;&amp;#20132;&amp;#36890;&amp;#34892;&amp;#19994;&amp;#20449;&amp;#24687;&amp;#21270;&amp;#21457;&amp;#23637;&amp;#21644;&amp;#24212;&amp;#29992;&amp;#27700;&amp;#24179;&amp;#36827;&amp;#19968;&amp;#27493;&amp;#25552;&amp;#39640;&amp;#65292;&amp;#20132;&amp;#36890;&amp;#30005;&amp;#23376;&amp;#25919;&amp;#21153;&amp;#30340;&amp;#24314;&amp;#35774;&amp;#21644;&amp;#24212;&amp;#29992;&amp;#21521;&amp;#32437;&amp;#28145;&amp;#21457;&amp;#23637;&amp;#65292;&amp;#20449;&amp;#24687;&amp;#21270;&amp;#32852;&amp;#32593;&amp;#35268;&amp;#27169;&amp;#19981;&amp;#26029;&amp;#25193;&amp;#22823;&amp;#65292;&amp;#26234;&amp;#33021;&amp;#20132;&amp;#36890;&amp;#21644;&amp;#29289;&amp;#27969;&amp;#20449;&amp;#24687;&amp;#21270;&amp;#24314;&amp;#35774;&amp;#27493;&amp;#20240;&amp;#21152;&amp;#245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u&gt;&lt;a href="http://www.chinairr.org/report/R11/R1104/201710/16-240779.html"&gt;&lt;span&gt;&lt;span&gt;&amp;#20844;&amp;#36335;&amp;#20449;&amp;#24687;&amp;#21270;&lt;/span&gt;&lt;/span&gt;&lt;/a&gt;&lt;/u&gt;&lt;/strong&gt;&lt;strong&gt;&amp;#34892;&amp;#19994;&amp;#39118;&amp;#252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4;&amp;#36335;&amp;#20449;&amp;#24687;&amp;#21270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36335;&amp;#20449;&amp;#24687;&amp;#21270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20449;&amp;#24687;&amp;#21270;&amp;#24314;&amp;#35774;&amp;#30340;&amp;#24847;&amp;#20041;&amp;#2164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6335;&amp;#20449;&amp;#24687;&amp;#21270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36335;&amp;#20449;&amp;#24687;&amp;#2127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844;&amp;#36335;&amp;#20449;&amp;#24687;&amp;#2127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36335;&amp;#20449;&amp;#24687;&amp;#21270;&amp;#32489;&amp;#25928;&amp;#25104;&amp;#29087;&amp;#24230;&amp;#30340;&amp;#27169;&amp;#22411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36335;&amp;#20449;&amp;#24687;&amp;#21270;&amp;#32489;&amp;#25928;&amp;#25104;&amp;#29087;&amp;#24230;&amp;#27169;&amp;#22411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36335;&amp;#20449;&amp;#24687;&amp;#2127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270;&amp;#39057;&amp;#30417;&amp;#2551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0;&amp;#2044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10;&amp;#36153;&amp;#31995;&amp;#3247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005;&amp;#28304;&amp;#29031;&amp;#26126;&amp;#31995;&amp;#32479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4;&amp;#36335;&amp;#20449;&amp;#24687;&amp;#21270;&amp;#34892;&amp;#19994;&amp;#39118;&amp;#38505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5105;&amp;#22269;&amp;#39118;&amp;#38505;&amp;#25237;&amp;#36164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VC/PE&amp;#24179;&amp;#22343;&amp;#34701;&amp;#36164;&amp;#39069;&amp;#36208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22343;&amp;#21333;&amp;#20010;&amp;#39033;&amp;#30446;&amp;#25237;&amp;#36164;&amp;#24378;&amp;#24230;&amp;#22823;&amp;#2413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VC/PE&amp;#32972;&amp;#26223;&amp;#20225;&amp;#19994;&amp;#19978;&amp;#24066;&amp;#25968;&amp;#37327;&amp;#21644;&amp;#34701;&amp;#36164;&amp;#35268;&amp;#27169;&amp;#33806;&amp;#325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844;&amp;#36335;&amp;#20449;&amp;#24687;&amp;#21270;&amp;#34892;&amp;#19994;&amp;#39118;&amp;#3850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844;&amp;#36335;&amp;#20449;&amp;#24687;&amp;#21270;&amp;#34892;&amp;#19994;&amp;#39118;&amp;#38505;&amp;#25237;&amp;#36164;&amp;#39033;&amp;#30446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844;&amp;#36335;&amp;#20449;&amp;#24687;&amp;#21270;&amp;#34892;&amp;#19994;&amp;#39118;&amp;#25237;&amp;#39033;&amp;#30446;&amp;#25237;&amp;#36164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844;&amp;#36335;&amp;#20449;&amp;#24687;&amp;#21270;&amp;#34892;&amp;#19994;&amp;#39118;&amp;#25237;&amp;#39033;&amp;#30446;&amp;#25512;&amp;#2098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36335;&amp;#20449;&amp;#24687;&amp;#21270;&amp;#34892;&amp;#19994;&amp;#39118;&amp;#38505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844;&amp;#36335;&amp;#20449;&amp;#24687;&amp;#21270;&amp;#34892;&amp;#19994;&amp;#25237;&amp;#3616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844;&amp;#36335;&amp;#20449;&amp;#24687;&amp;#21270;&amp;#34892;&amp;#19994;&amp;#25237;&amp;#36164;&amp;#21457;&amp;#23637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844;&amp;#36335;&amp;#20449;&amp;#24687;&amp;#21270;&amp;#34892;&amp;#19994;&amp;#25237;&amp;#36164;&amp;#21457;&amp;#23637;&amp;#2433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4;&amp;#36335;&amp;#20449;&amp;#24687;&amp;#21270;&amp;#34892;&amp;#19994;&amp;#25237;&amp;#36164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0844;&amp;#36335;&amp;#20449;&amp;#24687;&amp;#21270;&amp;#34892;&amp;#19994;&amp;#25237;&amp;#36164;&amp;#26426;&amp;#202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4;&amp;#36335;&amp;#20449;&amp;#24687;&amp;#21270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36335;&amp;#20449;&amp;#24687;&amp;#2127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20449;&amp;#24687;&amp;#2127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20449;&amp;#24687;&amp;#2127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6335;&amp;#20449;&amp;#24687;&amp;#2127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36335;&amp;#20449;&amp;#24687;&amp;#21270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844;&amp;#36335;&amp;#20449;&amp;#24687;&amp;#2127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20449;&amp;#24687;&amp;#21270;&amp;#24066;&amp;#22330;&amp;#35268;&amp;#27169;&amp;#21450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844;&amp;#36335;&amp;#20449;&amp;#24687;&amp;#2127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844;&amp;#36335;&amp;#20449;&amp;#24687;&amp;#2127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0844;&amp;#36335;&amp;#20449;&amp;#24687;&amp;#2127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36335;&amp;#20132;&amp;#36890;&amp;#20449;&amp;#24687;&amp;#21270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-2024&lt;/strong&gt;&lt;strong&gt;&amp;#24180;&amp;#20844;&amp;#36335;&amp;#20449;&amp;#24687;&amp;#21270;&amp;#24066;&amp;#22330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844;&amp;#36335;&amp;#20449;&amp;#24687;&amp;#2127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44;&amp;#36335;&amp;#20449;&amp;#24687;&amp;#2127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4;&amp;#36335;&amp;#20449;&amp;#24687;&amp;#2127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4;&amp;#36335;&amp;#20449;&amp;#24687;&amp;#2127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844;&amp;#36335;&amp;#20449;&amp;#24687;&amp;#2127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44;&amp;#36335;&amp;#20449;&amp;#24687;&amp;#2127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4;&amp;#36335;&amp;#20449;&amp;#24687;&amp;#2127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4;&amp;#36335;&amp;#20449;&amp;#24687;&amp;#2127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8&lt;/strong&gt;&lt;strong&gt;&amp;#24180;&amp;#20844;&amp;#36335;&amp;#20449;&amp;#24687;&amp;#21270;&amp;#34892;&amp;#19994;&amp;#31454;&amp;#20105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20449;&amp;#24687;&amp;#2127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6367;&amp;#20195;&amp;#21697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48;&amp;#21270;&amp;#34892;&amp;#19994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20449;&amp;#24687;&amp;#2127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6335;&amp;#20449;&amp;#24687;&amp;#2127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36335;&amp;#20449;&amp;#24687;&amp;#2127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36335;&amp;#20449;&amp;#24687;&amp;#21270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36335;&amp;#20449;&amp;#24687;&amp;#21270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36335;&amp;#20449;&amp;#24687;&amp;#21270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36335;&amp;#20449;&amp;#24687;&amp;#21270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36335;&amp;#20449;&amp;#24687;&amp;#2127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20449;&amp;#24687;&amp;#2127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20449;&amp;#24687;&amp;#2127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36335;&amp;#20449;&amp;#24687;&amp;#2127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36335;&amp;#20449;&amp;#24687;&amp;#2127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0844;&amp;#36335;&amp;#20449;&amp;#24687;&amp;#2127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844;&amp;#36335;&amp;#20449;&amp;#24687;&amp;#21270;&amp;#34892;&amp;#19994;&amp;#37325;&amp;#28857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023;&amp;#23453;&amp;#20449;&amp;#36719;&amp;#202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29;&amp;#22823;&amp;#26234;&amp;#32988;&amp;#36719;&amp;#202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34;&amp;#277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8023;&amp;#32593;&amp;#3247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33;&amp;#24509;&amp;#30358;&amp;#3689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844;&amp;#36335;&amp;#20449;&amp;#24687;&amp;#21270;&amp;#34892;&amp;#19994;&amp;#36816;&amp;#20316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844;&amp;#36335;&amp;#20449;&amp;#24687;&amp;#21270;&amp;#34892;&amp;#19994;&amp;#39118;&amp;#25237;&amp;#30340;&amp;#34701;&amp;#3616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701;&amp;#36164;&amp;#37096;&amp;#20998;&amp;#26469;&amp;#2830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19994;&amp;#25237;&amp;#36164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0225;&amp;#19994;&amp;#31185;&amp;#25216;&amp;#21019;&amp;#26032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169;&amp;#20154;&amp;#25237;&amp;#36164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18;&amp;#38505;&amp;#25237;&amp;#36164;&amp;#30340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9118;&amp;#38505;&amp;#25237;&amp;#36164;&amp;#36164;&amp;#37329;&amp;#30340;&amp;#26469;&amp;#2830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118;&amp;#38505;&amp;#25237;&amp;#36164;&amp;#36164;&amp;#37329;&amp;#26469;&amp;#28304;&amp;#28192;&amp;#3694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ldquo;&amp;#23448;&amp;#21161;&amp;#27665;&amp;#21150;&amp;rdquo;&amp;#24335;&amp;#30340;&amp;#39118;&amp;#38505;&amp;#25237;&amp;#36164;&amp;#30446;&amp;#266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1;&amp;#32946;&amp;#22810;&amp;#20803;&amp;#21270;&amp;#30340;&amp;#39118;&amp;#38505;&amp;#25237;&amp;#36164;&amp;#27665;&amp;#38388;&amp;#25237;&amp;#3616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844;&amp;#36335;&amp;#20449;&amp;#24687;&amp;#21270;&amp;#34892;&amp;#19994;&amp;#39118;&amp;#38505;&amp;#25237;&amp;#36164;&amp;#36816;&amp;#203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18;&amp;#38505;&amp;#25237;&amp;#36164;&amp;#26426;&amp;#26500;&amp;#30340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25237;&amp;#36164;&amp;#21450;&amp;#39118;&amp;#38505;&amp;#25237;&amp;#36164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237;&amp;#36164;&amp;#26426;&amp;#2650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25237;&amp;#36164;&amp;#26426;&amp;#26500;&amp;#30340;&amp;#25237;&amp;#36164;&amp;#2093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5237;&amp;#36164;&amp;#26426;&amp;#26500;&amp;#30340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5237;&amp;#36164;&amp;#26426;&amp;#26500;&amp;#30340;&amp;#36816;&amp;#20316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118;&amp;#38505;&amp;#25237;&amp;#36164;&amp;#26426;&amp;#26500;&amp;#30340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18;&amp;#38505;&amp;#25237;&amp;#36164;&amp;#36130;&amp;#21153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6164;&amp;#26412;&amp;#31609;&amp;#385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237;&amp;#36164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25237;&amp;#3616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5237;&amp;#36164;&amp;#36864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844;&amp;#36335;&amp;#20449;&amp;#24687;&amp;#21270;&amp;#34892;&amp;#19994;&amp;#39118;&amp;#38505;&amp;#25237;&amp;#36164;&amp;#30340;&amp;#36864;&amp;#20986;&amp;#26426;&amp;#2104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18;&amp;#38505;&amp;#25237;&amp;#36164;&amp;#36864;&amp;#20986;&amp;#26426;&amp;#210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64;&amp;#20986;&amp;#26426;&amp;#21046;&amp;#22312;&amp;#39118;&amp;#38505;&amp;#25237;&amp;#36164;&amp;#20013;&amp;#30340;&amp;#20316;&amp;#29992;&amp;#21644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237;&amp;#36164;&amp;#30340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118;&amp;#38505;&amp;#25237;&amp;#36164;&amp;#36864;&amp;#20986;&amp;#26426;&amp;#21046;&amp;#30340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9118;&amp;#38505;&amp;#25237;&amp;#36164;&amp;#36864;&amp;#20986;&amp;#30340;&amp;#20027;&amp;#35201;&amp;#29616;&amp;#23454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0;&amp;#22771;&amp;#25110;&amp;#20511;&amp;#22771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4;&amp;#31435;&amp;#21644;&amp;#21457;&amp;#23637;&amp;#26588;&amp;#21488;&amp;#20132;&amp;#26131;&amp;#24066;&amp;#22330;&amp;#21644;&amp;#22320;&amp;#21306;&amp;#24615;&amp;#32929;&amp;#26435;&amp;#36716;&amp;#357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2269;&amp;#22806;&amp;#20108;&amp;#26495;&amp;#24066;&amp;#22330;&amp;#25110;&amp;#39321;&amp;#28207;&amp;#21019;&amp;#19994;&amp;#26495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182;&amp;#36141;&amp;#19982;&amp;#20225;&amp;#19994;&amp;#22238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65;&amp;#31639;&amp;#36864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18;&amp;#38505;&amp;#25237;&amp;#36164;&amp;#36864;&amp;#20986;&amp;#26041;&amp;#2433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25237;&amp;#36164;&amp;#26368;&amp;#20339;&amp;#36864;&amp;#20986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237;&amp;#36164;&amp;#36864;&amp;#20986;&amp;#28192;&amp;#369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118;&amp;#38505;&amp;#25237;&amp;#36164;&amp;#36864;&amp;#20986;&amp;#28192;&amp;#36947;&amp;#30340;&amp;#21512;&amp;#2970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0844;&amp;#36335;&amp;#20449;&amp;#24687;&amp;#21270;&amp;#34892;&amp;#19994;&amp;#25237;&amp;#36164;&amp;#34701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844;&amp;#36335;&amp;#20449;&amp;#24687;&amp;#21270;&amp;#34892;&amp;#19994;&amp;#39118;&amp;#38505;&amp;#25237;&amp;#36164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VC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VC/PE&amp;#24066;&amp;#22330;&amp;#21313;&amp;#228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118;&amp;#25237;&amp;#36164;&amp;#26412;&amp;#24066;&amp;#22330;&amp;#39044;&amp;#2639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35;&amp;#19994;&amp;#32467;&amp;#26500;&amp;#23558;&amp;#21457;&amp;#29983;&amp;#24040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4180;&amp;#20013;&amp;#22269;&amp;#39118;&amp;#2523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9118;&amp;#38505;&amp;#25237;&amp;#3616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118;&amp;#38505;&amp;#25237;&amp;#36164;&amp;#28909;&amp;#2885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118;&amp;#38505;&amp;#25237;&amp;#36164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844;&amp;#36335;&amp;#20449;&amp;#24687;&amp;#21270;&amp;#34892;&amp;#19994;&amp;#25237;&amp;#36164;&amp;#39118;&amp;#38505;&amp;#25552;&amp;#3103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36335;&amp;#20449;&amp;#24687;&amp;#21270;&amp;#39118;&amp;#38505;&amp;#35780;&amp;#3242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56;&amp;#27714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24;&amp;#23545;&amp;#20844;&amp;#36335;&amp;#20449;&amp;#24687;&amp;#21270;&amp;#19981;&amp;#21516;&amp;#20225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20449;&amp;#24687;&amp;#21270;&amp;#24635;&amp;#20307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2411;&amp;#20225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2411;&amp;#20225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36335;&amp;#20449;&amp;#24687;&amp;#21270;&amp;#25237;&amp;#36164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740;&amp;#31350;&amp;#32467;&amp;#35770;&amp;#21450;&amp;#25237;&amp;#34701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36335;&amp;#20449;&amp;#24687;&amp;#21270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36335;&amp;#20449;&amp;#24687;&amp;#21270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36335;&amp;#20449;&amp;#24687;&amp;#21270;&amp;#20225;&amp;#19994;&amp;#25237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4701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4;&amp;#36335;&amp;#20449;&amp;#24687;&amp;#21270;&amp;#32489;&amp;#25928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30465;&amp;#20844;&amp;#36335;&amp;#37096;&amp;#38376;&amp;#20449;&amp;#24687;&amp;#21270;&amp;#19977;&amp;#35201;&amp;#32032;&amp;#30340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4;&amp;#36335;&amp;#20449;&amp;#24687;&amp;#21270;&amp;#32489;&amp;#25928;&amp;#25104;&amp;#2908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20132;&amp;#3689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840;&amp;#29699;&amp;#20027;&amp;#35201;&amp;#22320;&amp;#21306;&amp;#29289;&amp;#29702;&amp;#23433;&amp;#20840;&amp;#28183;&amp;#36879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0417;&amp;#25511;&amp;#34892;&amp;#19994;&amp;#21697;&amp;#29260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ETC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ETC&amp;#2338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4;&amp;#36335;&amp;#37324;&amp;#31243;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4;&amp;#36335;&amp;#26032;&amp;#22686;&amp;#37324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9640;&amp;#36895;&amp;#20844;&amp;#36335;&amp;#37324;&amp;#31243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9640;&amp;#36895;&amp;#20844;&amp;#36335;&amp;#26032;&amp;#22686;&amp;#37324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32463;&amp;#27982;&amp;#22686;&amp;#38271;&amp;#29575;&amp;#21450;&amp;#36129;&amp;#294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20449;&amp;#36151;&amp;#21516;&amp;#2760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87;&amp;#25903;&amp;#37197;&amp;#25910;&amp;#20837;&amp;#26377;&amp;#25152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4847;&amp;#24895;&amp;#35843;&amp;#26597;&amp;#26174;&amp;#31034;&amp;#20225;&amp;#19994;&amp;#25237;&amp;#36164;&amp;#38590;&amp;#26377;&amp;#26681;&amp;#26412;&amp;#3621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51;&amp;#22320;&amp;#20135;&amp;#24066;&amp;#22330;&amp;#25345;&amp;#32493;&amp;#22797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66;&amp;#22330;&amp;#32487;&amp;#32493;&amp;#32531;&amp;#24930;&amp;#25913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90;&amp;#36135;&amp;#33192;&amp;#32960;&amp;#22788;&amp;#20110;&amp;#20302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31;&amp;#20803;&amp;#21306;&amp;#32463;&amp;#27982;&amp;#22686;&amp;#36895;&amp;#35302;&amp;#24213;&amp;#21453;&amp;#243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31;&amp;#20803;&amp;#21306;&amp;#31169;&amp;#20154;&amp;#28040;&amp;#36153;&amp;#25345;&amp;#32493;&amp;#26377;&amp;#21147;&amp;#21453;&amp;#243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31;&amp;#20803;&amp;#21306;&amp;#20027;&amp;#35201;&amp;#22269;&amp;#23478;&amp;#21313;&amp;#24180;&amp;#26399;&amp;#22269;&amp;#20538;&amp;#25910;&amp;#30410;&amp;#29575;&amp;#32487;&amp;#32493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31;&amp;#20803;&amp;#21306;&amp;#20027;&amp;#35201;&amp;#22269;&amp;#23478;&amp;#21313;&amp;#24180;&amp;#26399;&amp;#22269;&amp;#20538;&amp;#25910;&amp;#30410;&amp;#29575;&amp;#32487;&amp;#32493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31;&amp;#20803;&amp;#21306;&amp;#20027;&amp;#35201;&amp;#22269;&amp;#23478;&amp;#21313;&amp;#24180;&amp;#26399;&amp;#22269;&amp;#20538;&amp;#25910;&amp;#30410;&amp;#29575;&amp;#32487;&amp;#32493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31;&amp;#20803;&amp;#21306;&amp;#31169;&amp;#20154;&amp;#25237;&amp;#36164;&amp;#21453;&amp;#24377;&amp;#2004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31;&amp;#20803;&amp;#21306;&amp;#23384;&amp;#36135;&amp;#25237;&amp;#36164;&amp;#20302;&amp;#36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31;&amp;#20803;&amp;#21306;&amp;#20027;&amp;#35201;&amp;#25104;&amp;#21592;&amp;#22269;&amp;#22833;&amp;#19994;&amp;#29575;&amp;#21319;&amp;#21183;&amp;#25918;&amp;#325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31;&amp;#20803;&amp;#21306;&amp;#28040;&amp;#36153;&amp;#32773;&amp;#20215;&amp;#26684;&amp;#23395;&amp;#24230;&amp;#28072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31;&amp;#20803;&amp;#26377;&amp;#25928;&amp;#27719;&amp;#29575;&amp;#31283;&amp;#20013;&amp;#30053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31;&amp;#20803;&amp;#20817;&amp;#32654;&amp;#20803;&amp;#21644;&amp;#20154;&amp;#27665;&amp;#24065;&amp;#36140;&amp;#20540;&amp;#65292;&amp;#20817;&amp;#26085;&amp;#20803;&amp;#21644;&amp;#22810;&amp;#25968;&amp;#26032;&amp;#20852;&amp;#24066;&amp;#22330;&amp;#36135;&amp;#24065;&amp;#21319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32463;&amp;#27982;&amp;#31283;&amp;#27493;&amp;#2223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0135;&amp;#35302;&amp;#24213;&amp;#2223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6;&amp;#27604;&amp;#22686;&amp;#38271;&amp;#29575;&amp;#26174;&amp;#31034;&amp;#26085;&amp;#26412;&amp;#20986;&amp;#21475;&amp;#36880;&amp;#28176;&amp;#2152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PMI&amp;#31283;&amp;#23450;&amp;#22312;&amp;#33635;&amp;#26543;&amp;#24179;&amp;#34913;&amp;#32447;&amp;#20197;&amp;#199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71;&amp;#21160;&amp;#21147;&amp;#24066;&amp;#22330;&amp;#26356;&amp;#21152;&amp;#27963;&amp;#362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30340;&amp;#28201;&amp;#21644;&amp;#36890;&amp;#36135;&amp;#32039;&amp;#32553;&amp;#23616;&amp;#38754;&amp;#26377;&amp;#25152;&amp;#25913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32463;255&amp;#25351;&amp;#25968;&amp;#36817;&amp;#26399;&amp;#26377;&amp;#25152;&amp;#22238;&amp;#338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0803;&amp;#36140;&amp;#20540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45;&amp;#20013;&amp;#22269;&amp;#36827;&amp;#20986;&amp;#21475;&amp;#22686;&amp;#36895;&amp;#22343;&amp;#26377;&amp;#22238;&amp;#2131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