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链物流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8142;&amp;#29289;&amp;#27969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8142;&amp;#29289;&amp;#27969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20919;&amp;#38142;&amp;#29289;&amp;#27969;&amp;#24066;&amp;#22330;&amp;#30340;&amp;#24555;&amp;#36895;&amp;#21457;&amp;#23637;&amp;#65292;&amp;#20919;&amp;#24211;&amp;#30340;&amp;#24066;&amp;#22330;&amp;#38656;&amp;#27714;&amp;#36234;&amp;#26469;&amp;#36234;&amp;#31361;&amp;#20986;&amp;#12290;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35745;&amp;#65292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1/R1105/201810/17-275979.html"&gt;&lt;span&gt;&amp;#20919;&amp;#38142;&amp;#29289;&amp;#27969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38142;&amp;#29289;&amp;#2796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9;&amp;#38142;&amp;#29289;&amp;#2796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9;&amp;#38142;&amp;#29289;&amp;#2796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9;&amp;#38142;&amp;#29289;&amp;#2796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38142;&amp;#29289;&amp;#2796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9;&amp;#38142;&amp;#29289;&amp;#2796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9;&amp;#38142;&amp;#29289;&amp;#2796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9;&amp;#38142;&amp;#29289;&amp;#2796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9;&amp;#38142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19;&amp;#38142;&amp;#29289;&amp;#279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9;&amp;#38142;&amp;#29289;&amp;#2796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19;&amp;#38142;&amp;#29289;&amp;#2796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19;&amp;#38142;&amp;#29289;&amp;#2796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919;&amp;#38142;&amp;#29289;&amp;#2796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919;&amp;#38142;&amp;#29289;&amp;#2796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919;&amp;#38142;&amp;#29289;&amp;#2796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919;&amp;#38142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9;&amp;#38142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9;&amp;#38142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9;&amp;#38142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9;&amp;#38142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919;&amp;#38142;&amp;#29289;&amp;#2796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919;&amp;#38142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919;&amp;#3814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919;&amp;#38142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919;&amp;#38142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919;&amp;#3814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919;&amp;#38142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919;&amp;#38142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919;&amp;#3814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919;&amp;#38142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919;&amp;#38142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919;&amp;#3814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919;&amp;#38142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919;&amp;#38142;&amp;#29289;&amp;#279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9;&amp;#38142;&amp;#29289;&amp;#279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919;&amp;#3814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919;&amp;#38142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919;&amp;#38142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919;&amp;#38142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919;&amp;#38142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919;&amp;#38142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919;&amp;#38142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919;&amp;#38142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38142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8142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919;&amp;#38142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9;&amp;#38142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8142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919;&amp;#38142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20919;&amp;#38142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919;&amp;#38142;&amp;#29289;&amp;#2796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919;&amp;#38142;&amp;#29289;&amp;#2796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919;&amp;#38142;&amp;#29289;&amp;#2796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919;&amp;#38142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919;&amp;#38142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919;&amp;#38142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919;&amp;#38142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919;&amp;#38142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919;&amp;#38142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919;&amp;#38142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19;&amp;#38142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19;&amp;#38142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19;&amp;#38142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919;&amp;#38142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919;&amp;#38142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19;&amp;#38142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19;&amp;#38142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19;&amp;#38142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919;&amp;#38142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919;&amp;#38142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919;&amp;#38142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919;&amp;#38142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919;&amp;#38142;&amp;#29289;&amp;#2796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919;&amp;#38142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919;&amp;#38142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919;&amp;#38142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919;&amp;#38142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919;&amp;#38142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9;&amp;#38142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919;&amp;#38142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919;&amp;#38142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9;&amp;#38142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919;&amp;#38142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0919;&amp;#38142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20919;&amp;#38142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0919;&amp;#38142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919;&amp;#38142;&amp;#29289;&amp;#2796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919;&amp;#38142;&amp;#29289;&amp;#2796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919;&amp;#38142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38142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919;&amp;#38142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19;&amp;#38142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919;&amp;#38142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919;&amp;#38142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919;&amp;#38142;&amp;#29289;&amp;#2796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38142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19;&amp;#38142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19;&amp;#38142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919;&amp;#38142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919;&amp;#38142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38142;&amp;#29289;&amp;#279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919;&amp;#38142;&amp;#29289;&amp;#2796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19;&amp;#38142;&amp;#29289;&amp;#27969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9;&amp;#38142;&amp;#29289;&amp;#27969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19;&amp;#38142;&amp;#29289;&amp;#27969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919;&amp;#38142;&amp;#29289;&amp;#27969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919;&amp;#38142;&amp;#29289;&amp;#27969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919;&amp;#38142;&amp;#29289;&amp;#27969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919;&amp;#38142;&amp;#29289;&amp;#2796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0919;&amp;#38142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0919;&amp;#38142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0919;&amp;#38142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0919;&amp;#38142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0919;&amp;#38142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0919;&amp;#38142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0919;&amp;#38142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919;&amp;#38142;&amp;#29289;&amp;#2796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919;&amp;#38142;&amp;#29289;&amp;#2796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919;&amp;#38142;&amp;#29289;&amp;#2796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919;&amp;#38142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9;&amp;#38142;&amp;#29289;&amp;#2796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919;&amp;#38142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919;&amp;#38142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919;&amp;#38142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919;&amp;#38142;&amp;#29289;&amp;#279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919;&amp;#38142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919;&amp;#38142;&amp;#29289;&amp;#279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919;&amp;#38142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919;&amp;#38142;&amp;#29289;&amp;#2796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919;&amp;#38142;&amp;#29289;&amp;#2796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919;&amp;#38142;&amp;#29289;&amp;#2796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919;&amp;#38142;&amp;#29289;&amp;#2796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19;&amp;#38142;&amp;#29289;&amp;#279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19;&amp;#38142;&amp;#29289;&amp;#2796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919;&amp;#38142;&amp;#29289;&amp;#2796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919;&amp;#38142;&amp;#29289;&amp;#279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919;&amp;#38142;&amp;#29289;&amp;#279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919;&amp;#38142;&amp;#29289;&amp;#279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919;&amp;#38142;&amp;#29289;&amp;#279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0919;&amp;#38142;&amp;#29289;&amp;#279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0919;&amp;#38142;&amp;#29289;&amp;#279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0919;&amp;#38142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38142;&amp;#29289;&amp;#2796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919;&amp;#38142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919;&amp;#38142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919;&amp;#38142;&amp;#29289;&amp;#279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919;&amp;#38142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919;&amp;#38142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19;&amp;#38142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9;&amp;#38142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9;&amp;#38142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9;&amp;#38142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19;&amp;#38142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19;&amp;#38142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38142;&amp;#29289;&amp;#2796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919;&amp;#38142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38142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8142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8142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9;&amp;#38142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814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