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研学旅行市场全景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40;&amp;#23398;&amp;#26053;&amp;#34892;&amp;#24066;&amp;#22330;&amp;#20840;&amp;#26223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40;&amp;#23398;&amp;#26053;&amp;#34892;&amp;#24066;&amp;#22330;&amp;#20840;&amp;#26223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40;&amp;#23398;&amp;#26053;&amp;#34892;&amp;#26159;&amp;#30001;&amp;#23398;&amp;#26657;&amp;#26681;&amp;#25454;&amp;#21306;&amp;#22495;&amp;#29305;&amp;#33394;&amp;#12289;&amp;#23398;&amp;#29983;&amp;#24180;&amp;#40836;&amp;#29305;&amp;#28857;&amp;#21644;&amp;#21508;&amp;#23398;&amp;#31185;&amp;#25945;&amp;#23398;&amp;#20869;&amp;#23481;&amp;#38656;&amp;#35201;&amp;#65292;&amp;#32452;&amp;#32455;&amp;#23398;&amp;#29983;&amp;#36890;&amp;#36807;&amp;#38598;&amp;#20307;&amp;#26053;&amp;#34892;&amp;#12289;&amp;#38598;&amp;#20013;&amp;#39135;&amp;#23487;&amp;#30340;&amp;#26041;&amp;#24335;&amp;#36208;&amp;#20986;&amp;#26657;&amp;#22253;&amp;#65292;&amp;#22312;&amp;#19982;&amp;#24179;&amp;#24120;&amp;#19981;&amp;#21516;&amp;#30340;&amp;#29983;&amp;#27963;&amp;#20013;&amp;#25299;&amp;#23637;&amp;#35270;&amp;#37326;&amp;#12289;&amp;#20016;&amp;#23500;&amp;#30693;&amp;#35782;&amp;#65292;&amp;#21152;&amp;#28145;&amp;#19982;&amp;#33258;&amp;#28982;&amp;#21644;&amp;#25991;&amp;#21270;&amp;#30340;&amp;#20146;&amp;#36817;&amp;#24863;&amp;#65292;&amp;#22686;&amp;#21152;&amp;#23545;&amp;#38598;&amp;#20307;&amp;#29983;&amp;#27963;&amp;#26041;&amp;#24335;&amp;#21644;&amp;#31038;&amp;#20250;&amp;#20844;&amp;#20849;&amp;#36947;&amp;#24503;&amp;#30340;&amp;#20307;&amp;#395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740;&amp;#23398;&amp;#26053;&amp;#34892;&amp;#33021;&amp;#25299;&amp;#23637;&amp;#23398;&amp;#29983;&amp;#35270;&amp;#37326;&amp;#65292;&amp;#22831;&amp;#23454;&amp;#30693;&amp;#35782;&amp;#30340;&amp;#32441;&amp;#29702;&amp;#12290;&amp;#23398;&amp;#29983;&amp;#25152;&amp;#23398;&amp;#30340;&amp;#22823;&amp;#22810;&amp;#26159;&amp;#20070;&amp;#26412;&amp;#30693;&amp;#35782;&amp;#65292;&amp;#21363;&amp;#20351;&amp;#26159;&amp;#36890;&amp;#36807;&amp;#23454;&amp;#39564;&amp;#26469;&amp;#33719;&amp;#24471;&amp;#30693;&amp;#35782;&amp;#12289;&amp;#25216;&amp;#33021;&amp;#65292;&amp;#20063;&amp;#26159;&amp;#22312;&amp;#23398;&amp;#26657;&amp;#20026;&amp;#32972;&amp;#26223;&amp;#30340;&amp;#23454;&amp;#39564;&amp;#23460;&amp;#26465;&amp;#20214;&amp;#19979;&amp;#65292;&amp;#20197;&amp;#38388;&amp;#25509;&amp;#32463;&amp;#39564;&amp;#21644;&amp;#29702;&amp;#24615;&amp;#30693;&amp;#35782;&amp;#20026;&amp;#20027;&amp;#65292;&amp;#25509;&amp;#22320;&amp;#27668;&amp;#30340;&amp;#24863;&amp;#24615;&amp;#30693;&amp;#35782;&amp;#22987;&amp;#32456;&amp;#27424;&amp;#32570;&amp;#65292;&amp;#22312;&amp;#36827;&amp;#20837;&amp;#20449;&amp;#24687;&amp;#21270;&amp;#26102;&amp;#20195;&amp;#20381;&amp;#28982;&amp;#22914;&amp;#27492;&amp;#12290;&amp;#22240;&amp;#27492;&amp;#65292;&amp;#22914;&amp;#20309;&amp;#30772;&amp;#35299;&amp;#23558;&amp;#30693;&amp;#35782;&amp;#29983;&amp;#27963;&amp;#21270;&amp;#30340;&amp;#21629;&amp;#39064;&amp;#65292;&amp;#21363;&amp;#30001;&amp;#29702;&amp;#24615;&amp;#30693;&amp;#35782;&amp;#33719;&amp;#24471;&amp;#20026;&amp;#20027;&amp;#36716;&amp;#21464;&amp;#20026;&amp;#29702;&amp;#24615;&amp;#30693;&amp;#35782;&amp;#21644;&amp;#24863;&amp;#24615;&amp;#30693;&amp;#35782;&amp;#33719;&amp;#24471;&amp;#20860;&amp;#39038;&amp;#65292;&amp;#30001;&amp;#23398;&amp;#20064;&amp;#38388;&amp;#25509;&amp;#32463;&amp;#39564;&amp;#20026;&amp;#20027;&amp;#36716;&amp;#21464;&amp;#20026;&amp;#30452;&amp;#25509;&amp;#32463;&amp;#39564;&amp;#21644;&amp;#38388;&amp;#25509;&amp;#32463;&amp;#39564;&amp;#30456;&amp;#36741;&amp;#30456;&amp;#25104;&amp;#65292;&amp;#23601;&amp;#25104;&amp;#20102;&amp;#24403;&amp;#21069;&amp;#25945;&amp;#32946;&amp;#30340;&amp;#19968;&amp;#22823;&amp;#38590;&amp;#39064;&amp;#12290;&amp;#32780;&amp;#30740;&amp;#23398;&amp;#26053;&amp;#34892;&amp;#20063;&amp;#35768;&amp;#23601;&amp;#26159;&amp;#30772;&amp;#35299;&amp;#36825;&amp;#19968;&amp;#38590;&amp;#39064;&amp;#30340;&amp;#31192;&amp;#38053;&amp;#12290;&amp;#22240;&amp;#20026;&amp;#23427;&amp;#21487;&amp;#20197;&amp;#20351;&amp;#23398;&amp;#26657;&amp;#26681;&amp;#25454;&amp;#21306;&amp;#22495;&amp;#29305;&amp;#33394;&amp;#12289;&amp;#23398;&amp;#29983;&amp;#24180;&amp;#40836;&amp;#29305;&amp;#28857;&amp;#21644;&amp;#21508;&amp;#23398;&amp;#31185;&amp;#25945;&amp;#23398;&amp;#20869;&amp;#23481;&amp;#38656;&amp;#35201;&amp;#65292;&amp;#32452;&amp;#32455;&amp;#23398;&amp;#29983;&amp;#36890;&amp;#36807;&amp;#38598;&amp;#20307;&amp;#26053;&amp;#34892;&amp;#12289;&amp;#38598;&amp;#20013;&amp;#39135;&amp;#23487;&amp;#30340;&amp;#26041;&amp;#24335;&amp;#36208;&amp;#20986;&amp;#30456;&amp;#23545;&amp;#23494;&amp;#38381;&amp;#30340;&amp;#26657;&amp;#22253;&amp;#65292;&amp;#21435;&amp;#25317;&amp;#25265;&amp;#20065;&amp;#22303;&amp;#20065;&amp;#24773;&amp;#12289;&amp;#21439;&amp;#24773;&amp;#24066;&amp;#24773;&amp;#12289;&amp;#30465;&amp;#24773;&amp;#22269;&amp;#24773;&amp;#65292;&amp;#22312;&amp;#19982;&amp;#23398;&amp;#26657;&amp;#25945;&amp;#32946;&amp;#24773;&amp;#22659;&amp;#19981;&amp;#21516;&amp;#30340;&amp;#29983;&amp;#27963;&amp;#22330;&amp;#26223;&amp;#20013;&amp;#24357;&amp;#21512;&amp;#20064;&amp;#24471;&amp;#30340;&amp;#29702;&amp;#24615;&amp;#30693;&amp;#35782;&amp;#19982;&amp;#24863;&amp;#24615;&amp;#30693;&amp;#35782;&amp;#30340;&amp;#32541;&amp;#38553;&amp;#65292;&amp;#23454;&amp;#29616;&amp;#38388;&amp;#25509;&amp;#32463;&amp;#39564;&amp;#19982;&amp;#30452;&amp;#25509;&amp;#32463;&amp;#39564;&amp;#30340;&amp;#25569;&amp;#25163;&amp;#35328;&amp;#27426;&amp;#65292;&amp;#22831;&amp;#23454;&amp;#30693;&amp;#35782;&amp;#30340;&amp;#32441;&amp;#29702;&amp;#65292;&amp;#20174;&amp;#32780;&amp;#20419;&amp;#36827;&amp;#23398;&amp;#29983;&amp;#23398;&amp;#20064;&amp;#21644;&amp;#25104;&amp;#38271;&amp;#30340;&amp;#31532;&amp;#20108;&amp;#27425;&amp;#39134;&amp;#362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1442;&amp;#21152;&amp;#30740;&amp;#23398;&amp;#26053;&amp;#34892;&amp;#30340;&amp;#24847;&amp;#24895;&amp;#35843;&amp;#26597;&amp;#26469;&amp;#30475;&amp;#65292;70%&amp;#30340;&amp;#20154;&amp;#26399;&amp;#26395;&amp;#26053;&amp;#34892;&amp;#26102;&amp;#38271;&amp;#26159;6-10&amp;#22825;&amp;#65292;&amp;#20154;&amp;#22343;&amp;#33457;&amp;#36153;&amp;#33021;&amp;#25509;&amp;#21463;&amp;#22312;3000-10000&amp;#20803;&amp;#30340;&amp;#25152;&amp;#21344;&amp;#27604;&amp;#20363;&amp;#36798;88%&amp;#65292;64%&amp;#30340;&amp;#20154;&amp;#35748;&amp;#20026;&amp;#30446;&amp;#21069;&amp;#24066;&amp;#22330;&amp;#19978;&amp;#30340;&amp;#30740;&amp;#23398;&amp;#26053;&amp;#34892;&amp;#20135;&amp;#21697;&amp;#33021;&amp;#28385;&amp;#36275;&amp;#38656;&amp;#27714;&amp;#12290;&amp;#21508;&amp;#21306;&amp;#22495;&amp;#20027;&amp;#35201;&amp;#28909;&amp;#38376;&amp;#26053;&amp;#28216;&amp;#22478;&amp;#24066;&amp;#22914;&amp;#21271;&amp;#20140;&amp;#12289;&amp;#19978;&amp;#28023;&amp;#12289;&amp;#24191;&amp;#24030;&amp;#12289;&amp;#28145;&amp;#22323;&amp;#12289;&amp;#25104;&amp;#37117;&amp;#12289;&amp;#27784;&amp;#38451;&amp;#12289;&amp;#27494;&amp;#27721;&amp;#12289;&amp;#35199;&amp;#23433;&amp;#31561;&amp;#24895;&amp;#24847;&amp;#21442;&amp;#19982;&amp;#30740;&amp;#23398;&amp;#26053;&amp;#34892;&amp;#30340;&amp;#27604;&amp;#20363;&amp;#22522;&amp;#26412;&amp;#36798;&amp;#21040;70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0740;&amp;#23398;&amp;#26053;&amp;#34892;&amp;#25104;&amp;#20026;&amp;#22312;&amp;#26657;&amp;#23398;&amp;#29983;&amp;#30340;&amp;#21018;&amp;#38656;&amp;#65292;&amp;#26410;&amp;#26469;3&amp;#65374;5&amp;#24180;&amp;#20869;&amp;#30740;&amp;#23398;&amp;#26053;&amp;#34892;&amp;#30340;&amp;#23398;&amp;#26657;&amp;#28183;&amp;#36879;&amp;#29575;&amp;#23558;&amp;#36805;&amp;#36895;&amp;#25552;&amp;#21319;&amp;#65292;&amp;#25454;&amp;#19981;&amp;#23436;&amp;#20840;&amp;#20272;&amp;#31639;&amp;#65292;&amp;#30740;&amp;#23398;&amp;#26053;&amp;#34892;&amp;#24066;&amp;#22330;&amp;#24635;&amp;#20307;&amp;#35268;&amp;#27169;&amp;#23558;&amp;#36229;&amp;#21315;&amp;#20159;&amp;#20803;&amp;#65292;&amp;#21152;&amp;#19978;&amp;#25104;&amp;#24180;&amp;#20154;&amp;#21644;&amp;#32769;&amp;#24180;&amp;#32676;&amp;#20307;&amp;#30340;&amp;#30740;&amp;#23398;&amp;#26053;&amp;#34892;&amp;#38656;&amp;#27714;&amp;#65292;&amp;#24066;&amp;#22330;&amp;#35268;&amp;#27169;&amp;#23558;&amp;#36827;&amp;#19968;&amp;#27493;&amp;#25193;&amp;#22823;&amp;#12290;&amp;#26410;&amp;#26469;&amp;#65292;&amp;#23398;&amp;#26657;&amp;#12289;&amp;#30041;&amp;#23398;&amp;#20013;&amp;#20171;&amp;#21644;&amp;#22521;&amp;#35757;&amp;#26426;&amp;#26500;&amp;#12289;&amp;#26053;&amp;#34892;&amp;#31038;&amp;#31561;&amp;#30456;&amp;#20851;&amp;#20225;&amp;#19994;&amp;#36328;&amp;#30028;&amp;#34701;&amp;#21512;&amp;#23558;&amp;#25104;&amp;#20026;&amp;#30740;&amp;#23398;&amp;#26053;&amp;#34892;&amp;#21457;&amp;#23637;&amp;#30340;&amp;#20027;&amp;#25171;&amp;#26041;&amp;#21521;&amp;#65292;&amp;#30740;&amp;#23398;&amp;#24066;&amp;#22330;&amp;#30340;&amp;#38598;&amp;#20013;&amp;#24230;&amp;#26377;&amp;#26395;&amp;#25552;&amp;#21319;&amp;#12290;&amp;#19982;&amp;#27492;&amp;#21516;&amp;#26102;&amp;#65292;&amp;#30740;&amp;#23398;&amp;#26053;&amp;#34892;&amp;#36890;&amp;#36807;&amp;#34701;&amp;#20837;&amp;#25945;&amp;#32946;&amp;#20803;&amp;#32032;&amp;#65292;&amp;#21019;&amp;#36896;&amp;#26356;&amp;#22810;&amp;#20215;&amp;#20540;&amp;#24182;&amp;#19982;&amp;#26222;&amp;#36890;&amp;#26053;&amp;#28216;&amp;#20135;&amp;#21697;&amp;#24418;&amp;#25104;&amp;#24046;&amp;#24322;&amp;#21270;&amp;#31454;&amp;#20105;&amp;#65292;&amp;#21152;&amp;#19978;&amp;#28040;&amp;#36153;&amp;#32773;&amp;#23545;&amp;#30740;&amp;#23398;&amp;#26053;&amp;#34892;&amp;#20135;&amp;#21697;&amp;#30340;&amp;#20215;&amp;#26684;&amp;#25935;&amp;#24863;&amp;#24230;&amp;#36739;&amp;#20302;&amp;#65292;&amp;#30740;&amp;#23398;&amp;#26053;&amp;#34892;&amp;#34892;&amp;#19994;&amp;#21033;&amp;#28070;&amp;#29575;&amp;#26377;&amp;#36739;&amp;#22909;&amp;#30340;&amp;#20445;&amp;#3855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3/R0305/201610/10-215470.html"&gt;&lt;span&gt;&lt;span&gt;&amp;#30740;&amp;#23398;&amp;#26053;&amp;#3489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40;&amp;#23398;&amp;#26053;&amp;#34892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3398;&amp;#26053;&amp;#34892;&amp;#30340;&amp;#22522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23398;&amp;#26053;&amp;#34892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40;&amp;#23398;&amp;#26053;&amp;#3489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03;&amp;#20195;&amp;#32972;&amp;#26223;&amp;#19979;&amp;#30740;&amp;#23398;&amp;#26053;&amp;#34892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40;&amp;#23398;&amp;#26053;&amp;#34892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23398;&amp;#26053;&amp;#34892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3398;&amp;#26053;&amp;#34892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40;&amp;#23398;&amp;#26053;&amp;#34892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23398;&amp;#26053;&amp;#34892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3398;&amp;#26053;&amp;#34892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615;&amp;#22659;&amp;#32972;&amp;#26223;&amp;#19979;&amp;#30740;&amp;#23398;&amp;#26053;&amp;#34892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30740;&amp;#23398;&amp;#26053;&amp;#34892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3398;&amp;#26053;&amp;#34892;&amp;#22269;&amp;#23478;&amp;#25112;&amp;#30053;&amp;#32972;&amp;#26223;&amp;#19979;&amp;#30740;&amp;#23398;&amp;#26053;&amp;#34892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3398;&amp;#26053;&amp;#34892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40;&amp;#23398;&amp;#26053;&amp;#34892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40;&amp;#23398;&amp;#26053;&amp;#34892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40;&amp;#23398;&amp;#26053;&amp;#34892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0740;&amp;#23398;&amp;#26053;&amp;#3489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0740;&amp;#23398;&amp;#26053;&amp;#3489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0740;&amp;#23398;&amp;#26053;&amp;#3489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740;&amp;#23398;&amp;#26053;&amp;#3489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0740;&amp;#23398;&amp;#26053;&amp;#34892;&amp;#34892;&amp;#19994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1450;&amp;#22320;&amp;#21306;&amp;#30740;&amp;#23398;&amp;#26053;&amp;#34892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740;&amp;#23398;&amp;#26053;&amp;#348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0740;&amp;#23398;&amp;#26053;&amp;#348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740;&amp;#23398;&amp;#26053;&amp;#348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amp;#30740;&amp;#23398;&amp;#26053;&amp;#348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30740;&amp;#23398;&amp;#26053;&amp;#34892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0740;&amp;#23398;&amp;#26053;&amp;#3489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40;&amp;#23398;&amp;#26053;&amp;#3489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40;&amp;#23398;&amp;#26053;&amp;#3489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40;&amp;#23398;&amp;#26053;&amp;#3489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3398;&amp;#26053;&amp;#3489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40;&amp;#23398;&amp;#26053;&amp;#34892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40;&amp;#23398;&amp;#26053;&amp;#3489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40;&amp;#23398;&amp;#26053;&amp;#34892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40;&amp;#23398;&amp;#26053;&amp;#34892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40;&amp;#23398;&amp;#26053;&amp;#34892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4;&amp;#32852;&amp;#32593;&amp;#23545;&amp;#30740;&amp;#23398;&amp;#26053;&amp;#34892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3545;&amp;#30740;&amp;#23398;&amp;#26053;&amp;#348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740;&amp;#23398;&amp;#26053;&amp;#34892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740;&amp;#23398;&amp;#26053;&amp;#34892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0740;&amp;#23398;&amp;#26053;&amp;#34892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5774;&amp;#22791;&amp;#23545;&amp;#30740;&amp;#23398;&amp;#26053;&amp;#3489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30740;&amp;#23398;&amp;#26053;&amp;#348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40;&amp;#23398;&amp;#26053;&amp;#34892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449;&amp;#24687;&amp;#25216;&amp;#26415;&amp;#22312;&amp;#30740;&amp;#23398;&amp;#26053;&amp;#34892;&amp;#20013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&amp;#30740;&amp;#23398;&amp;#26053;&amp;#3489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23398;&amp;#26053;&amp;#34892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3398;&amp;#26053;&amp;#348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30740;&amp;#23398;&amp;#26053;&amp;#3489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#30740;&amp;#23398;&amp;#26053;&amp;#34892;&amp;rdquo;&amp;#39033;&amp;#3044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#30740;&amp;#23398;&amp;#26053;&amp;#34892;&amp;rdquo;&amp;#39033;&amp;#30446;&amp;#30340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740;&amp;#23398;&amp;#26053;&amp;#34892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40;&amp;#23398;&amp;#26053;&amp;#34892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1867;&amp;#22411;&amp;#28040;&amp;#36153;&amp;#32773;&amp;#3034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40;&amp;#23398;&amp;#26053;&amp;#34892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0740;&amp;#23398;&amp;#26053;&amp;#34892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740;&amp;#23398;&amp;#26053;&amp;#34892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0740;&amp;#23398;&amp;#26053;&amp;#34892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40;&amp;#23398;&amp;#26053;&amp;#34892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40;&amp;#23398;&amp;#26053;&amp;#34892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5;&amp;#28857;&amp;#22478;&amp;#24066;&amp;#30740;&amp;#23398;&amp;#26053;&amp;#348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30740;&amp;#23398;&amp;#26053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0740;&amp;#23398;&amp;#26053;&amp;#3489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0740;&amp;#23398;&amp;#26053;&amp;#3489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0740;&amp;#23398;&amp;#26053;&amp;#34892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30740;&amp;#23398;&amp;#26053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0740;&amp;#23398;&amp;#26053;&amp;#3489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0740;&amp;#23398;&amp;#26053;&amp;#3489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0740;&amp;#23398;&amp;#26053;&amp;#34892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30740;&amp;#23398;&amp;#26053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30740;&amp;#23398;&amp;#26053;&amp;#3489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30740;&amp;#23398;&amp;#26053;&amp;#3489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30740;&amp;#23398;&amp;#26053;&amp;#34892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0740;&amp;#23398;&amp;#26053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30740;&amp;#23398;&amp;#26053;&amp;#3489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30740;&amp;#23398;&amp;#26053;&amp;#3489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30740;&amp;#23398;&amp;#26053;&amp;#34892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amp;#30740;&amp;#23398;&amp;#26053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30740;&amp;#23398;&amp;#26053;&amp;#3489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198;&amp;#24066;&amp;#30740;&amp;#23398;&amp;#26053;&amp;#34892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30740;&amp;#23398;&amp;#26053;&amp;#3489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30740;&amp;#23398;&amp;#26053;&amp;#34892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046;&amp;#20808;&amp;#20225;&amp;#19994;&amp;#30740;&amp;#23398;&amp;#26053;&amp;#34892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40;&amp;#23398;&amp;#26053;&amp;#34892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6;&amp;#20808;&amp;#30740;&amp;#23398;&amp;#26053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801;&amp;#26126;&amp;#29664;&amp;#22269;&amp;#38469;&amp;#26053;&amp;#34892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6126;&amp;#24503;&amp;#19990;&amp;#32426;&amp;#25945;&amp;#329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21407;&amp;#21019;&amp;#35835;&amp;#34892;&amp;#23398;&amp;#22530;&amp;#25991;&amp;#21270;&amp;#26053;&amp;#28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0048;&amp;#39563;&amp;#22269;&amp;#38469;&amp;#26053;&amp;#34892;&amp;#310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14;&amp;#28120;&amp;#20146;&amp;#23376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1;&amp;#24800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20;&amp;#22654;&amp;#30740;&amp;#23398;&amp;#225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20013;&amp;#20975;&amp;#22269;&amp;#38469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71;&amp;#20140;&amp;#32654;&amp;#20043;&amp;#26053;&amp;#22269;&amp;#38469;&amp;#26053;&amp;#34892;&amp;#310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271;&amp;#20140;&amp;#26032;&amp;#19996;&amp;#26041;&amp;#25945;&amp;#32946;&amp;#31185;&amp;#2521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740;&amp;#23398;&amp;#26053;&amp;#34892;&amp;#34892;&amp;#19994;&amp;#25237;&amp;#36164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40;&amp;#23398;&amp;#26053;&amp;#3489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3353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22240;&amp;#32032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40;&amp;#23398;&amp;#26053;&amp;#3489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40;&amp;#23398;&amp;#26053;&amp;#3489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72;&amp;#358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40;&amp;#23398;&amp;#26053;&amp;#34892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23398;&amp;#26053;&amp;#348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3398;&amp;#26053;&amp;#34892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18;&amp;#25209;&amp;#20840;&amp;#22269;&amp;#20013;&amp;#23567;&amp;#23398;&amp;#29983;&amp;#30740;&amp;#23398;&amp;#23454;&amp;#36341;&amp;#25945;&amp;#32946;&amp;#22522;&amp;#22320;&amp;#25110;&amp;#33829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GDP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22478;&amp;#24066;&amp;#23621;&amp;#27665;&amp;#28040;&amp;#36153;&amp;#20215;&amp;#26684;&amp;#20998;&amp;#31867;&amp;#25351;&amp;#25968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19994;&amp;#29983;&amp;#20135;&amp;#20986;&amp;#21378;&amp;#20215;&amp;#26684;&amp;#28072;&amp;#36300;&amp;#2413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0154;&amp;#22343;&amp;#21487;&amp;#25903;&amp;#37197;&amp;#25910;&amp;#20837;&amp;#24179;&amp;#22343;&amp;#25968;&amp;#19982;&amp;#2001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0154;&amp;#22343;&amp;#28040;&amp;#36153;&amp;#25903;&amp;#20986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23621;&amp;#27665;&amp;#25910;&amp;#25903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478;&amp;#20065;&amp;#23621;&amp;#27665;&amp;#25910;&amp;#25903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4773;&amp;#20917;&amp;#20998;&amp;#26512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80;&amp;#26411;&amp;#21508;&amp;#24180;&amp;#40836;&amp;#27573;&amp;#20154;&amp;#21475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2478;&amp;#38215;&amp;#21270;&amp;#29575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154;&amp;#21475;&amp;#21069;&amp;#21313;&amp;#22269;&amp;#234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20&amp;#23478;&amp;#30740;&amp;#23398;&amp;#26053;&amp;#28216;&amp;#31034;&amp;#33539;&amp;#22522;&amp;#22320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0740;&amp;#23398;&amp;#26053;&amp;#3489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8216;&amp;#23398;&amp;#21644;&amp;#22269;&amp;#38469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7;&amp;#22899;&amp;#30740;&amp;#23398;&amp;#26053;&amp;#34892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40;&amp;#23398;&amp;#26053;&amp;#34892;&amp;#19981;&amp;#21516;&amp;#28040;&amp;#3615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4180;&amp;#40836;&amp;#28040;&amp;#36153;&amp;#32773;&amp;#23545;&amp;#30740;&amp;#23398;&amp;#26053;&amp;#34892;&amp;#30340;&amp;#20559;&amp;#229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320;&amp;#21306;&amp;#30740;&amp;#23398;&amp;#26053;&amp;#34892;&amp;#24066;&amp;#22330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30740;&amp;#23398;&amp;#26053;&amp;#34892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30740;&amp;#23398;&amp;#26053;&amp;#34892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40;&amp;#23398;&amp;#26053;&amp;#34892;&amp;#24066;&amp;#22330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40;&amp;#23398;&amp;#26053;&amp;#34892;&amp;#21697;&amp;#29260;&amp;#24066;&amp;#22330;&amp;#21344;&amp;#26377;&amp;#29575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30740;&amp;#23398;&amp;#26053;&amp;#34892;&amp;#30340;&amp;#32943;&amp;#2345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40;&amp;#23398;&amp;#26053;&amp;#34892;&amp;#28040;&amp;#36153;&amp;#32773;&amp;#23478;&amp;#38271;&amp;#30340;&amp;#35266;&amp;#2456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40;&amp;#23398;&amp;#26053;&amp;#34892;&amp;#30340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40;&amp;#23398;&amp;#26053;&amp;#34892;&amp;#36141;&amp;#20080;&amp;#26041;&amp;#20415;&amp;#35843;&amp;#307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