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养殖动物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0859;&amp;#27542;&amp;#21160;&amp;#29289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0859;&amp;#27542;&amp;#21160;&amp;#29289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2/201607/26-208700.html"&gt;&lt;span&gt;&lt;span&gt;&amp;#29305;&amp;#31181;&amp;#20859;&amp;#27542;&amp;#21160;&amp;#29289;&lt;/span&gt;&lt;/span&gt;&lt;/a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0859;&amp;#27542;&amp;#21160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0340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0859;&amp;#27542;&amp;#21160;&amp;#29289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0859;&amp;#27542;&amp;#21160;&amp;#29289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1181;&amp;#20859;&amp;#27542;&amp;#21160;&amp;#29289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20859;&amp;#27542;&amp;#21160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0859;&amp;#27542;&amp;#21160;&amp;#29289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305;&amp;#31181;&amp;#20859;&amp;#27542;&amp;#21160;&amp;#29289;&amp;#34892;&amp;#19994;&amp;#20027;&amp;#35201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9305;&amp;#31181;&amp;#20859;&amp;#27542;&amp;#21160;&amp;#29289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9305;&amp;#31181;&amp;#20859;&amp;#27542;&amp;#21160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305;&amp;#31181;&amp;#20859;&amp;#27542;&amp;#21160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305;&amp;#31181;&amp;#20859;&amp;#27542;&amp;#21160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305;&amp;#31181;&amp;#20859;&amp;#27542;&amp;#21160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305;&amp;#31181;&amp;#20859;&amp;#27542;&amp;#21160;&amp;#29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305;&amp;#31181;&amp;#20859;&amp;#27542;&amp;#21160;&amp;#29289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305;&amp;#31181;&amp;#20859;&amp;#27542;&amp;#21160;&amp;#29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9305;&amp;#31181;&amp;#20859;&amp;#27542;&amp;#21160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9305;&amp;#31181;&amp;#20859;&amp;#27542;&amp;#21160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9305;&amp;#31181;&amp;#20859;&amp;#27542;&amp;#21160;&amp;#29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9305;&amp;#31181;&amp;#20859;&amp;#27542;&amp;#21160;&amp;#29289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305;&amp;#31181;&amp;#20859;&amp;#27542;&amp;#21160;&amp;#2928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31181;&amp;#20859;&amp;#27542;&amp;#21160;&amp;#29289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20859;&amp;#27542;&amp;#21160;&amp;#29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9305;&amp;#31181;&amp;#20859;&amp;#27542;&amp;#21160;&amp;#29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305;&amp;#31181;&amp;#20859;&amp;#27542;&amp;#21160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0859;&amp;#27542;&amp;#21160;&amp;#29289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20859;&amp;#27542;&amp;#21160;&amp;#2928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20859;&amp;#27542;&amp;#21160;&amp;#29289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0859;&amp;#27542;&amp;#21160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20859;&amp;#27542;&amp;#21160;&amp;#29289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0859;&amp;#27542;&amp;#21160;&amp;#2928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20859;&amp;#27542;&amp;#21160;&amp;#29289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20859;&amp;#27542;&amp;#21160;&amp;#29289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0859;&amp;#27542;&amp;#21160;&amp;#29289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20859;&amp;#27542;&amp;#21160;&amp;#29289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20859;&amp;#27542;&amp;#21160;&amp;#29289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9305;&amp;#31181;&amp;#20859;&amp;#27542;&amp;#21160;&amp;#29289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19996;&amp;#21271;&amp;#22320;&amp;#21306;&amp;#29305;&amp;#31181;&amp;#20859;&amp;#27542;&amp;#21160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9305;&amp;#31181;&amp;#20859;&amp;#27542;&amp;#21160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0859;&amp;#27542;&amp;#21160;&amp;#2928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0859;&amp;#27542;&amp;#21160;&amp;#2928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0859;&amp;#27542;&amp;#21160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0859;&amp;#27542;&amp;#21160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0859;&amp;#27542;&amp;#21160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9305;&amp;#31181;&amp;#20859;&amp;#27542;&amp;#21160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0859;&amp;#27542;&amp;#21160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9305;&amp;#31181;&amp;#20859;&amp;#27542;&amp;#21160;&amp;#2928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0892;&amp;#31185;&amp;#21033;&amp;#27665;&amp;#29305;&amp;#3118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85;&amp;#24503;&amp;#2133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92;&amp;#29790;&amp;#379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28330;&amp;#36797;&amp;#19996;&amp;#37326;&amp;#26106;&amp;#29305;&amp;#31181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013;&amp;#27993;&amp;#33831;&amp;#23665;&amp;#29305;&amp;#31181;&amp;#20859;&amp;#275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361;&amp;#26426;&amp;#19979;&amp;#20013;&amp;#22269;&amp;#29305;&amp;#31181;&amp;#20859;&amp;#27542;&amp;#21160;&amp;#29289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0859;&amp;#27542;&amp;#21160;&amp;#29289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305;&amp;#31181;&amp;#20859;&amp;#27542;&amp;#21160;&amp;#29289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305;&amp;#31181;&amp;#20859;&amp;#27542;&amp;#21160;&amp;#29289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20859;&amp;#27542;&amp;#21160;&amp;#2928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20859;&amp;#27542;&amp;#21160;&amp;#29289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305;&amp;#31181;&amp;#20859;&amp;#27542;&amp;#21160;&amp;#29289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305;&amp;#31181;&amp;#20859;&amp;#27542;&amp;#21160;&amp;#2928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305;&amp;#31181;&amp;#20859;&amp;#27542;&amp;#21160;&amp;#29289;&amp;#34892;&amp;#19994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66;&amp;#22330;&amp;#36164;&amp;#28304;&amp;#37197;&amp;#3262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9305;&amp;#31181;&amp;#20859;&amp;#27542;&amp;#21160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5105;&amp;#22269;&amp;#29305;&amp;#31181;&amp;#20859;&amp;#27542;&amp;#21160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5105;&amp;#22269;&amp;#29305;&amp;#31181;&amp;#20859;&amp;#27542;&amp;#21160;&amp;#2928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5105;&amp;#22269;&amp;#29305;&amp;#31181;&amp;#20859;&amp;#27542;&amp;#21160;&amp;#29289;&amp;#34892;&amp;#19994;&amp;#24635;&amp;#36164;&amp;#20135;&amp;#21608;&amp;#36716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9305;&amp;#31181;&amp;#20859;&amp;#27542;&amp;#21160;&amp;#2928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6817;3&amp;#24180;&amp;#27494;&amp;#27721;&amp;#20892;&amp;#31185;&amp;#21033;&amp;#27665;&amp;#29305;&amp;#31181;&amp;#20859;&amp;#27542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6817;3&amp;#24180;&amp;#27494;&amp;#27721;&amp;#20892;&amp;#31185;&amp;#21033;&amp;#27665;&amp;#29305;&amp;#31181;&amp;#20859;&amp;#27542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6817;3&amp;#24180;&amp;#27494;&amp;#27721;&amp;#20892;&amp;#31185;&amp;#21033;&amp;#27665;&amp;#29305;&amp;#31181;&amp;#20859;&amp;#27542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17;3&amp;#24180;&amp;#27494;&amp;#27721;&amp;#20892;&amp;#31185;&amp;#21033;&amp;#27665;&amp;#29305;&amp;#31181;&amp;#20859;&amp;#27542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6817;3&amp;#24180;&amp;#27494;&amp;#27721;&amp;#20892;&amp;#31185;&amp;#21033;&amp;#27665;&amp;#29305;&amp;#31181;&amp;#20859;&amp;#27542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6817;3&amp;#24180;&amp;#27494;&amp;#27721;&amp;#20892;&amp;#31185;&amp;#21033;&amp;#27665;&amp;#29305;&amp;#31181;&amp;#20859;&amp;#27542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6817;3&amp;#24180;&amp;#21271;&amp;#20140;&amp;#22885;&amp;#24503;&amp;#21338;&amp;#29790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6817;3&amp;#24180;&amp;#21271;&amp;#20140;&amp;#22885;&amp;#24503;&amp;#21338;&amp;#29790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17;3&amp;#24180;&amp;#21271;&amp;#20140;&amp;#22885;&amp;#24503;&amp;#21338;&amp;#29790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6817;3&amp;#24180;&amp;#21271;&amp;#20140;&amp;#22885;&amp;#24503;&amp;#21338;&amp;#29790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3&amp;#24180;&amp;#21271;&amp;#20140;&amp;#22885;&amp;#24503;&amp;#21338;&amp;#29790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6817;3&amp;#24180;&amp;#21271;&amp;#20140;&amp;#22885;&amp;#24503;&amp;#21338;&amp;#29790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6817;3&amp;#24180;&amp;#21271;&amp;#20140;&amp;#20892;&amp;#29790;&amp;#37995;&amp;#29983;&amp;#29289;&amp;#31185;&amp;#252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6817;3&amp;#24180;&amp;#21271;&amp;#20140;&amp;#20892;&amp;#29790;&amp;#37995;&amp;#29983;&amp;#29289;&amp;#31185;&amp;#252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3&amp;#24180;&amp;#21271;&amp;#20140;&amp;#20892;&amp;#29790;&amp;#37995;&amp;#29983;&amp;#29289;&amp;#31185;&amp;#252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17;3&amp;#24180;&amp;#21271;&amp;#20140;&amp;#20892;&amp;#29790;&amp;#37995;&amp;#29983;&amp;#29289;&amp;#31185;&amp;#252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817;3&amp;#24180;&amp;#21271;&amp;#20140;&amp;#20892;&amp;#29790;&amp;#37995;&amp;#29983;&amp;#29289;&amp;#31185;&amp;#252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17;3&amp;#24180;&amp;#21271;&amp;#20140;&amp;#20892;&amp;#29790;&amp;#37995;&amp;#29983;&amp;#29289;&amp;#31185;&amp;#252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6817;3&amp;#24180;&amp;#26412;&amp;#28330;&amp;#36797;&amp;#19996;&amp;#37326;&amp;#26106;&amp;#29305;&amp;#31181;&amp;#20859;&amp;#27542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6817;3&amp;#24180;&amp;#26412;&amp;#28330;&amp;#36797;&amp;#19996;&amp;#37326;&amp;#26106;&amp;#29305;&amp;#31181;&amp;#20859;&amp;#27542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6817;3&amp;#24180;&amp;#26412;&amp;#28330;&amp;#36797;&amp;#19996;&amp;#37326;&amp;#26106;&amp;#29305;&amp;#31181;&amp;#20859;&amp;#27542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6817;3&amp;#24180;&amp;#26412;&amp;#28330;&amp;#36797;&amp;#19996;&amp;#37326;&amp;#26106;&amp;#29305;&amp;#31181;&amp;#20859;&amp;#27542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6817;3&amp;#24180;&amp;#26412;&amp;#28330;&amp;#36797;&amp;#19996;&amp;#37326;&amp;#26106;&amp;#29305;&amp;#31181;&amp;#20859;&amp;#27542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6817;3&amp;#24180;&amp;#26412;&amp;#28330;&amp;#36797;&amp;#19996;&amp;#37326;&amp;#26106;&amp;#29305;&amp;#31181;&amp;#20859;&amp;#27542;&amp;#26377;&amp;#38480;&amp;#20844;&amp;#21496;&amp;#38144;&amp;#21806;&amp;#27611;&amp;#21033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