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软件测试培训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9;&amp;#20214;&amp;#27979;&amp;#35797;&amp;#22521;&amp;#35757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9;&amp;#20214;&amp;#27979;&amp;#35797;&amp;#22521;&amp;#35757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1/201710/17-240956.html"&gt;&lt;span&gt;&lt;span&gt;&amp;#36719;&amp;#20214;&amp;#27979;&amp;#35797;&amp;#22521;&amp;#35757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20214;&amp;#27979;&amp;#35797;&amp;#22521;&amp;#3575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7979;&amp;#35797;&amp;#22521;&amp;#3575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22521;&amp;#35757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214;&amp;#27979;&amp;#35797;&amp;#22521;&amp;#357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0214;&amp;#27979;&amp;#35797;&amp;#22521;&amp;#357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22521;&amp;#3575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6719;&amp;#20214;&amp;#27979;&amp;#35797;&amp;#22521;&amp;#35757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6719;&amp;#20214;&amp;#27979;&amp;#35797;&amp;#22521;&amp;#35757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7979;&amp;#35797;&amp;#22521;&amp;#35757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5843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214;&amp;#27979;&amp;#35797;&amp;#22521;&amp;#35757;&amp;#30456;&amp;#20851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6719;&amp;#20214;&amp;#27979;&amp;#35797;&amp;#22521;&amp;#35757;&amp;#24066;&amp;#22330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719;&amp;#20214;&amp;#27979;&amp;#35797;&amp;#22521;&amp;#35757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36719;&amp;#20214;&amp;#27979;&amp;#35797;&amp;#22521;&amp;#35757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36719;&amp;#20214;&amp;#27979;&amp;#35797;&amp;#22521;&amp;#35757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36719;&amp;#20214;&amp;#27979;&amp;#35797;&amp;#22521;&amp;#35757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36719;&amp;#20214;&amp;#27979;&amp;#35797;&amp;#22521;&amp;#35757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36719;&amp;#20214;&amp;#27979;&amp;#35797;&amp;#22521;&amp;#35757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6719;&amp;#20214;&amp;#27979;&amp;#35797;&amp;#22521;&amp;#35757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719;&amp;#20214;&amp;#27979;&amp;#35797;&amp;#22521;&amp;#357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20214;&amp;#27979;&amp;#35797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19;&amp;#20214;&amp;#27979;&amp;#35797;&amp;#22521;&amp;#3575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22521;&amp;#3575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7979;&amp;#35797;&amp;#22521;&amp;#3575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214;&amp;#27979;&amp;#35797;&amp;#22521;&amp;#3575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7979;&amp;#35797;&amp;#22521;&amp;#357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19;&amp;#20214;&amp;#27979;&amp;#35797;&amp;#22521;&amp;#357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7979;&amp;#35797;&amp;#22521;&amp;#357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214;&amp;#27979;&amp;#35797;&amp;#22521;&amp;#357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20214;&amp;#27979;&amp;#35797;&amp;#22521;&amp;#35757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6719;&amp;#20214;&amp;#27979;&amp;#35797;&amp;#22521;&amp;#35757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214;&amp;#27979;&amp;#35797;&amp;#22521;&amp;#35757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719;&amp;#20214;&amp;#27979;&amp;#35797;&amp;#22521;&amp;#3575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20214;&amp;#27979;&amp;#35797;&amp;#22521;&amp;#3575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719;&amp;#20214;&amp;#27979;&amp;#35797;&amp;#22521;&amp;#3575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719;&amp;#20214;&amp;#27979;&amp;#35797;&amp;#22521;&amp;#3575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6719;&amp;#20214;&amp;#27979;&amp;#35797;&amp;#22521;&amp;#3575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19;&amp;#20214;&amp;#27979;&amp;#35797;&amp;#22521;&amp;#3575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19;&amp;#20214;&amp;#27979;&amp;#35797;&amp;#22521;&amp;#35757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7979;&amp;#35797;&amp;#22521;&amp;#35757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6719;&amp;#20214;&amp;#27979;&amp;#35797;&amp;#22521;&amp;#35757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719;&amp;#20214;&amp;#27979;&amp;#35797;&amp;#22521;&amp;#35757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8431;&amp;#2023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7979;&amp;#35797;&amp;#22521;&amp;#3575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19;&amp;#20214;&amp;#27979;&amp;#35797;&amp;#22521;&amp;#3575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6719;&amp;#20214;&amp;#27979;&amp;#35797;&amp;#22521;&amp;#3575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719;&amp;#20214;&amp;#27979;&amp;#35797;&amp;#22521;&amp;#3575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20214;&amp;#27979;&amp;#35797;&amp;#22521;&amp;#3575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214;&amp;#27979;&amp;#35797;&amp;#22521;&amp;#3575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19;&amp;#20214;&amp;#27979;&amp;#35797;&amp;#22521;&amp;#3575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98;&amp;#20869;&amp;#26102;&amp;#20195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1338;&amp;#20026;&amp;#23792;&amp;#36719;&amp;#2021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935;&amp;#287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0248;&amp;#36808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6719;&amp;#20214;&amp;#27979;&amp;#35797;&amp;#22521;&amp;#3575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19;&amp;#20214;&amp;#27979;&amp;#35797;&amp;#22521;&amp;#357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19;&amp;#20214;&amp;#27979;&amp;#35797;&amp;#22521;&amp;#3575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9;&amp;#20214;&amp;#27979;&amp;#35797;&amp;#22521;&amp;#3575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9;&amp;#20214;&amp;#27979;&amp;#35797;&amp;#22521;&amp;#3575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9;&amp;#20214;&amp;#27979;&amp;#35797;&amp;#22521;&amp;#357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19;&amp;#20214;&amp;#27979;&amp;#35797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9;&amp;#20214;&amp;#27979;&amp;#35797;&amp;#22521;&amp;#3575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9;&amp;#20214;&amp;#27979;&amp;#35797;&amp;#22521;&amp;#3575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19;&amp;#20214;&amp;#27979;&amp;#35797;&amp;#22521;&amp;#3575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9;&amp;#20214;&amp;#27979;&amp;#35797;&amp;#22521;&amp;#3575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9;&amp;#20214;&amp;#27979;&amp;#35797;&amp;#22521;&amp;#357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6719;&amp;#20214;&amp;#27979;&amp;#35797;&amp;#22521;&amp;#3575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20214;&amp;#27979;&amp;#35797;&amp;#22521;&amp;#357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7979;&amp;#35797;&amp;#22521;&amp;#357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22521;&amp;#3575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7979;&amp;#35797;&amp;#22521;&amp;#3575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214;&amp;#27979;&amp;#35797;&amp;#22521;&amp;#3575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20214;&amp;#27979;&amp;#35797;&amp;#22521;&amp;#3575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214;&amp;#27979;&amp;#35797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7979;&amp;#35797;&amp;#22521;&amp;#3575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22521;&amp;#3575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7979;&amp;#35797;&amp;#22521;&amp;#3575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214;&amp;#27979;&amp;#35797;&amp;#22521;&amp;#3575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6719;&amp;#20214;&amp;#27979;&amp;#35797;&amp;#22521;&amp;#3575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20214;&amp;#27979;&amp;#35797;&amp;#22521;&amp;#3575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214;&amp;#27979;&amp;#35797;&amp;#22521;&amp;#3575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0214;&amp;#27979;&amp;#35797;&amp;#22521;&amp;#3575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19;&amp;#20214;&amp;#27979;&amp;#35797;&amp;#22521;&amp;#3575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9;&amp;#20214;&amp;#27979;&amp;#35797;&amp;#22521;&amp;#3575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9;&amp;#20214;&amp;#27979;&amp;#35797;&amp;#22521;&amp;#3575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719;&amp;#20214;&amp;#27979;&amp;#35797;&amp;#22521;&amp;#3575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719;&amp;#20214;&amp;#27979;&amp;#35797;&amp;#22521;&amp;#3575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719;&amp;#20214;&amp;#27979;&amp;#35797;&amp;#22521;&amp;#3575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6719;&amp;#20214;&amp;#27979;&amp;#35797;&amp;#22521;&amp;#3575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52;&amp;#39640;&amp;#36719;&amp;#20214;&amp;#27979;&amp;#35797;&amp;#22521;&amp;#357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6719;&amp;#20214;&amp;#27979;&amp;#35797;&amp;#22521;&amp;#3575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22521;&amp;#3575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19;&amp;#20214;&amp;#27979;&amp;#35797;&amp;#22521;&amp;#3575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6719;&amp;#20214;&amp;#27979;&amp;#35797;&amp;#22521;&amp;#357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719;&amp;#20214;&amp;#27979;&amp;#35797;&amp;#22521;&amp;#357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7979;&amp;#35797;&amp;#22521;&amp;#3575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22521;&amp;#357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7979;&amp;#35797;&amp;#22521;&amp;#3575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19;&amp;#20214;&amp;#27979;&amp;#35797;&amp;#22521;&amp;#3575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20214;&amp;#27979;&amp;#35797;&amp;#22521;&amp;#3575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0214;&amp;#27979;&amp;#35797;&amp;#22521;&amp;#3575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19;&amp;#20214;&amp;#27979;&amp;#35797;&amp;#22521;&amp;#3575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6719;&amp;#20214;&amp;#27979;&amp;#35797;&amp;#22521;&amp;#3575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6719;&amp;#20214;&amp;#27979;&amp;#35797;&amp;#22521;&amp;#3575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6719;&amp;#20214;&amp;#27979;&amp;#35797;&amp;#22521;&amp;#35757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6719;&amp;#20214;&amp;#27979;&amp;#35797;&amp;#22521;&amp;#3575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719;&amp;#20214;&amp;#27979;&amp;#35797;&amp;#22521;&amp;#35757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