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第三方电子签名行业深度调研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532;&amp;#19977;&amp;#26041;&amp;#30005;&amp;#23376;&amp;#31614;&amp;#21517;&amp;#34892;&amp;#19994;&amp;#28145;&amp;#24230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532;&amp;#19977;&amp;#26041;&amp;#30005;&amp;#23376;&amp;#31614;&amp;#21517;&amp;#34892;&amp;#19994;&amp;#28145;&amp;#24230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532;&amp;#19977;&amp;#26041;&amp;#30005;&amp;#23376;&amp;#31614;&amp;#21517;&amp;#26381;&amp;#21153;&amp;#24179;&amp;#21488;&amp;#26159;&amp;#20225;&amp;#19994;&amp;#25110;&amp;#20010;&amp;#20154;&amp;#35299;&amp;#20915;&amp;ldquo;&amp;#30005;&amp;#23376;&amp;#31614;&amp;#21517;&amp;rdquo;&amp;#38656;&amp;#27714;&amp;#30340;&amp;#19968;&amp;#31181;&amp;#20114;&amp;#32852;&amp;#21270;&amp;#31614;&amp;#32626;&amp;#24179;&amp;#21488;&amp;#65292;&amp;#33021;&amp;#22815;&amp;#20026;&amp;#29992;&amp;#25143;&amp;#25552;&amp;#20379;&amp;#36523;&amp;#20221;&amp;#35748;&amp;#35777;&amp;#12289;&amp;#30005;&amp;#23376;&amp;#25991;&amp;#20214;&amp;#31614;&amp;#32626;&amp;#12289;&amp;#25968;&amp;#25454;&amp;#20256;&amp;#36755;&amp;#12289;&amp;#30005;&amp;#23376;&amp;#25991;&amp;#20214;&amp;#23384;&amp;#20648;&amp;#21644;&amp;#31649;&amp;#29702;&amp;#31561;&amp;#26381;&amp;#21153;&amp;#12290;&amp;#38543;&amp;#30528;&amp;#30005;&amp;#23376;&amp;#21830;&amp;#21153;&amp;#30340;&amp;#24555;&amp;#36895;&amp;#21457;&amp;#23637;&amp;#12289;&amp;#20114;&amp;#32852;&amp;#32593;&amp;#25216;&amp;#26415;&amp;#30340;&amp;#25104;&amp;#29087;&amp;#65292;&amp;#20197;&amp;#21450;&amp;#37197;&amp;#22871;&amp;#27861;&amp;#24459;&amp;#27861;&amp;#35268;&amp;#30340;&amp;#23436;&amp;#21892;&amp;#65292;&amp;#21033;&amp;#29992;&amp;#30005;&amp;#23376;&amp;#31614;&amp;#21517;&amp;#30340;&amp;#25991;&amp;#20214;&amp;#31614;&amp;#32626;&amp;#26041;&amp;#24335;&amp;#24320;&amp;#22987;&amp;#20852;&amp;#36215;&amp;#12290;&amp;#21033;&amp;#29992;&amp;#30005;&amp;#23376;&amp;#31614;&amp;#21517;&amp;#36827;&amp;#34892;&amp;#25991;&amp;#20214;&amp;#31614;&amp;#32626;&amp;#30340;&amp;#20248;&amp;#21183;&amp;#22312;&amp;#20110;&amp;#25104;&amp;#26412;&amp;#20302;&amp;#65292;&amp;#25928;&amp;#29575;&amp;#39640;&amp;#12289;&amp;#26131;&amp;#20110;&amp;#20445;&amp;#23384;&amp;#31649;&amp;#29702;&amp;#65292;&amp;#36991;&amp;#20813;&amp;#20102;&amp;#32447;&amp;#19979;&amp;#31614;&amp;#32626;&amp;#32440;&amp;#36136;&amp;#25991;&amp;#20214;&amp;#30340;&amp;#26102;&amp;#38388;&amp;#21046;&amp;#32422;&amp;#21644;&amp;#20154;&amp;#21147;&amp;#25104;&amp;#26412;&amp;#39640;&amp;#12289;&amp;#21518;&amp;#26399;&amp;#32440;&amp;#36136;&amp;#25991;&amp;#20214;&amp;#31649;&amp;#29702;&amp;#32321;&amp;#26434;&amp;#3034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26;&amp;#25512;&amp;#21160;&amp;#30005;&amp;#23376;&amp;#35748;&amp;#35777;&amp;#26381;&amp;#21153;&amp;#34892;&amp;#19994;&amp;#21457;&amp;#23637;&amp;#21644;&amp;#30005;&amp;#23376;&amp;#31614;&amp;#21517;&amp;#24212;&amp;#29992;&amp;#65292;&amp;#36817;&amp;#20960;&amp;#24180;&amp;#65292;&amp;#22269;&amp;#23478;&amp;#20986;&amp;#21488;&amp;#20102;&amp;#19968;&amp;#31995;&amp;#21015;&amp;#30456;&amp;#20851;&amp;#25919;&amp;#31574;&amp;#65292;&amp;#21253;&amp;#25324;&amp;#12298;&amp;#22269;&amp;#21153;&amp;#38498;&amp;#21150;&amp;#20844;&amp;#21381;&amp;#20851;&amp;#20110;&amp;#20419;&amp;#36827;&amp;#30005;&amp;#23376;&amp;#25919;&amp;#21153;&amp;#21327;&amp;#35843;&amp;#21457;&amp;#23637;&amp;#30340;&amp;#25351;&amp;#23548;&amp;#24847;&amp;#35265;&amp;#12299;&amp;#12289;&amp;#12298;&amp;#22269;&amp;#21153;&amp;#38498;&amp;#20851;&amp;#20110;&amp;#22823;&amp;#21147;&amp;#21457;&amp;#23637;&amp;#30005;&amp;#23376;&amp;#21830;&amp;#21153;&amp;#21152;&amp;#24555;&amp;#22521;&amp;#32946;&amp;#32463;&amp;#27982;&amp;#26032;&amp;#21160;&amp;#21147;&amp;#30340;&amp;#24847;&amp;#35265;&amp;#12299;&amp;#12289;&amp;#12298;&amp;#22269;&amp;#21153;&amp;#38498;&amp;#20851;&amp;#20110;&amp;#21360;&amp;#21457;&amp;#20419;&amp;#36827;&amp;#22823;&amp;#25968;&amp;#25454;&amp;#21457;&amp;#23637;&amp;#34892;&amp;#21160;&amp;#32434;&amp;#35201;&amp;#30340;&amp;#36890;&amp;#30693;&amp;#12299;&amp;#12289;&amp;#12298;&amp;#22269;&amp;#21153;&amp;#38498;&amp;#21150;&amp;#20844;&amp;#21381;&amp;#20851;&amp;#20110;&amp;#21360;&amp;#21457;&amp;ldquo;&amp;#20114;&amp;#32852;&amp;#32593;+&amp;#25919;&amp;#21153;&amp;#26381;&amp;#21153;&amp;rdquo;&amp;#25216;&amp;#26415;&amp;#20307;&amp;#31995;&amp;#24314;&amp;#35774;&amp;#25351;&amp;#21335;&amp;#30340;&amp;#36890;&amp;#30693;&amp;#12299;&amp;#12289;&amp;#12298;&amp;#20851;&amp;#20110;&amp;#22312;&amp;#30005;&amp;#23376;&amp;#35748;&amp;#35777;&amp;#26381;&amp;#21153;&amp;#34892;&amp;#19994;&amp;#23454;&amp;#26045;&amp;#23432;&amp;#20449;&amp;#32852;&amp;#21512;&amp;#28608;&amp;#21169;&amp;#21644;&amp;#22833;&amp;#20449;&amp;#32852;&amp;#21512;&amp;#24809;&amp;#25106;&amp;#30340;&amp;#21512;&amp;#20316;&amp;#22791;&amp;#24536;&amp;#24405;&amp;#12299;&amp;#31561;&amp;#25991;&amp;#20214;&amp;#65292;&amp;#22343;&amp;#26126;&amp;#30830;&amp;#20102;&amp;#30005;&amp;#23376;&amp;#31614;&amp;#21517;&amp;#30340;&amp;#27861;&amp;#24459;&amp;#22320;&amp;#20301;&amp;#21644;&amp;#20351;&amp;#29992;&amp;#35268;&amp;#33539;&amp;#65292;&amp;#20026;&amp;#31532;&amp;#19977;&amp;#26041;&amp;#30005;&amp;#23376;&amp;#31614;&amp;#21517;&amp;#26381;&amp;#21153;&amp;#30340;&amp;#24212;&amp;#29992;&amp;#25512;&amp;#24191;&amp;#21019;&amp;#36896;&amp;#20102;&amp;#24517;&amp;#35201;&amp;#26465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31532;&amp;#19977;&amp;#26041;&lt;u&gt;&lt;a href="http://www.chinairr.org/report/R03/R0305/201608/06-209914.html"&gt;&lt;span&gt;&lt;span&gt;&amp;#30005;&amp;#23376;&amp;#31614;&amp;#21517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532;&amp;#19977;&amp;#26041;&amp;#30005;&amp;#23376;&amp;#31614;&amp;#21517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30005;&amp;#23376;&amp;#31614;&amp;#2151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30005;&amp;#23376;&amp;#31614;&amp;#2151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30005;&amp;#23376;&amp;#31614;&amp;#2151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532;&amp;#19977;&amp;#26041;&amp;#30005;&amp;#23376;&amp;#31614;&amp;#21517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532;&amp;#19977;&amp;#26041;&amp;#30005;&amp;#23376;&amp;#31614;&amp;#21517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1532;&amp;#19977;&amp;#26041;&amp;#30005;&amp;#23376;&amp;#31614;&amp;#21517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30005;&amp;#23376;&amp;#31614;&amp;#2151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30005;&amp;#23376;&amp;#31614;&amp;#21517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1532;&amp;#19977;&amp;#26041;&amp;#30005;&amp;#23376;&amp;#31614;&amp;#2151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1532;&amp;#19977;&amp;#26041;&amp;#30005;&amp;#23376;&amp;#31614;&amp;#21517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532;&amp;#19977;&amp;#26041;&amp;#30005;&amp;#23376;&amp;#31614;&amp;#21517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30005;&amp;#23376;&amp;#31614;&amp;#21517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1532;&amp;#19977;&amp;#26041;&amp;#30005;&amp;#23376;&amp;#31614;&amp;#21517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532;&amp;#19977;&amp;#26041;&amp;#30005;&amp;#23376;&amp;#31614;&amp;#21517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532;&amp;#19977;&amp;#26041;&amp;#30005;&amp;#23376;&amp;#31614;&amp;#21517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532;&amp;#19977;&amp;#26041;&amp;#30005;&amp;#23376;&amp;#31614;&amp;#21517;&amp;#20135;&amp;#21697;2012-2017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532;&amp;#19977;&amp;#26041;&amp;#30005;&amp;#23376;&amp;#31614;&amp;#21517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532;&amp;#19977;&amp;#26041;&amp;#30005;&amp;#23376;&amp;#31614;&amp;#21517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532;&amp;#19977;&amp;#26041;&amp;#30005;&amp;#23376;&amp;#31614;&amp;#21517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532;&amp;#19977;&amp;#26041;&amp;#30005;&amp;#23376;&amp;#31614;&amp;#2151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532;&amp;#19977;&amp;#26041;&amp;#30005;&amp;#23376;&amp;#31614;&amp;#21517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1532;&amp;#19977;&amp;#26041;&amp;#30005;&amp;#23376;&amp;#31614;&amp;#2151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1532;&amp;#19977;&amp;#26041;&amp;#30005;&amp;#23376;&amp;#31614;&amp;#21517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532;&amp;#19977;&amp;#26041;&amp;#30005;&amp;#23376;&amp;#31614;&amp;#21517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1532;&amp;#19977;&amp;#26041;&amp;#30005;&amp;#23376;&amp;#31614;&amp;#21517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1532;&amp;#19977;&amp;#26041;&amp;#30005;&amp;#23376;&amp;#31614;&amp;#2151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1532;&amp;#19977;&amp;#26041;&amp;#30005;&amp;#23376;&amp;#31614;&amp;#2151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532;&amp;#19977;&amp;#26041;&amp;#30005;&amp;#23376;&amp;#31614;&amp;#21517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532;&amp;#19977;&amp;#26041;&amp;#30005;&amp;#23376;&amp;#31614;&amp;#21517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532;&amp;#19977;&amp;#26041;&amp;#30005;&amp;#23376;&amp;#31614;&amp;#21517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532;&amp;#19977;&amp;#26041;&amp;#30005;&amp;#23376;&amp;#31614;&amp;#21517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532;&amp;#19977;&amp;#26041;&amp;#30005;&amp;#23376;&amp;#31614;&amp;#21517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30005;&amp;#23376;&amp;#31614;&amp;#2151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30005;&amp;#23376;&amp;#31614;&amp;#2151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32;&amp;#19977;&amp;#26041;&amp;#30005;&amp;#23376;&amp;#31614;&amp;#21517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30005;&amp;#23376;&amp;#31614;&amp;#21517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30005;&amp;#23376;&amp;#31614;&amp;#21517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532;&amp;#19977;&amp;#26041;&amp;#30005;&amp;#23376;&amp;#31614;&amp;#21517;&amp;#34892;&amp;#19994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532;&amp;#19977;&amp;#26041;&amp;#30005;&amp;#23376;&amp;#31614;&amp;#21517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32;&amp;#19977;&amp;#26041;&amp;#30005;&amp;#23376;&amp;#31614;&amp;#21517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32;&amp;#19977;&amp;#26041;&amp;#30005;&amp;#23376;&amp;#31614;&amp;#21517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532;&amp;#19977;&amp;#26041;&amp;#30005;&amp;#23376;&amp;#31614;&amp;#21517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532;&amp;#19977;&amp;#26041;&amp;#30005;&amp;#23376;&amp;#31614;&amp;#21517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532;&amp;#19977;&amp;#26041;&amp;#30005;&amp;#23376;&amp;#31614;&amp;#21517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532;&amp;#19977;&amp;#26041;&amp;#30005;&amp;#23376;&amp;#31614;&amp;#21517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30005;&amp;#23376;&amp;#31614;&amp;#21517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30005;&amp;#23376;&amp;#31614;&amp;#21517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30005;&amp;#23376;&amp;#31614;&amp;#21517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30005;&amp;#23376;&amp;#31614;&amp;#21517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32;&amp;#19977;&amp;#26041;&amp;#30005;&amp;#23376;&amp;#31614;&amp;#21517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532;&amp;#19977;&amp;#26041;&amp;#30005;&amp;#23376;&amp;#31614;&amp;#21517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532;&amp;#19977;&amp;#26041;&amp;#30005;&amp;#23376;&amp;#31614;&amp;#21517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532;&amp;#19977;&amp;#26041;&amp;#30005;&amp;#23376;&amp;#31614;&amp;#21517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532;&amp;#19977;&amp;#26041;&amp;#30005;&amp;#23376;&amp;#31614;&amp;#21517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30005;&amp;#23376;&amp;#31614;&amp;#2151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30005;&amp;#23376;&amp;#31614;&amp;#2151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30005;&amp;#23376;&amp;#31614;&amp;#2151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30005;&amp;#23376;&amp;#31614;&amp;#21517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32;&amp;#19977;&amp;#26041;&amp;#30005;&amp;#23376;&amp;#31614;&amp;#21517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32;&amp;#19977;&amp;#26041;&amp;#30005;&amp;#23376;&amp;#31614;&amp;#2151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30005;&amp;#23376;&amp;#31614;&amp;#2151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30005;&amp;#23376;&amp;#31614;&amp;#2151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532;&amp;#19977;&amp;#26041;&amp;#30005;&amp;#23376;&amp;#31614;&amp;#2151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1532;&amp;#19977;&amp;#26041;&amp;#30005;&amp;#23376;&amp;#31614;&amp;#2151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1532;&amp;#19977;&amp;#26041;&amp;#30005;&amp;#23376;&amp;#31614;&amp;#2151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532;&amp;#19977;&amp;#26041;&amp;#30005;&amp;#23376;&amp;#31614;&amp;#21517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532;&amp;#19977;&amp;#26041;&amp;#30005;&amp;#23376;&amp;#31614;&amp;#2151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532;&amp;#19977;&amp;#26041;&amp;#30005;&amp;#23376;&amp;#31614;&amp;#21517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532;&amp;#19977;&amp;#26041;&amp;#30005;&amp;#23376;&amp;#31614;&amp;#21517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31532;&amp;#19977;&amp;#26041;&amp;#30005;&amp;#23376;&amp;#31614;&amp;#2151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532;&amp;#19977;&amp;#26041;&amp;#30005;&amp;#23376;&amp;#31614;&amp;#2151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30005;&amp;#23376;&amp;#31614;&amp;#21517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30005;&amp;#23376;&amp;#31614;&amp;#21517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31532;&amp;#19977;&amp;#26041;&amp;#30005;&amp;#23376;&amp;#31614;&amp;#21517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532;&amp;#19977;&amp;#26041;&amp;#30005;&amp;#23376;&amp;#31614;&amp;#21517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532;&amp;#19977;&amp;#26041;&amp;#30005;&amp;#23376;&amp;#31614;&amp;#21517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32;&amp;#19977;&amp;#26041;&amp;#30005;&amp;#23376;&amp;#31614;&amp;#21517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32;&amp;#19977;&amp;#26041;&amp;#30005;&amp;#23376;&amp;#31614;&amp;#21517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532;&amp;#19977;&amp;#26041;&amp;#30005;&amp;#23376;&amp;#31614;&amp;#21517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532;&amp;#19977;&amp;#26041;&amp;#30005;&amp;#23376;&amp;#31614;&amp;#2151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532;&amp;#19977;&amp;#26041;&amp;#30005;&amp;#23376;&amp;#31614;&amp;#21517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532;&amp;#19977;&amp;#26041;&amp;#30005;&amp;#23376;&amp;#31614;&amp;#2151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532;&amp;#19977;&amp;#26041;&amp;#30005;&amp;#23376;&amp;#31614;&amp;#21517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532;&amp;#19977;&amp;#26041;&amp;#30005;&amp;#23376;&amp;#31614;&amp;#21517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532;&amp;#19977;&amp;#26041;&amp;#30005;&amp;#23376;&amp;#31614;&amp;#21517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532;&amp;#19977;&amp;#26041;&amp;#30005;&amp;#23376;&amp;#31614;&amp;#2151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532;&amp;#19977;&amp;#26041;&amp;#30005;&amp;#23376;&amp;#31614;&amp;#21517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532;&amp;#19977;&amp;#26041;&amp;#30005;&amp;#23376;&amp;#31614;&amp;#2151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532;&amp;#19977;&amp;#26041;&amp;#30005;&amp;#23376;&amp;#31614;&amp;#2151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1532;&amp;#19977;&amp;#26041;&amp;#30005;&amp;#23376;&amp;#31614;&amp;#21517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1532;&amp;#19977;&amp;#26041;&amp;#30005;&amp;#23376;&amp;#31614;&amp;#21517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532;&amp;#19977;&amp;#26041;&amp;#30005;&amp;#23376;&amp;#31614;&amp;#2151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