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置物架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22;&amp;#29289;&amp;#26550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22;&amp;#29289;&amp;#26550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0204;&amp;#29983;&amp;#27963;&amp;#27700;&amp;#24179;&amp;#30340;&amp;#19981;&amp;#26029;&amp;#25552;&amp;#39640;&amp;#65292;&amp;#23478;&amp;#20013;&amp;#30340;&amp;#29983;&amp;#27963;&amp;#29992;&amp;#21697;&amp;#26159;&amp;#36234;&amp;#26469;&amp;#36234;&amp;#22810;&amp;#65292;&amp;#24456;&amp;#22810;&amp;#26102;&amp;#20505;&amp;#25105;&amp;#20204;&amp;#37117;&amp;#24456;&amp;#28902;&amp;#24700;&amp;#22914;&amp;#20309;&amp;#24402;&amp;#32622;&amp;#36825;&amp;#20123;&amp;#29289;&amp;#21697;&amp;#65292;&amp;#26377;&amp;#26102;&amp;#20505;&amp;#19996;&amp;#35199;&amp;#20081;&amp;#25918;&amp;#65292;&amp;#29992;&amp;#30340;&amp;#26102;&amp;#20505;&amp;#25214;&amp;#36215;&amp;#26469;&amp;#23601;&amp;#20250;&amp;#27604;&amp;#36739;&amp;#40635;&amp;#2890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0;&amp;#26159;&amp;#32622;&amp;#29289;&amp;#26550;&amp;#22312;&amp;#23478;&amp;#24237;&amp;#29983;&amp;#27963;&amp;#20013;&amp;#30340;&amp;#24212;&amp;#29992;&amp;#36234;&amp;#26469;&amp;#36234;&amp;#24191;&amp;#27867;&amp;#65292;&amp;#24456;&amp;#22810;&amp;#23478;&amp;#24237;&amp;#29983;&amp;#27963;&amp;#29992;&amp;#21697;&amp;#31181;&amp;#31867;&amp;#20063;&amp;#36234;&amp;#26469;&amp;#36234;&amp;#22810;&amp;#65292;&amp;#25152;&amp;#20197;&amp;#38656;&amp;#35201;&amp;#19968;&amp;#20010;&amp;#21487;&amp;#20197;&amp;#36827;&amp;#34892;&amp;#25972;&amp;#39039;&amp;#21644;&amp;#24402;&amp;#32622;&amp;#36825;&amp;#20123;&amp;#29983;&amp;#27963;&amp;#29992;&amp;#21697;&amp;#30340;&amp;#19968;&amp;#20010;&amp;#32622;&amp;#29289;&amp;#26550;&amp;#65292;&amp;#32780;&amp;#32622;&amp;#29289;&amp;#26550;&amp;#30340;&amp;#35774;&amp;#35745;&amp;#38750;&amp;#24120;&amp;#30340;&amp;#31616;&amp;#27905;&amp;#21644;&amp;#22823;&amp;#26041;&amp;#21516;&amp;#26102;&amp;#21448;&amp;#20855;&amp;#22791;&amp;#28789;&amp;#24039;&amp;#65292;&amp;#25152;&amp;#20197;&amp;#23545;&amp;#20110;&amp;#24402;&amp;#32622;&amp;#29983;&amp;#27963;&amp;#29289;&amp;#21697;&amp;#24456;&amp;#26377;&amp;#20316;&amp;#29992;&amp;#65292;&amp;#20851;&amp;#38190;&amp;#26159;&amp;#26377;&amp;#21033;&amp;#20110;&amp;#29983;&amp;#27963;&amp;#29289;&amp;#21697;&amp;#33021;&amp;#22815;&amp;#24456;&amp;#22909;&amp;#30340;&amp;#21462;&amp;#25343;&amp;#19981;&amp;#29992;&amp;#24456;&amp;#36153;&amp;#21147;&amp;#30340;&amp;#23547;&amp;#252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08/02-236006.html"&gt;&lt;span&gt;&lt;span&gt;&amp;#32622;&amp;#29289;&amp;#2655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622;&amp;#29289;&amp;#2655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622;&amp;#29289;&amp;#2655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622;&amp;#29289;&amp;#2655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622;&amp;#29289;&amp;#26550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622;&amp;#29289;&amp;#2655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2622;&amp;#29289;&amp;#265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22;&amp;#29289;&amp;#2655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22;&amp;#29289;&amp;#2655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622;&amp;#29289;&amp;#2655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622;&amp;#29289;&amp;#2655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622;&amp;#29289;&amp;#265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622;&amp;#29289;&amp;#2655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2622;&amp;#29289;&amp;#2655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8&amp;#24180;&amp;#20840;&amp;#29699;&amp;#32622;&amp;#29289;&amp;#265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2622;&amp;#29289;&amp;#265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2622;&amp;#29289;&amp;#2655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2622;&amp;#29289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20840;&amp;#29699;&amp;#20027;&amp;#35201;&amp;#22320;&amp;#21306;&amp;#32622;&amp;#29289;&amp;#265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2622;&amp;#29289;&amp;#265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2622;&amp;#29289;&amp;#265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32622;&amp;#29289;&amp;#265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32622;&amp;#29289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2622;&amp;#29289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2622;&amp;#29289;&amp;#2655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32622;&amp;#29289;&amp;#265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2622;&amp;#29289;&amp;#2655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20013;&amp;#22269;&amp;#32622;&amp;#29289;&amp;#2655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2622;&amp;#29289;&amp;#265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2622;&amp;#29289;&amp;#2655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2622;&amp;#29289;&amp;#2655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32622;&amp;#29289;&amp;#265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6-2018&amp;#24180;&amp;#32622;&amp;#29289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-2018&amp;#24180;&amp;#32622;&amp;#29289;&amp;#265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32622;&amp;#29289;&amp;#2655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622;&amp;#29289;&amp;#2655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22;&amp;#29289;&amp;#2655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22;&amp;#29289;&amp;#2655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22;&amp;#29289;&amp;#2655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22;&amp;#29289;&amp;#2655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22;&amp;#29289;&amp;#2655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622;&amp;#29289;&amp;#2655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0013;&amp;#22269;&amp;#32622;&amp;#29289;&amp;#2655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-2018&amp;#24180;&amp;#20013;&amp;#22269;&amp;#32622;&amp;#29289;&amp;#2655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622;&amp;#29289;&amp;#265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622;&amp;#2928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2622;&amp;#29289;&amp;#2655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-2018&amp;#24180;&amp;#20013;&amp;#22269;&amp;#32622;&amp;#29289;&amp;#2655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622;&amp;#29289;&amp;#2655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22;&amp;#29289;&amp;#2655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622;&amp;#29289;&amp;#2655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622;&amp;#29289;&amp;#2655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622;&amp;#29289;&amp;#2655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2622;&amp;#29289;&amp;#2655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2622;&amp;#29289;&amp;#2655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622;&amp;#29289;&amp;#2655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622;&amp;#29289;&amp;#2655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622;&amp;#29289;&amp;#2655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2622;&amp;#29289;&amp;#2655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622;&amp;#29289;&amp;#2655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2622;&amp;#29289;&amp;#265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2622;&amp;#29289;&amp;#2655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622;&amp;#29289;&amp;#2655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622;&amp;#29289;&amp;#2655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2622;&amp;#29289;&amp;#2655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2622;&amp;#29289;&amp;#2655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622;&amp;#29289;&amp;#2655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622;&amp;#29289;&amp;#2655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2622;&amp;#29289;&amp;#2655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2622;&amp;#29289;&amp;#2655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2622;&amp;#29289;&amp;#2655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2622;&amp;#29289;&amp;#2655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622;&amp;#29289;&amp;#2655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622;&amp;#29289;&amp;#2655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2622;&amp;#29289;&amp;#2655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lt;span&gt; &lt;/span&gt;&amp;#20013;&amp;#22269;&amp;#32622;&amp;#29289;&amp;#2655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622;&amp;#29289;&amp;#2655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8054;&amp;#40857;&amp;#37329;&amp;#23646;&amp;#24037;&amp;#19994;(&amp;#26118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9614;&amp;#27901;&amp;#2085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4120;&amp;#29087;&amp;#24066;&amp;#30408;&amp;#20016;&amp;#36135;&amp;#265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6031;&amp;#36798;&amp;#29790;&amp;#37329;&amp;#23646;&amp;#31185;&amp;#25216;(&amp;#26118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4800;&amp;#24030;&amp;#24658;&amp;#19994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38712;&amp;#24030;&amp;#24066;&amp;#21326;&amp;#23431;&amp;#3613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622;&amp;#29289;&amp;#2655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2622;&amp;#29289;&amp;#265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2622;&amp;#29289;&amp;#2655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2622;&amp;#29289;&amp;#2655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2622;&amp;#29289;&amp;#2655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2622;&amp;#29289;&amp;#265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2622;&amp;#29289;&amp;#265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2622;&amp;#29289;&amp;#265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32622;&amp;#29289;&amp;#265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32622;&amp;#29289;&amp;#265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32622;&amp;#29289;&amp;#265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32622;&amp;#29289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32622;&amp;#29289;&amp;#2655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622;&amp;#29289;&amp;#2655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622;&amp;#29289;&amp;#2655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622;&amp;#29289;&amp;#265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2622;&amp;#29289;&amp;#265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622;&amp;#29289;&amp;#2655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2622;&amp;#29289;&amp;#2655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622;&amp;#29289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2622;&amp;#29289;&amp;#265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2622;&amp;#29289;&amp;#2655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2622;&amp;#29289;&amp;#2655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32622;&amp;#29289;&amp;#2655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2622;&amp;#29289;&amp;#2655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2622;&amp;#29289;&amp;#2655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2622;&amp;#29289;&amp;#2655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2622;&amp;#29289;&amp;#2655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22;&amp;#29289;&amp;#2655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22;&amp;#29289;&amp;#265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22;&amp;#29289;&amp;#265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22;&amp;#29289;&amp;#265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22;&amp;#29289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622;&amp;#29289;&amp;#2655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622;&amp;#29289;&amp;#2655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622;&amp;#29289;&amp;#2655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622;&amp;#29289;&amp;#2655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622;&amp;#29289;&amp;#2655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22;&amp;#29289;&amp;#2655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622;&amp;#29289;&amp;#2655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622;&amp;#29289;&amp;#2655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622;&amp;#29289;&amp;#2655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622;&amp;#29289;&amp;#265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22;&amp;#29289;&amp;#2655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22;&amp;#29289;&amp;#2655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22;&amp;#29289;&amp;#26550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