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挖掘机制造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66;&amp;#25496;&amp;#26426;&amp;#21046;&amp;#36896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66;&amp;#25496;&amp;#26426;&amp;#21046;&amp;#36896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66;&amp;#25496;&amp;#26426;&amp;#65292;&amp;#21448;&amp;#31216;&amp;#25366;&amp;#25496;&amp;#26426;&amp;#26800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1333;&amp;#20301;&amp;#24314;&amp;#31569;&amp;#26045;&amp;#24037;&amp;#20135;&amp;#20540;&amp;#23545;&amp;#24212;&amp;#30340;&amp;#25366;&amp;#25496;&amp;#26426;&amp;#20445;&amp;#26377;&amp;#37327;&amp;#20171;&amp;#20110;&amp;#26085;&amp;#26412;&amp;#21644;&amp;#38889;&amp;#22269;&amp;#20043;&amp;#38388;&amp;#12290;&amp;#20174;&amp;#32477;&amp;#23545;&amp;#20445;&amp;#26377;&amp;#37327;&amp;#26469;&amp;#30475;&amp;#65292;&amp;#20013;&amp;#22269;&amp;#30340;&amp;#20445;&amp;#26377;&amp;#37327;&amp;#24050;&amp;#32463;&amp;#36828;&amp;#36229;&amp;#26085;&amp;#26412;&amp;#21644;&amp;#38889;&amp;#22269;&amp;#30340;&amp;#27700;&amp;#24179;&amp;#12290;&amp;#38271;&amp;#26399;&amp;#26469;&amp;#30475;&amp;#65292;&amp;#22269;&amp;#20869;&amp;#25366;&amp;#25496;&amp;#26426;&amp;#24066;&amp;#22330;&amp;#30340;&amp;#22686;&amp;#37327;&amp;#31354;&amp;#38388;&amp;#26159;&amp;#26377;&amp;#38480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808/22-271452.html"&gt;&lt;span&gt;&lt;span&gt;&amp;#25366;&amp;#25496;&amp;#26426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3665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51;&amp;#20135;&amp;#24314;&amp;#315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4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82;&amp;#21387;&amp;#26426;&amp;#26800;&amp;#21450;&amp;#20803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2912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66;&amp;#25496;&amp;#26426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037;&amp;#31243;&amp;#26426;&amp;#26800;&amp;#21046;&amp;#36896;&amp;#19994;&amp;#19977;&amp;#24180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2169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3454;&amp;#2114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66;&amp;#25496;&amp;#26426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366;&amp;#25496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366;&amp;#25496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5366;&amp;#25496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366;&amp;#25496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5366;&amp;#25496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66;&amp;#25496;&amp;#26426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366;&amp;#25496;&amp;#26426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366;&amp;#25496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366;&amp;#25496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66;&amp;#25496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66;&amp;#25496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66;&amp;#25496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366;&amp;#25496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366;&amp;#25496;&amp;#26426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366;&amp;#25496;&amp;#26426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366;&amp;#25496;&amp;#26426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5366;&amp;#25496;&amp;#26426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66;&amp;#25496;&amp;#26426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366;&amp;#25496;&amp;#26426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1544;&amp;#32423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32467;&amp;#26500;&amp;#21151;&amp;#33021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4335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8470;&amp;#20004;&amp;#29992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35013;&amp;#3673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5216;&amp;#26415;&amp;#19982;&amp;#22269;&amp;#22806;&amp;#30340;&amp;#24046;&amp;#363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66;&amp;#25496;&amp;#26426;&amp;#21046;&amp;#36896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21046;&amp;#36896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66;&amp;#25496;&amp;#26426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366;&amp;#25496;&amp;#26426;&amp;#24066;&amp;#22330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366;&amp;#25496;&amp;#26426;&amp;#21046;&amp;#36896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366;&amp;#25496;&amp;#26426;&amp;#21046;&amp;#3689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366;&amp;#25496;&amp;#26426;&amp;#21046;&amp;#3689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0013;&amp;#22269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6007;&amp;#2366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66;&amp;#24335;&amp;#20250;&amp;#31038;&amp;#23567;&amp;#26494;&amp;#21046;&amp;#2031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1435;&amp;#24314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1345;&amp;#29305;&amp;#24444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20195;&amp;#37325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24066;&amp;#22330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66;&amp;#25496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66;&amp;#25496;&amp;#26426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66;&amp;#25496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26426;&amp;#34892;&amp;#19994;&amp;#20860;&amp;#24182;&amp;#19982;&amp;#37325;&amp;#3245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5366;&amp;#25496;&amp;#26426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1119;&amp;#2002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2933;&amp;#25391;&amp;#23431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7030;&amp;#31435;&amp;#3732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35449;&amp;#38451;&amp;#21160;&amp;#2114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1070;&amp;#38050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1414;&amp;#24037;&amp;#23567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1345;&amp;#29305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24320;&amp;#20803;&amp;#26426;&amp;#2212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429;&amp;#28006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0020;&amp;#2403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366;&amp;#25496;&amp;#26426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366;&amp;#25496;&amp;#26426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66;&amp;#25496;&amp;#26426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66;&amp;#25496;&amp;#26426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66;&amp;#25496;&amp;#26426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66;&amp;#25496;&amp;#26426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66;&amp;#25496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66;&amp;#25496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66;&amp;#25496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66;&amp;#25496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366;&amp;#25496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66;&amp;#25496;&amp;#26426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66;&amp;#25496;&amp;#26426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366;&amp;#25496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366;&amp;#25496;&amp;#26426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366;&amp;#25496;&amp;#26426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5366;&amp;#25496;&amp;#26426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5366;&amp;#25496;&amp;#26426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5366;&amp;#25496;&amp;#26426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66;&amp;#25496;&amp;#2642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366;&amp;#25496;&amp;#26426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66;&amp;#25496;&amp;#26426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366;&amp;#25496;&amp;#26426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366;&amp;#25496;&amp;#26426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366;&amp;#25496;&amp;#26426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366;&amp;#25496;&amp;#26426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366;&amp;#25496;&amp;#26426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366;&amp;#25496;&amp;#26426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366;&amp;#25496;&amp;#26426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366;&amp;#25496;&amp;#26426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66;&amp;#25496;&amp;#26426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66;&amp;#25496;&amp;#26426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66;&amp;#25496;&amp;#26426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366;&amp;#25496;&amp;#26426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66;&amp;#25496;&amp;#26426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66;&amp;#25496;&amp;#26426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66;&amp;#25496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366;&amp;#25496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66;&amp;#25496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5366;&amp;#25496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366;&amp;#25496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366;&amp;#25496;&amp;#26426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