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鱼精蛋白市场调查与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40060;&amp;#31934;&amp;#34507;&amp;#30333;&amp;#24066;&amp;#22330;&amp;#35843;&amp;#26597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40060;&amp;#31934;&amp;#34507;&amp;#30333;&amp;#24066;&amp;#22330;&amp;#35843;&amp;#26597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40060;&amp;#31934;&lt;u&gt;&lt;a href="http://www.chinairr.org/report/R10/R1006/201811/06-278117.html"&gt;&lt;span&gt;&lt;span&gt;&amp;#34507;&amp;#30333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40060;&amp;#31934;&amp;#34507;&amp;#30333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060;&amp;#31934;&amp;#34507;&amp;#30333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060;&amp;#31934;&amp;#34507;&amp;#3033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40060;&amp;#31934;&amp;#34507;&amp;#30333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40060;&amp;#31934;&amp;#34507;&amp;#30333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25919;&amp;#3157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7319;&amp;#21462;&amp;#32452;&amp;#21512;&amp;#35843;&amp;#25511;&amp;#25514;&amp;#26045;&amp;#65292;&amp;#30830;&amp;#20445;&amp;#29289;&amp;#20215;&amp;#27700;&amp;#24179;&amp;#31283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512;&amp;#21160;&amp;#33410;&amp;#33021;&amp;#20943;&amp;#25490;&amp;#24066;&amp;#22330;&amp;#21270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060;&amp;#31934;&amp;#34507;&amp;#30333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40060;&amp;#31934;&amp;#34507;&amp;#30333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40060;&amp;#31934;&amp;#34507;&amp;#30333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40060;&amp;#31934;&amp;#34507;&amp;#30333;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8909;&amp;#2885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384;&amp;#22312;&amp;#38382;&amp;#39064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060;&amp;#31934;&amp;#34507;&amp;#30333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9305;&amp;#2444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5216;&amp;#26415;&amp;#30740;&amp;#21457;&amp;#21450;&amp;#24212;&amp;#2999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40060;&amp;#31934;&amp;#34507;&amp;#30333;&amp;#34892;&amp;#19994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066;&amp;#2233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40060;&amp;#31934;&amp;#34507;&amp;#30333;&amp;#34892;&amp;#19994;&amp;#20135;&amp;#38144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5968;&amp;#25454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40060;&amp;#31934;&amp;#34507;&amp;#30333;&amp;#34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4180;&amp;#20013;&amp;#22269;&amp;#40060;&amp;#31934;&amp;#34507;&amp;#30333;&amp;#34892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40060;&amp;#31934;&amp;#34507;&amp;#30333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40060;&amp;#31934;&amp;#34507;&amp;#30333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40060;&amp;#31934;&amp;#34507;&amp;#30333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40060;&amp;#31934;&amp;#34507;&amp;#30333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027;&amp;#33829;&amp;#19994;&amp;#21153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40060;&amp;#31934;&amp;#34507;&amp;#30333;&amp;#20135;&amp;#19994;&amp;#20135;&amp;#21697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40060;&amp;#31934;&amp;#34507;&amp;#30333;&amp;#20135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40060;&amp;#31934;&amp;#34507;&amp;#30333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40060;&amp;#31934;&amp;#34507;&amp;#30333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7&amp;#24180;&amp;#20013;&amp;#22269;&amp;#40060;&amp;#31934;&amp;#34507;&amp;#30333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40060;&amp;#31934;&amp;#34507;&amp;#30333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64;&amp;#201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64;&amp;#201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4-2017&amp;#24180;&amp;#20013;&amp;#22269;&amp;#40060;&amp;#31934;&amp;#34507;&amp;#30333;&amp;#34892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40060;&amp;#31934;&amp;#34507;&amp;#30333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40060;&amp;#31934;&amp;#34507;&amp;#3033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40060;&amp;#31934;&amp;#34507;&amp;#3033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40060;&amp;#31934;&amp;#34507;&amp;#3033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40060;&amp;#31934;&amp;#34507;&amp;#3033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027;&amp;#35201;&amp;#40060;&amp;#31934;&amp;#34507;&amp;#30333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40060;&amp;#31934;&amp;#34507;&amp;#30333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40060;&amp;#31934;&amp;#34507;&amp;#3033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40060;&amp;#31934;&amp;#34507;&amp;#30333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40060;&amp;#31934;&amp;#34507;&amp;#30333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060;&amp;#31934;&amp;#34507;&amp;#30333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060;&amp;#31934;&amp;#34507;&amp;#30333;&amp;#34892;&amp;#19994;&amp;#20135;&amp;#21697;&amp;#23450;&amp;#20301;&amp;#21450;&amp;#24066;&amp;#22330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1697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191;&amp;#21578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21697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307;&amp;#21830;&amp;#21152;&amp;#3043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2593;&amp;#32476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40060;&amp;#31934;&amp;#34507;&amp;#30333;&amp;#37325;&amp;#28857;&amp;#20225;&amp;#19994;&amp;#32463;&amp;#33829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6410;&amp;#26469;&amp;#40060;&amp;#31934;&amp;#34507;&amp;#30333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40060;&amp;#31934;&amp;#34507;&amp;#30333;&amp;#34892;&amp;#19994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40060;&amp;#31934;&amp;#34507;&amp;#30333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40060;&amp;#31934;&amp;#34507;&amp;#3033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40060;&amp;#31934;&amp;#34507;&amp;#30333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40060;&amp;#31934;&amp;#34507;&amp;#30333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40060;&amp;#31934;&amp;#34507;&amp;#30333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40060;&amp;#31934;&amp;#34507;&amp;#3033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40060;&amp;#31934;&amp;#34507;&amp;#30333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40060;&amp;#31934;&amp;#34507;&amp;#30333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40060;&amp;#31934;&amp;#34507;&amp;#3033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40060;&amp;#31934;&amp;#34507;&amp;#3033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40060;&amp;#31934;&amp;#34507;&amp;#30333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40060;&amp;#31934;&amp;#34507;&amp;#3033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060;&amp;#31934;&amp;#34507;&amp;#30333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40060;&amp;#31934;&amp;#34507;&amp;#303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40060;&amp;#31934;&amp;#34507;&amp;#3033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40060;&amp;#31934;&amp;#34507;&amp;#30333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40060;&amp;#31934;&amp;#34507;&amp;#30333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40060;&amp;#31934;&amp;#34507;&amp;#30333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40060;&amp;#31934;&amp;#34507;&amp;#30333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40060;&amp;#31934;&amp;#34507;&amp;#30333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40060;&amp;#31934;&amp;#34507;&amp;#30333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40060;&amp;#31934;&amp;#34507;&amp;#30333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40060;&amp;#31934;&amp;#34507;&amp;#30333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060;&amp;#31934;&amp;#34507;&amp;#30333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40060;&amp;#31934;&amp;#34507;&amp;#30333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40060;&amp;#31934;&amp;#34507;&amp;#30333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40060;&amp;#31934;&amp;#34507;&amp;#30333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40060;&amp;#31934;&amp;#34507;&amp;#30333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40060;&amp;#31934;&amp;#34507;&amp;#30333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40060;&amp;#31934;&amp;#34507;&amp;#30333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40060;&amp;#31934;&amp;#34507;&amp;#30333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40060;&amp;#31934;&amp;#34507;&amp;#3033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40060;&amp;#31934;&amp;#34507;&amp;#3033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060;&amp;#31934;&amp;#34507;&amp;#3033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060;&amp;#31934;&amp;#34507;&amp;#3033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40060;&amp;#31934;&amp;#34507;&amp;#30333;&amp;#20225;&amp;#19994;&amp;#30340;&amp;#21697;&amp;#29260;&amp;#25112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40060;&amp;#31934;&amp;#34507;&amp;#3033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060;&amp;#31934;&amp;#34507;&amp;#3033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40060;&amp;#31934;&amp;#34507;&amp;#30333;&amp;#34892;&amp;#19994;&amp;#29983;&amp;#21629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40060;&amp;#31934;&amp;#34507;&amp;#30333;&amp;#20135;&amp;#21697;&amp;#22269;&amp;#20869;&amp;#12289;&amp;#22269;&amp;#38469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40060;&amp;#31934;&amp;#34507;&amp;#30333;&amp;#20135;&amp;#21697;&amp;#34892;&amp;#19994;&amp;#20027;&amp;#35201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1508;&amp;#23395;&amp;#24230;&amp;#19977;&amp;#27425;&amp;#20135;&amp;#19994;&amp;#22686;&amp;#21152;&amp;#20540;&amp;#32047;&amp;#35745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4037;&amp;#19994;&amp;#22686;&amp;#21152;&amp;#20540;&amp;#32047;&amp;#35745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9289;&amp;#20215;&amp;#25351;&amp;#25968;&amp;#21516;&amp;#27604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1038;&amp;#20250;&amp;#28040;&amp;#36153;&amp;#21697;&amp;#38646;&amp;#21806;&amp;#2463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2266;&amp;#23450;&amp;#36164;&amp;#20135;&amp;#25237;&amp;#36164;&amp;#23436;&amp;#25104;&amp;#39069;&amp;#32047;&amp;#35745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2806;&amp;#36152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1508;&amp;#23395;&amp;#24230;&amp;#23621;&amp;#27665;&amp;#25910;&amp;#20837;&amp;#32047;&amp;#3574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6135;&amp;#24065;&amp;#20379;&amp;#24212;&amp;#37327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40060;&amp;#31934;&amp;#34507;&amp;#30333;&amp;#20135;&amp;#21697;&amp;#28040;&amp;#36153;&amp;#3732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40060;&amp;#31934;&amp;#34507;&amp;#30333;&amp;#20225;&amp;#19994;&amp;#21697;&amp;#2926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40060;&amp;#31934;&amp;#34507;&amp;#30333;&amp;#20135;&amp;#216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40060;&amp;#31934;&amp;#34507;&amp;#30333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40060;&amp;#31934;&amp;#34507;&amp;#30333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40060;&amp;#31934;&amp;#34507;&amp;#30333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40060;&amp;#31934;&amp;#34507;&amp;#30333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40060;&amp;#31934;&amp;#34507;&amp;#30333;&amp;#19981;&amp;#21516;&amp;#35268;&amp;#27169;&amp;#2022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40060;&amp;#31934;&amp;#34507;&amp;#30333;&amp;#19981;&amp;#21516;&amp;#25152;&amp;#26377;&amp;#21046;&amp;#20225;&amp;#19994;&amp;#20027;&amp;#33829;&amp;#19994;&amp;#21153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40060;&amp;#31934;&amp;#34507;&amp;#30333;&amp;#20135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40060;&amp;#31934;&amp;#34507;&amp;#30333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40060;&amp;#31934;&amp;#34507;&amp;#30333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40060;&amp;#31934;&amp;#34507;&amp;#30333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