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料安瓿瓶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26009;&amp;#23433;&amp;#29951;&amp;#29942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26009;&amp;#23433;&amp;#29951;&amp;#29942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5;&amp;#2265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1/201710/17-241010.html"&gt;&lt;span&gt;&lt;span&gt;&amp;#22609;&amp;#26009;&amp;#23433;&amp;#29951;&amp;#2994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26009;&amp;#23433;&amp;#29951;&amp;#2994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20135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3433;&amp;#29951;&amp;#29942;&amp;#30340;&amp;#20351;&amp;#29992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23433;&amp;#29951;&amp;#299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609;&amp;#26009;&amp;#23433;&amp;#29951;&amp;#2994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5105;&amp;#22269;&amp;#22609;&amp;#26009;&amp;#23433;&amp;#29951;&amp;#29942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09;&amp;#26009;&amp;#23433;&amp;#29951;&amp;#2994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26009;&amp;#23433;&amp;#29951;&amp;#299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2609;&amp;#26009;&amp;#23433;&amp;#29951;&amp;#299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2609;&amp;#26009;&amp;#23433;&amp;#29951;&amp;#2994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2609;&amp;#26009;&amp;#23433;&amp;#29951;&amp;#299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609;&amp;#26009;&amp;#23433;&amp;#29951;&amp;#29942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29983;&amp;#20135;&amp;#24037;&amp;#33402;&amp;#1228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33258;&amp;#21160;&amp;#29983;&amp;#20135;&amp;#32447;&amp;#25216;&amp;#26415;&amp;#24341;&amp;#368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3433;&amp;#29951;&amp;#29942;&amp;#29983;&amp;#20135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3433;&amp;#29951;&amp;#2994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2609;&amp;#26009;&amp;#23433;&amp;#29951;&amp;#2994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609;&amp;#26009;&amp;#23433;&amp;#29951;&amp;#2994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2447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2609;&amp;#26009;&amp;#23433;&amp;#29951;&amp;#299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2609;&amp;#26009;&amp;#23433;&amp;#29951;&amp;#299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609;&amp;#26009;&amp;#23433;&amp;#29951;&amp;#299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26009;&amp;#23433;&amp;#29951;&amp;#2994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609;&amp;#26009;&amp;#23433;&amp;#29951;&amp;#29942;&amp;#29983;&amp;#20135;&amp;#3244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317;&amp;#26377;&amp;#22609;&amp;#26009;&amp;#23433;&amp;#29951;&amp;#29942;&amp;#29983;&amp;#201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23433;&amp;#29951;&amp;#29942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609;&amp;#26009;&amp;#23433;&amp;#29951;&amp;#299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609;&amp;#26009;&amp;#23433;&amp;#29951;&amp;#299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23433;&amp;#29951;&amp;#29942;&amp;#20135;&amp;#21697;&amp;#20379;&amp;#32473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609;&amp;#26009;&amp;#23433;&amp;#29951;&amp;#29942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609;&amp;#26009;&amp;#23433;&amp;#29951;&amp;#2994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3433;&amp;#29951;&amp;#2994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609;&amp;#26009;&amp;#23433;&amp;#29951;&amp;#299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609;&amp;#26009;&amp;#23433;&amp;#29951;&amp;#2994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609;&amp;#26009;&amp;#23433;&amp;#29951;&amp;#299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2609;&amp;#26009;&amp;#23433;&amp;#29951;&amp;#299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26009;&amp;#23433;&amp;#29951;&amp;#299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609;&amp;#26009;&amp;#23433;&amp;#29951;&amp;#299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26009;&amp;#23433;&amp;#29951;&amp;#2994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31;&amp;#27954;&amp;#22609;&amp;#26009;&amp;#23433;&amp;#29951;&amp;#299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609;&amp;#26009;&amp;#23433;&amp;#29951;&amp;#29942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609;&amp;#26009;&amp;#23433;&amp;#29951;&amp;#29942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2609;&amp;#26009;&amp;#23433;&amp;#29951;&amp;#299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609;&amp;#26009;&amp;#23433;&amp;#29951;&amp;#29942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609;&amp;#26009;&amp;#23433;&amp;#29951;&amp;#29942;&amp;#25216;&amp;#26415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52;&amp;#35199;&amp;#22609;&amp;#26009;&amp;#23433;&amp;#29951;&amp;#299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2609;&amp;#26009;&amp;#23433;&amp;#29951;&amp;#29942;&amp;#29983;&amp;#20135;&amp;#3244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2609;&amp;#26009;&amp;#23433;&amp;#29951;&amp;#299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0;&amp;#24230;&amp;#22609;&amp;#26009;&amp;#23433;&amp;#29951;&amp;#2994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2609;&amp;#26009;&amp;#23433;&amp;#29951;&amp;#29942;&amp;#29983;&amp;#20135;&amp;#3244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2609;&amp;#26009;&amp;#23433;&amp;#29951;&amp;#299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2609;&amp;#26009;&amp;#23433;&amp;#29951;&amp;#299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609;&amp;#26009;&amp;#23433;&amp;#29951;&amp;#299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26367;&amp;#20195;&amp;#29627;&amp;#29827;&amp;#23433;&amp;#29951;&amp;#29942;&amp;#25104;&amp;#20026;&amp;#19968;&amp;#311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0417;&amp;#23616;&amp;#25918;&amp;#24320;&amp;#22609;&amp;#26009;&amp;#23433;&amp;#29951;&amp;#30340;&amp;#21253;&amp;#35013;&amp;#26448;&amp;#26009;&amp;#27880;&amp;#20876;&amp;#21161;&amp;#2551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09;&amp;#26009;&amp;#23433;&amp;#29951;&amp;#2994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24066;&amp;#22330;&amp;#38656;&amp;#27714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33258;&amp;#21160;&amp;#29983;&amp;#20135;&amp;#32447;&amp;#20381;&amp;#3618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5;&amp;#23665;&amp;#33647;&amp;#26426;&amp;#39318;&amp;#21019;&amp;#22269;&amp;#20869;&amp;#22609;&amp;#26009;&amp;#23433;&amp;#29951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3433;&amp;#29951;&amp;#299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609;&amp;#26009;&amp;#23433;&amp;#29951;&amp;#299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609;&amp;#26009;&amp;#23433;&amp;#29951;&amp;#299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21306;&amp;#22495;&amp;#22609;&amp;#26009;&amp;#23433;&amp;#29951;&amp;#299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609;&amp;#26009;&amp;#23433;&amp;#29951;&amp;#299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609;&amp;#26009;&amp;#23433;&amp;#29951;&amp;#2994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2609;&amp;#26009;&amp;#23433;&amp;#29951;&amp;#299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19982;&amp;#29627;&amp;#29827;&amp;#23433;&amp;#29951;&amp;#29942;&amp;#20215;&amp;#2668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9983;&amp;#20135;&amp;#32447;&amp;#36827;&amp;#21475;&amp;#20215;&amp;#2668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3865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609;&amp;#26009;&amp;#23433;&amp;#29951;&amp;#29942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26009;&amp;#23433;&amp;#29951;&amp;#2994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23433;&amp;#29951;&amp;#299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609;&amp;#26009;&amp;#23433;&amp;#29951;&amp;#29942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609;&amp;#26009;&amp;#23433;&amp;#29951;&amp;#299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26009;&amp;#23433;&amp;#29951;&amp;#299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2609;&amp;#26009;&amp;#23433;&amp;#29951;&amp;#299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609;&amp;#26009;&amp;#23433;&amp;#29951;&amp;#299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609;&amp;#26009;&amp;#23433;&amp;#29951;&amp;#299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609;&amp;#26009;&amp;#23433;&amp;#29951;&amp;#2994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026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15;&amp;#23665;&amp;#3364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979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2823;&amp;#20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622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970;&amp;#2282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24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609;&amp;#26009;&amp;#23433;&amp;#29951;&amp;#299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26009;&amp;#23433;&amp;#29951;&amp;#299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009;&amp;#23433;&amp;#29951;&amp;#299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609;&amp;#26009;&amp;#23433;&amp;#29951;&amp;#299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609;&amp;#26009;&amp;#23433;&amp;#29951;&amp;#299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609;&amp;#26009;&amp;#23433;&amp;#29951;&amp;#299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2609;&amp;#26009;&amp;#23433;&amp;#29951;&amp;#2994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2609;&amp;#26009;&amp;#23433;&amp;#29951;&amp;#299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23433;&amp;#29951;&amp;#2994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3433;&amp;#29951;&amp;#299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609;&amp;#26009;&amp;#23433;&amp;#29951;&amp;#2994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609;&amp;#26009;&amp;#23433;&amp;#29951;&amp;#299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609;&amp;#26009;&amp;#23433;&amp;#29951;&amp;#299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508;&amp;#22312;&amp;#30340;&amp;#23433;&amp;#2084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25552;&amp;#39640;&amp;#21450;&amp;#21407;&amp;#26448;&amp;#26009;&amp;#20379;&amp;#24212;&amp;#19981;&amp;#362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87;&amp;#23478;&amp;#35266;&amp;#28857;&amp;#19982;&amp;#32467;&amp;#3577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609;&amp;#26009;&amp;#23433;&amp;#29951;&amp;#2994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26009;&amp;#23433;&amp;#29951;&amp;#29942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3433;&amp;#29951;&amp;#2994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3433;&amp;#29951;&amp;#29942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3433;&amp;#29951;&amp;#299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009;&amp;#23433;&amp;#29951;&amp;#299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2609;&amp;#26009;&amp;#23433;&amp;#29951;&amp;#299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26009;&amp;#23433;&amp;#29951;&amp;#299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26009;&amp;#23433;&amp;#29951;&amp;#299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26009;&amp;#23433;&amp;#29951;&amp;#299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