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六味香连胶囊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5;&amp;#21619;&amp;#39321;&amp;#36830;&amp;#33014;&amp;#22218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5;&amp;#21619;&amp;#39321;&amp;#36830;&amp;#33014;&amp;#22218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4/201712/07-246122.html"&gt;&lt;span&gt;&lt;span&gt;&amp;#20845;&amp;#21619;&amp;#39321;&amp;#36830;&amp;#33014;&amp;#22218;&lt;/span&gt;&lt;/span&gt;&lt;/a&gt;&lt;/u&gt;&lt;/strong&gt;&lt;strong&gt;&amp;#20135;&amp;#21697;&amp;#31616;&amp;#20171;&amp;#21450;&amp;#29983;&amp;#20135;&amp;#25216;&amp;#2641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5;&amp;#21619;&amp;#39321;&amp;#36830;&amp;#33014;&amp;#22218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5;&amp;#21619;&amp;#39321;&amp;#36830;&amp;#33014;&amp;#2221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5;&amp;#21619;&amp;#39321;&amp;#36830;&amp;#33014;&amp;#22218;&amp;#20135;&amp;#2169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5;&amp;#21619;&amp;#39321;&amp;#36830;&amp;#33014;&amp;#22218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5;&amp;#21619;&amp;#39321;&amp;#36830;&amp;#33014;&amp;#222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5;&amp;#21619;&amp;#39321;&amp;#36830;&amp;#33014;&amp;#2221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845;&amp;#21619;&amp;#39321;&amp;#36830;&amp;#33014;&amp;#22218;&amp;#21457;&amp;#23637;&amp;#29615;&amp;#22659;&amp;#21450;&amp;#25919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5;&amp;#21619;&amp;#39321;&amp;#36830;&amp;#33014;&amp;#22218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45;&amp;#21619;&amp;#39321;&amp;#36830;&amp;#33014;&amp;#22218;&amp;#29983;&amp;#20135;&amp;#29616;&amp;#2936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45;&amp;#21619;&amp;#39321;&amp;#36830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5;&amp;#21619;&amp;#39321;&amp;#36830;&amp;#33014;&amp;#22218;&amp;#34892;&amp;#19994;&amp;#20135;&amp;#33021;&amp;#27010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845;&amp;#21619;&amp;#39321;&amp;#36830;&amp;#33014;&amp;#2221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45;&amp;#21619;&amp;#39321;&amp;#36830;&amp;#33014;&amp;#2221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45;&amp;#21619;&amp;#39321;&amp;#36830;&amp;#33014;&amp;#22218;&amp;#20135;&amp;#37327;&amp;#27010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845;&amp;#21619;&amp;#39321;&amp;#36830;&amp;#33014;&amp;#222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845;&amp;#21619;&amp;#39321;&amp;#36830;&amp;#33014;&amp;#22218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45;&amp;#21619;&amp;#39321;&amp;#36830;&amp;#33014;&amp;#222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5;&amp;#21619;&amp;#39321;&amp;#36830;&amp;#33014;&amp;#2221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45;&amp;#21619;&amp;#39321;&amp;#36830;&amp;#33014;&amp;#22218;&amp;#24066;&amp;#2233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35268;&amp;#27169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845;&amp;#21619;&amp;#39321;&amp;#36830;&amp;#33014;&amp;#222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45;&amp;#21619;&amp;#39321;&amp;#36830;&amp;#33014;&amp;#222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5;&amp;#21619;&amp;#39321;&amp;#36830;&amp;#33014;&amp;#22218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45;&amp;#21619;&amp;#39321;&amp;#36830;&amp;#33014;&amp;#2221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845;&amp;#21619;&amp;#39321;&amp;#36830;&amp;#33014;&amp;#2221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45;&amp;#21619;&amp;#39321;&amp;#36830;&amp;#33014;&amp;#22218;&amp;#34892;&amp;#19994;&amp;#20379;&amp;#38656;&amp;#24179;&amp;#3491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45;&amp;#21619;&amp;#39321;&amp;#36830;&amp;#33014;&amp;#22218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845;&amp;#21619;&amp;#39321;&amp;#36830;&amp;#33014;&amp;#22218;&amp;#21382;&amp;#2149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5;&amp;#21619;&amp;#39321;&amp;#36830;&amp;#33014;&amp;#22218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45;&amp;#21619;&amp;#39321;&amp;#36830;&amp;#33014;&amp;#2221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0845;&amp;#21619;&amp;#39321;&amp;#36830;&amp;#33014;&amp;#22218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45;&amp;#21619;&amp;#39321;&amp;#36830;&amp;#33014;&amp;#22218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5;&amp;#21619;&amp;#39321;&amp;#36830;&amp;#33014;&amp;#2221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845;&amp;#21619;&amp;#39321;&amp;#36830;&amp;#33014;&amp;#2221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845;&amp;#21619;&amp;#39321;&amp;#36830;&amp;#33014;&amp;#2221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5;&amp;#21619;&amp;#39321;&amp;#36830;&amp;#33014;&amp;#22218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5;&amp;#21619;&amp;#39321;&amp;#36830;&amp;#33014;&amp;#22218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5;&amp;#21619;&amp;#39321;&amp;#36830;&amp;#33014;&amp;#22218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845;&amp;#21619;&amp;#39321;&amp;#36830;&amp;#33014;&amp;#22218;&amp;#37325;&amp;#28857;&amp;#32463;&amp;#33829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5199;&amp;#24503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5199;&amp;#19977;&amp;#3623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97;&amp;#23425;&amp;#26862;&amp;#3363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46;&amp;#26102;&amp;#29645;&amp;#21307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271;&amp;#39321;&amp;#36830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845;&amp;#21619;&amp;#39321;&amp;#36830;&amp;#33014;&amp;#22218;&amp;#21306;&amp;#22495;&amp;#24066;&amp;#22330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5;&amp;#21619;&amp;#39321;&amp;#36830;&amp;#33014;&amp;#22218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5;&amp;#21619;&amp;#39321;&amp;#36830;&amp;#33014;&amp;#22218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5;&amp;#21619;&amp;#39321;&amp;#36830;&amp;#33014;&amp;#22218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5;&amp;#21619;&amp;#39321;&amp;#36830;&amp;#33014;&amp;#22218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5;&amp;#21619;&amp;#39321;&amp;#36830;&amp;#33014;&amp;#22218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4191;&amp;#21578;&amp;#23186;&amp;#2030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845;&amp;#21619;&amp;#39321;&amp;#36830;&amp;#33014;&amp;#2221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45;&amp;#21619;&amp;#39321;&amp;#36830;&amp;#33014;&amp;#22218;&amp;#34892;&amp;#19994;&amp;#36827;&amp;#20986;&amp;#2147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845;&amp;#21619;&amp;#39321;&amp;#36830;&amp;#33014;&amp;#2221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45;&amp;#21619;&amp;#39321;&amp;#36830;&amp;#33014;&amp;#22218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845;&amp;#21619;&amp;#39321;&amp;#36830;&amp;#33014;&amp;#22218;&amp;#34892;&amp;#19994;&amp;#31454;&amp;#20105;&amp;#29615;&amp;#22659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845;&amp;#21619;&amp;#39321;&amp;#36830;&amp;#33014;&amp;#22218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5;&amp;#21619;&amp;#39321;&amp;#36830;&amp;#33014;&amp;#22218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5;&amp;#21619;&amp;#39321;&amp;#36830;&amp;#33014;&amp;#222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45;&amp;#21619;&amp;#39321;&amp;#36830;&amp;#33014;&amp;#2221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45;&amp;#21619;&amp;#39321;&amp;#36830;&amp;#33014;&amp;#22218;&amp;#34892;&amp;#19994;&amp;#25237;&amp;#36164;&amp;#20215;&amp;#20540;&amp;#65288;&amp;#32489;&amp;#25928;&amp;#65289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845;&amp;#21619;&amp;#39321;&amp;#36830;&amp;#33014;&amp;#22218;&amp;#34892;&amp;#19994;&amp;#25104;&amp;#38271;&amp;#246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45;&amp;#21619;&amp;#39321;&amp;#36830;&amp;#33014;&amp;#22218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5;&amp;#21619;&amp;#39321;&amp;#36830;&amp;#33014;&amp;#2221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5;&amp;#21619;&amp;#39321;&amp;#36830;&amp;#33014;&amp;#2221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20845;&amp;#21619;&amp;#39321;&amp;#36830;&amp;#33014;&amp;#2221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20845;&amp;#21619;&amp;#39321;&amp;#36830;&amp;#33014;&amp;#222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5105;&amp;#22269;&amp;#20845;&amp;#21619;&amp;#39321;&amp;#36830;&amp;#33014;&amp;#222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066;&amp;#22330;&amp;#25351;&amp;#26631;&amp;#39044;&amp;#27979;&amp;#21450;&amp;#34892;&amp;#19994;&amp;#39033;&amp;#30446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45;&amp;#21619;&amp;#39321;&amp;#36830;&amp;#33014;&amp;#2221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5;&amp;#21619;&amp;#39321;&amp;#36830;&amp;#33014;&amp;#2221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5;&amp;#21619;&amp;#39321;&amp;#36830;&amp;#33014;&amp;#22218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5;&amp;#21619;&amp;#39321;&amp;#36830;&amp;#33014;&amp;#22218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4&amp;#23395;&amp;#24230;&amp;#20013;&amp;#2226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P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PM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130;&amp;#2591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6827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0845;&amp;#21619;&amp;#39321;&amp;#36830;&amp;#33014;&amp;#22218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0845;&amp;#21619;&amp;#39321;&amp;#36830;&amp;#33014;&amp;#22218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0845;&amp;#21619;&amp;#39321;&amp;#36830;&amp;#33014;&amp;#22218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0845;&amp;#21619;&amp;#39321;&amp;#36830;&amp;#33014;&amp;#22218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845;&amp;#21619;&amp;#39321;&amp;#36830;&amp;#33014;&amp;#22218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0845;&amp;#21619;&amp;#39321;&amp;#36830;&amp;#33014;&amp;#22218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0845;&amp;#21619;&amp;#39321;&amp;#36830;&amp;#33014;&amp;#22218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845;&amp;#21619;&amp;#39321;&amp;#36830;&amp;#33014;&amp;#22218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0845;&amp;#21619;&amp;#39321;&amp;#36830;&amp;#33014;&amp;#22218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845;&amp;#21619;&amp;#39321;&amp;#36830;&amp;#33014;&amp;#22218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892;&amp;#19994;&amp;#29983;&amp;#21629;&amp;#21608;&amp;#26399;&amp;#12289;&amp;#25112;&amp;#30053;&amp;#21450;&amp;#20854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