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服装干洗机市场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81;&amp;#35013;&amp;#24178;&amp;#27927;&amp;#26426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81;&amp;#35013;&amp;#24178;&amp;#27927;&amp;#26426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381;&amp;#35013;&lt;u&gt;&lt;a href="http://www.chinairr.org/report/R06/R0606/201704/28-230216.html"&gt;&lt;span&gt;&lt;span&gt;&amp;#24178;&amp;#27927;&amp;#26426;&lt;/span&gt;&lt;/span&gt;&lt;/a&gt;&lt;/u&gt;&lt;/strong&gt;&lt;strong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6381;&amp;#35013;&amp;#24178;&amp;#27927;&amp;#26426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381;&amp;#35013;&amp;#24178;&amp;#27927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81;&amp;#35013;&amp;#24178;&amp;#2792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81;&amp;#35013;&amp;#24178;&amp;#2792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35013;&amp;#24178;&amp;#27927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24178;&amp;#27927;&amp;#26426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24178;&amp;#27927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381;&amp;#35013;&amp;#24178;&amp;#2792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35013;&amp;#24178;&amp;#27927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35013;&amp;#24178;&amp;#27927;&amp;#26426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381;&amp;#35013;&amp;#24178;&amp;#27927;&amp;#26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4178;&amp;#27927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4178;&amp;#27927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381;&amp;#35013;&amp;#24178;&amp;#27927;&amp;#26426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81;&amp;#35013;&amp;#24178;&amp;#27927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4178;&amp;#27927;&amp;#2642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6381;&amp;#35013;&amp;#24178;&amp;#2792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381;&amp;#35013;&amp;#24178;&amp;#27927;&amp;#2642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381;&amp;#35013;&amp;#24178;&amp;#27927;&amp;#2642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4178;&amp;#27927;&amp;#2642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4178;&amp;#27927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381;&amp;#35013;&amp;#24178;&amp;#27927;&amp;#26426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81;&amp;#35013;&amp;#24178;&amp;#27927;&amp;#2642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4178;&amp;#27927;&amp;#26426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6381;&amp;#35013;&amp;#24178;&amp;#27927;&amp;#26426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381;&amp;#35013;&amp;#24178;&amp;#27927;&amp;#26426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24178;&amp;#27927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381;&amp;#35013;&amp;#24178;&amp;#27927;&amp;#26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35013;&amp;#24178;&amp;#27927;&amp;#26426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381;&amp;#35013;&amp;#24178;&amp;#27927;&amp;#2642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6381;&amp;#35013;&amp;#24178;&amp;#27927;&amp;#2642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26381;&amp;#35013;&amp;#24178;&amp;#27927;&amp;#26426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35013;&amp;#24178;&amp;#27927;&amp;#26426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6381;&amp;#35013;&amp;#24178;&amp;#27927;&amp;#26426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6381;&amp;#35013;&amp;#24178;&amp;#27927;&amp;#26426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381;&amp;#35013;&amp;#24178;&amp;#27927;&amp;#26426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6381;&amp;#35013;&amp;#24178;&amp;#27927;&amp;#26426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6381;&amp;#35013;&amp;#24178;&amp;#2792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6381;&amp;#35013;&amp;#24178;&amp;#27927;&amp;#26426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6381;&amp;#35013;&amp;#24178;&amp;#27927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35013;&amp;#24178;&amp;#27927;&amp;#26426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6381;&amp;#35013;&amp;#24178;&amp;#27927;&amp;#2642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35013;&amp;#24178;&amp;#27927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24178;&amp;#27927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24178;&amp;#27927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35013;&amp;#24178;&amp;#27927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35013;&amp;#24178;&amp;#27927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6381;&amp;#35013;&amp;#24178;&amp;#27927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6381;&amp;#35013;&amp;#24178;&amp;#27927;&amp;#2642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35013;&amp;#24178;&amp;#27927;&amp;#2642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24178;&amp;#27927;&amp;#2642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24178;&amp;#27927;&amp;#2642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35013;&amp;#24178;&amp;#27927;&amp;#2642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35013;&amp;#24178;&amp;#27927;&amp;#2642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6381;&amp;#35013;&amp;#24178;&amp;#27927;&amp;#26426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26381;&amp;#35013;&amp;#24178;&amp;#27927;&amp;#2642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35013;&amp;#24178;&amp;#27927;&amp;#2642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24178;&amp;#27927;&amp;#26426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24178;&amp;#27927;&amp;#2642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35013;&amp;#24178;&amp;#27927;&amp;#2642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381;&amp;#35013;&amp;#24178;&amp;#27927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26381;&amp;#35013;&amp;#24178;&amp;#27927;&amp;#2642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35013;&amp;#24178;&amp;#27927;&amp;#2642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24178;&amp;#27927;&amp;#2642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24178;&amp;#27927;&amp;#2642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35013;&amp;#24178;&amp;#27927;&amp;#2642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381;&amp;#35013;&amp;#24178;&amp;#27927;&amp;#26426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26381;&amp;#35013;&amp;#24178;&amp;#27927;&amp;#26426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4178;&amp;#27927;&amp;#26426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381;&amp;#35013;&amp;#24178;&amp;#27927;&amp;#2642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81;&amp;#35013;&amp;#24178;&amp;#27927;&amp;#26426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4178;&amp;#27927;&amp;#26426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6381;&amp;#35013;&amp;#24178;&amp;#27927;&amp;#26426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381;&amp;#35013;&amp;#24178;&amp;#27927;&amp;#26426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81;&amp;#35013;&amp;#24178;&amp;#27927;&amp;#26426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lt;/strong&gt;&lt;strong&gt;&amp;#24180;&amp;#20013;&amp;#22269;&amp;#26381;&amp;#35013;&amp;#24178;&amp;#27927;&amp;#2642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6381;&amp;#35013;&amp;#24178;&amp;#27927;&amp;#2642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24178;&amp;#27927;&amp;#2642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lt;/strong&gt;&lt;strong&gt;&amp;#24180;&amp;#20013;&amp;#22269;&amp;#26381;&amp;#35013;&amp;#24178;&amp;#27927;&amp;#26426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82;&amp;#21335;&amp;#32511;&amp;#27954;&amp;#28165;&amp;#279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6122;&amp;#40527;&amp;#27927;&amp;#280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0013;&amp;#2604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3322;&amp;#26143;&amp;#26426;&amp;#26800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2;&amp;#21335;&amp;#32511;&amp;#27954;&amp;#28165;&amp;#279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3588;&amp;#33832;&amp;#27927;&amp;#280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7;&amp;#27827;&amp;#24066;&amp;#27719;&amp;#27905;&amp;#27927;&amp;#280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0013;&amp;#22269;&amp;#26381;&amp;#35013;&amp;#24178;&amp;#27927;&amp;#26426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35013;&amp;#24178;&amp;#27927;&amp;#2642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24178;&amp;#27927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35013;&amp;#24178;&amp;#27927;&amp;#2642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lt;/strong&gt;&lt;strong&gt;&amp;#24180;&amp;#20013;&amp;#22269;&amp;#26381;&amp;#35013;&amp;#24178;&amp;#27927;&amp;#26426;&amp;#34892;&amp;#19994;&amp;#21457;&amp;#23637;&amp;#21069;&amp;#26223;&amp;#21450;&amp;#25237;&amp;#36164;&amp;#26426;&amp;#2025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35013;&amp;#24178;&amp;#2792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24178;&amp;#27927;&amp;#26426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24178;&amp;#27927;&amp;#26426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81;&amp;#35013;&amp;#24178;&amp;#27927;&amp;#2642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81;&amp;#35013;&amp;#24178;&amp;#27927;&amp;#2642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81;&amp;#35013;&amp;#24178;&amp;#27927;&amp;#2642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81;&amp;#35013;&amp;#24178;&amp;#27927;&amp;#26426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