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缸干洗机市场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32568;&amp;#24178;&amp;#27927;&amp;#26426;&amp;#24066;&amp;#223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32568;&amp;#24178;&amp;#27927;&amp;#26426;&amp;#24066;&amp;#223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19977;&amp;#32568;&lt;u&gt;&lt;a href="http://www.chinairr.org/report/R06/R0606/201704/28-230216.html"&gt;&lt;span&gt;&lt;span&gt;&amp;#24178;&amp;#27927;&amp;#264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19977;&amp;#32568;&amp;#24178;&amp;#27927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32568;&amp;#24178;&amp;#27927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32568;&amp;#24178;&amp;#2792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19977;&amp;#32568;&amp;#24178;&amp;#279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19977;&amp;#32568;&amp;#24178;&amp;#27927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19977;&amp;#32568;&amp;#24178;&amp;#27927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19977;&amp;#32568;&amp;#24178;&amp;#27927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19977;&amp;#32568;&amp;#24178;&amp;#27927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77;&amp;#32568;&amp;#24178;&amp;#2792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32568;&amp;#24178;&amp;#2792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2568;&amp;#24178;&amp;#27927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77;&amp;#32568;&amp;#24178;&amp;#27927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32568;&amp;#24178;&amp;#27927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32568;&amp;#24178;&amp;#27927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32568;&amp;#24178;&amp;#27927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19977;&amp;#32568;&amp;#24178;&amp;#27927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32568;&amp;#24178;&amp;#27927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19977;&amp;#32568;&amp;#24178;&amp;#27927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19977;&amp;#32568;&amp;#24178;&amp;#27927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7;&amp;#32568;&amp;#24178;&amp;#27927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2568;&amp;#24178;&amp;#27927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19977;&amp;#32568;&amp;#24178;&amp;#27927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32568;&amp;#24178;&amp;#27927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7;&amp;#32568;&amp;#24178;&amp;#27927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19977;&amp;#32568;&amp;#24178;&amp;#27927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77;&amp;#32568;&amp;#24178;&amp;#27927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32568;&amp;#24178;&amp;#27927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2568;&amp;#24178;&amp;#27927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2568;&amp;#24178;&amp;#27927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568;&amp;#24178;&amp;#27927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68;&amp;#24178;&amp;#27927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568;&amp;#24178;&amp;#27927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32568;&amp;#24178;&amp;#27927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19977;&amp;#32568;&amp;#24178;&amp;#27927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19977;&amp;#32568;&amp;#24178;&amp;#27927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2568;&amp;#24178;&amp;#27927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7;&amp;#32568;&amp;#24178;&amp;#27927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77;&amp;#32568;&amp;#24178;&amp;#2792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77;&amp;#32568;&amp;#24178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77;&amp;#32568;&amp;#24178;&amp;#2792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32568;&amp;#24178;&amp;#2792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32568;&amp;#24178;&amp;#2792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32568;&amp;#24178;&amp;#27927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7;&amp;#32568;&amp;#24178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7;&amp;#32568;&amp;#24178;&amp;#2792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19977;&amp;#32568;&amp;#24178;&amp;#27927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19977;&amp;#32568;&amp;#24178;&amp;#27927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7;&amp;#32568;&amp;#24178;&amp;#2792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19977;&amp;#32568;&amp;#24178;&amp;#2792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19977;&amp;#32568;&amp;#24178;&amp;#27927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77;&amp;#32568;&amp;#24178;&amp;#2792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32568;&amp;#24178;&amp;#2792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68;&amp;#24178;&amp;#27927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2568;&amp;#24178;&amp;#27927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19977;&amp;#32568;&amp;#24178;&amp;#27927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0013;&amp;#26045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40575;&amp;#33311;&amp;#23454;&amp;#19994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6122;&amp;#40527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134;&amp;#24247;&amp;#26426;&amp;#268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32511;&amp;#27954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3588;&amp;#33832;&amp;#27927;&amp;#280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7;&amp;#32568;&amp;#24178;&amp;#27927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77;&amp;#32568;&amp;#24178;&amp;#27927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32568;&amp;#24178;&amp;#27927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32568;&amp;#24178;&amp;#27927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7;&amp;#32568;&amp;#24178;&amp;#27927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568;&amp;#24178;&amp;#27927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2568;&amp;#24178;&amp;#27927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7;&amp;#32568;&amp;#24178;&amp;#2792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32568;&amp;#24178;&amp;#27927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32568;&amp;#24178;&amp;#27927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77;&amp;#32568;&amp;#24178;&amp;#2792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19977;&amp;#32568;&amp;#24178;&amp;#2792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7;&amp;#32568;&amp;#24178;&amp;#27927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32568;&amp;#24178;&amp;#27927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568;&amp;#24178;&amp;#2792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568;&amp;#24178;&amp;#2792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19977;&amp;#32568;&amp;#24178;&amp;#2792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2568;&amp;#24178;&amp;#2792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2568;&amp;#24178;&amp;#2792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32568;&amp;#24178;&amp;#2792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7;&amp;#32568;&amp;#24178;&amp;#2792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19977;&amp;#32568;&amp;#24178;&amp;#27927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19977;&amp;#32568;&amp;#24178;&amp;#27927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32568;&amp;#24178;&amp;#27927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32568;&amp;#24178;&amp;#2792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32568;&amp;#24178;&amp;#2792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32568;&amp;#24178;&amp;#2792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2568;&amp;#24178;&amp;#2792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19977;&amp;#32568;&amp;#24178;&amp;#27927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2568;&amp;#24178;&amp;#27927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7;&amp;#32568;&amp;#24178;&amp;#27927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77;&amp;#32568;&amp;#24178;&amp;#2792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77;&amp;#32568;&amp;#24178;&amp;#27927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19977;&amp;#32568;&amp;#24178;&amp;#27927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19977;&amp;#32568;&amp;#24178;&amp;#27927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19977;&amp;#32568;&amp;#24178;&amp;#27927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19977;&amp;#32568;&amp;#24178;&amp;#27927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19977;&amp;#32568;&amp;#24178;&amp;#27927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19977;&amp;#32568;&amp;#24178;&amp;#27927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19977;&amp;#32568;&amp;#24178;&amp;#27927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32568;&amp;#24178;&amp;#27927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7;&amp;#32568;&amp;#24178;&amp;#27927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7;&amp;#32568;&amp;#24178;&amp;#27927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7;&amp;#32568;&amp;#24178;&amp;#27927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7;&amp;#32568;&amp;#24178;&amp;#27927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77;&amp;#32568;&amp;#24178;&amp;#27927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77;&amp;#32568;&amp;#24178;&amp;#27927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2568;&amp;#24178;&amp;#2792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7;&amp;#32568;&amp;#24178;&amp;#27927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7;&amp;#32568;&amp;#24178;&amp;#27927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7;&amp;#32568;&amp;#24178;&amp;#27927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