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渣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8195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8195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608/11-210227.html"&gt;&lt;span&gt;&lt;span&gt;&amp;#27833;&amp;#2819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833;&amp;#281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33;&amp;#281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33;&amp;#281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33;&amp;#281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33;&amp;#281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833;&amp;#281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833;&amp;#281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833;&amp;#281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7833;&amp;#281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833;&amp;#281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7833;&amp;#281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7833;&amp;#281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7833;&amp;#281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7833;&amp;#281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833;&amp;#281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33;&amp;#281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81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81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81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33;&amp;#281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33;&amp;#281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7833;&amp;#281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833;&amp;#281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33;&amp;#281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833;&amp;#281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33;&amp;#281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33;&amp;#281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833;&amp;#281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833;&amp;#281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833;&amp;#281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81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33;&amp;#281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281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33;&amp;#281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81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81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33;&amp;#2819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7833;&amp;#281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81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1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81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81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33;&amp;#281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833;&amp;#281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833;&amp;#281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7833;&amp;#281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7833;&amp;#281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81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1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81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833;&amp;#281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1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833;&amp;#281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1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33;&amp;#281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33;&amp;#281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281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281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33;&amp;#281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833;&amp;#281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33;&amp;#281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833;&amp;#281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833;&amp;#281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33;&amp;#281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7833;&amp;#281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7833;&amp;#281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33;&amp;#281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33;&amp;#281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33;&amp;#281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281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281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833;&amp;#281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33;&amp;#281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33;&amp;#281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833;&amp;#281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33;&amp;#281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33;&amp;#281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833;&amp;#281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833;&amp;#281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833;&amp;#281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833;&amp;#281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833;&amp;#281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833;&amp;#281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81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33;&amp;#281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33;&amp;#281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33;&amp;#281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33;&amp;#281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33;&amp;#281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33;&amp;#281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33;&amp;#281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833;&amp;#281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833;&amp;#281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833;&amp;#281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833;&amp;#281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33;&amp;#281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33;&amp;#281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33;&amp;#281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33;&amp;#281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33;&amp;#281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833;&amp;#281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33;&amp;#28195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833;&amp;#281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833;&amp;#281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33;&amp;#281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833;&amp;#281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833;&amp;#281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1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1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33;&amp;#281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81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833;&amp;#2819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7833;&amp;#281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833;&amp;#281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833;&amp;#281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833;&amp;#2819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833;&amp;#2819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833;&amp;#281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833;&amp;#2819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