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植脂鲜奶油市场全景调查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893;&amp;#33026;&amp;#40092;&amp;#22902;&amp;#27833;&amp;#24066;&amp;#22330;&amp;#20840;&amp;#26223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893;&amp;#33026;&amp;#40092;&amp;#22902;&amp;#27833;&amp;#24066;&amp;#22330;&amp;#20840;&amp;#26223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0013;&amp;#22269;&amp;#26893;&amp;#33026;&lt;u&gt;&lt;a href="http://www.chinairr.org/report/R07/R0702/201709/20-238923.html"&gt;&lt;span&gt;&lt;span&gt;&amp;#40092;&amp;#22902;&amp;#27833;&lt;/span&gt;&lt;/span&gt;&lt;/a&gt;&lt;/u&gt;&lt;/strong&gt;&lt;strong&gt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93;&amp;#33026;&amp;#40092;&amp;#22902;&amp;#27833;&amp;#34892;&amp;#19994;&amp;#23450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6893;&amp;#33026;&amp;#40092;&amp;#22902;&amp;#27833;&amp;#3489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26893;&amp;#33026;&amp;#40092;&amp;#22902;&amp;#27833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6893;&amp;#33026;&amp;#40092;&amp;#22902;&amp;#2783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893;&amp;#33026;&amp;#40092;&amp;#22902;&amp;#2783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893;&amp;#33026;&amp;#40092;&amp;#22902;&amp;#2783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893;&amp;#33026;&amp;#40092;&amp;#22902;&amp;#2783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6893;&amp;#33026;&amp;#40092;&amp;#22902;&amp;#27833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33026;&amp;#40092;&amp;#22902;&amp;#2783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33026;&amp;#40092;&amp;#22902;&amp;#27833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33026;&amp;#40092;&amp;#22902;&amp;#27833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6893;&amp;#33026;&amp;#40092;&amp;#22902;&amp;#27833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33026;&amp;#40092;&amp;#22902;&amp;#27833;&amp;#34892;&amp;#19994;&amp;#33829;&amp;#3814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33026;&amp;#40092;&amp;#22902;&amp;#2783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33026;&amp;#40092;&amp;#22902;&amp;#2783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6893;&amp;#33026;&amp;#40092;&amp;#22902;&amp;#27833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33026;&amp;#40092;&amp;#22902;&amp;#2783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33026;&amp;#40092;&amp;#22902;&amp;#2783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33026;&amp;#40092;&amp;#22902;&amp;#2783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93;&amp;#33026;&amp;#40092;&amp;#22902;&amp;#27833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6893;&amp;#33026;&amp;#40092;&amp;#22902;&amp;#27833;&amp;#34892;&amp;#19994;&amp;#24066;&amp;#22330;&amp;#19982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93;&amp;#33026;&amp;#40092;&amp;#22902;&amp;#27833;&amp;#34892;&amp;#19994;&amp;#19978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33026;&amp;#40092;&amp;#22902;&amp;#2783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379;&amp;#3247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216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78;&amp;#28216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78;&amp;#28216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9;&amp;#28216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79;&amp;#28216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79;&amp;#28216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6893;&amp;#33026;&amp;#40092;&amp;#22902;&amp;#2783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33026;&amp;#40092;&amp;#22902;&amp;#27833;&amp;#34892;&amp;#19994;&amp;#20379;&amp;#24212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33026;&amp;#40092;&amp;#22902;&amp;#27833;&amp;#34892;&amp;#19994;&amp;#24066;&amp;#22330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23481;&amp;#3732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33026;&amp;#40092;&amp;#22902;&amp;#27833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93;&amp;#33026;&amp;#40092;&amp;#22902;&amp;#27833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893;&amp;#33026;&amp;#40092;&amp;#22902;&amp;#27833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893;&amp;#33026;&amp;#40092;&amp;#22902;&amp;#27833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93;&amp;#33026;&amp;#40092;&amp;#22902;&amp;#27833;&amp;#34892;&amp;#19994;&amp;#21407;&amp;#2600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93;&amp;#33026;&amp;#40092;&amp;#22902;&amp;#27833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93;&amp;#33026;&amp;#40092;&amp;#22902;&amp;#27833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OEM&amp;#12289;ODM&amp;#12289;OBM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893;&amp;#33026;&amp;#40092;&amp;#22902;&amp;#27833;&amp;#34892;&amp;#19994;&amp;#21830;&amp;#19994;&amp;#27169;&amp;#24335;&amp;#26500;&amp;#24314;&amp;#19982;&amp;#23454;&amp;#260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93;&amp;#33026;&amp;#40092;&amp;#22902;&amp;#27833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0215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6164;&amp;#28304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510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93;&amp;#33026;&amp;#40092;&amp;#22902;&amp;#27833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6;&amp;#21464;&amp;#21830;&amp;#19994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58;&amp;#25143;&amp;#38544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8;&amp;#25143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8;&amp;#25143;&amp;#20215;&amp;#20540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19994;&amp;#20215;&amp;#205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830;&amp;#19994;&amp;#24418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93;&amp;#33026;&amp;#40092;&amp;#22902;&amp;#27833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555;&amp;#36895;&amp;#23458;&amp;#25143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52;&amp;#32455;&amp;#32467;&amp;#265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893;&amp;#33026;&amp;#40092;&amp;#22902;&amp;#27833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500;&amp;#25104;&amp;#24179;&amp;#21488;&amp;#27169;&amp;#24335;&amp;#30340;6&amp;#2001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79;&amp;#21488;&amp;#27169;&amp;#24335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79;&amp;#21488;&amp;#27169;&amp;#24335;&amp;#25104;&amp;#21151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13;&amp;#36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13;&amp;#36153;&amp;#25112;&amp;#30053;&amp;#3034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13;&amp;#36153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9;&amp;#30828;&amp;#19968;&amp;#20307;&amp;#21270;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19;&amp;#30828;&amp;#19968;&amp;#20307;&amp;#21270;&amp;#27169;&amp;#24335;&amp;#21463;&amp;#21040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719;&amp;#30828;&amp;#19968;&amp;#20307;&amp;#21270;&amp;#27169;&amp;#24335;&amp;#26159;&amp;#19968;&amp;#39033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104;&amp;#21151;&amp;#25171;&amp;#36896;&amp;#36719;&amp;#30828;&amp;#19968;&amp;#20307;&amp;#21270;&amp;#21830;&amp;#19994;&amp;#27169;&amp;#24335;&amp;#30340;&amp;#20851;&amp;#3819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O2O&amp;#27169;&amp;#24335;&amp;#29190;&amp;#21457;&amp;#24040;&amp;#22823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O2O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O2O&amp;#27169;&amp;#24335;&amp;#30340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O2O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27169;&amp;#24335;&amp;#30340;&amp;#20869;&amp;#28085;&amp;#2145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4;&amp;#21151;&amp;#30340;&amp;#31227;&amp;#21160;&amp;#20114;&amp;#32852;&amp;#3259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914;&amp;#20309;&amp;#25512;&amp;#36827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52;&amp;#271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27;&amp;#21160;&amp;#20114;&amp;#32852;&amp;#32593;&amp;#65306;&amp;#29992;&amp;#25143;&amp;#35268;&amp;#2716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52;&amp;#2716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60;&amp;#20040;&amp;#2615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95;&amp;#24230;&amp;#27169;&amp;#24335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95;&amp;#24230;&amp;#27169;&amp;#24335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26893;&amp;#33026;&amp;#40092;&amp;#22902;&amp;#27833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33026;&amp;#40092;&amp;#22902;&amp;#27833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26893;&amp;#33026;&amp;#40092;&amp;#22902;&amp;#27833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6893;&amp;#33026;&amp;#40092;&amp;#22902;&amp;#27833;&amp;#34892;&amp;#19994;&amp;#20225;&amp;#19994;&amp;#32463;&amp;#33829;&amp;#24773;&amp;#20917;&amp;#19982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6893;&amp;#33026;&amp;#40092;&amp;#22902;&amp;#27833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6893;&amp;#33026;&amp;#40092;&amp;#22902;&amp;#27833;&amp;#34892;&amp;#19994;&amp;#21457;&amp;#23637;&amp;#21069;&amp;#26223;&amp;#2145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893;&amp;#33026;&amp;#40092;&amp;#22902;&amp;#2783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893;&amp;#33026;&amp;#40092;&amp;#22902;&amp;#278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893;&amp;#33026;&amp;#40092;&amp;#22902;&amp;#27833;&amp;#34892;&amp;#19994;&amp;#30408;&amp;#2103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6893;&amp;#33026;&amp;#40092;&amp;#22902;&amp;#27833;&amp;#34892;&amp;#19994;&amp;#25237;&amp;#34701;&amp;#36164;&amp;#25112;&amp;#30053;&amp;#35268;&amp;#21010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93;&amp;#33026;&amp;#40092;&amp;#22902;&amp;#27833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93;&amp;#33026;&amp;#40092;&amp;#22902;&amp;#27833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33026;&amp;#40092;&amp;#22902;&amp;#27833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33026;&amp;#40092;&amp;#22902;&amp;#27833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93;&amp;#33026;&amp;#40092;&amp;#22902;&amp;#27833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893;&amp;#33026;&amp;#40092;&amp;#22902;&amp;#27833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33026;&amp;#40092;&amp;#22902;&amp;#27833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33026;&amp;#40092;&amp;#22902;&amp;#27833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6893;&amp;#33026;&amp;#40092;&amp;#22902;&amp;#2783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6893;&amp;#33026;&amp;#40092;&amp;#22902;&amp;#27833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6893;&amp;#33026;&amp;#40092;&amp;#22902;&amp;#27833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6893;&amp;#33026;&amp;#40092;&amp;#22902;&amp;#27833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6893;&amp;#33026;&amp;#40092;&amp;#22902;&amp;#27833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19981;&amp;#21516;&amp;#35268;&amp;#27169;&amp;#30340;&amp;#26893;&amp;#33026;&amp;#40092;&amp;#22902;&amp;#27833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19981;&amp;#21516;&amp;#35268;&amp;#27169;&amp;#30340;&amp;#26893;&amp;#33026;&amp;#40092;&amp;#22902;&amp;#27833;&amp;#20225;&amp;#19994;&amp;#21033;&amp;#28070;&amp;#25152;&amp;#21344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19981;&amp;#21516;&amp;#24615;&amp;#36136;&amp;#30340;&amp;#26893;&amp;#33026;&amp;#40092;&amp;#22902;&amp;#27833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19981;&amp;#21516;&amp;#24615;&amp;#36136;&amp;#30340;&amp;#26893;&amp;#33026;&amp;#40092;&amp;#22902;&amp;#27833;&amp;#20225;&amp;#19994;&amp;#21033;&amp;#28070;&amp;#25152;&amp;#21344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6893;&amp;#33026;&amp;#40092;&amp;#22902;&amp;#27833;&amp;#32454;&amp;#20998;&amp;#34892;&amp;#19994;&amp;#20379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6893;&amp;#33026;&amp;#40092;&amp;#22902;&amp;#27833;&amp;#34892;&amp;#19994;&amp;#32454;&amp;#20998;&amp;#34892;&amp;#19994;&amp;#21033;&amp;#2807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1508;&amp;#22320;&amp;#21306;&amp;#30340;&amp;#26893;&amp;#33026;&amp;#40092;&amp;#22902;&amp;#27833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22320;&amp;#21306;&amp;#30340;&amp;#26893;&amp;#33026;&amp;#40092;&amp;#22902;&amp;#27833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6893;&amp;#33026;&amp;#40092;&amp;#22902;&amp;#27833;&amp;#34892;&amp;#19994;&amp;#25104;&amp;#26412;&amp;#36153;&amp;#29992;&amp;#32467;&amp;#2650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6893;&amp;#33026;&amp;#40092;&amp;#22902;&amp;#27833;&amp;#34892;&amp;#19994;&amp;#25104;&amp;#26412;&amp;#36153;&amp;#2999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6893;&amp;#33026;&amp;#40092;&amp;#22902;&amp;#27833;&amp;#34892;&amp;#19994;&amp;#31649;&amp;#29702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6893;&amp;#33026;&amp;#40092;&amp;#22902;&amp;#27833;&amp;#34892;&amp;#19994;&amp;#31649;&amp;#29702;&amp;#36153;&amp;#2999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6893;&amp;#33026;&amp;#40092;&amp;#22902;&amp;#27833;&amp;#34892;&amp;#19994;&amp;#36130;&amp;#21153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6893;&amp;#33026;&amp;#40092;&amp;#22902;&amp;#27833;&amp;#34892;&amp;#19994;&amp;#36130;&amp;#21153;&amp;#36153;&amp;#2999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6893;&amp;#33026;&amp;#40092;&amp;#22902;&amp;#2783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6893;&amp;#33026;&amp;#40092;&amp;#22902;&amp;#27833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6893;&amp;#33026;&amp;#40092;&amp;#22902;&amp;#27833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