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橄榄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7204;&amp;#27012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7204;&amp;#27012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609/19-214395.html"&gt;&lt;span&gt;&lt;span&gt;&amp;#27833;&amp;#27204;&amp;#2701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3;&amp;#27204;&amp;#2701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33;&amp;#27204;&amp;#2701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33;&amp;#27204;&amp;#2701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33;&amp;#27204;&amp;#2701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204;&amp;#270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833;&amp;#27204;&amp;#270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33;&amp;#27204;&amp;#2701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33;&amp;#27204;&amp;#2701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33;&amp;#27204;&amp;#2701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33;&amp;#27204;&amp;#2701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33;&amp;#27204;&amp;#2701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33;&amp;#27204;&amp;#2701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33;&amp;#27204;&amp;#2701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33;&amp;#27204;&amp;#270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33;&amp;#27204;&amp;#2701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33;&amp;#27204;&amp;#2701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33;&amp;#27204;&amp;#2701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33;&amp;#27204;&amp;#2701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33;&amp;#27204;&amp;#2701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33;&amp;#27204;&amp;#270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833;&amp;#27204;&amp;#270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833;&amp;#27204;&amp;#270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833;&amp;#27204;&amp;#270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833;&amp;#27204;&amp;#2701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33;&amp;#27204;&amp;#2701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833;&amp;#27204;&amp;#2701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833;&amp;#27204;&amp;#270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833;&amp;#27204;&amp;#2701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833;&amp;#27204;&amp;#2701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833;&amp;#27204;&amp;#2701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33;&amp;#27204;&amp;#2701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833;&amp;#27204;&amp;#2701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33;&amp;#27204;&amp;#270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33;&amp;#27204;&amp;#2701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33;&amp;#27204;&amp;#2701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33;&amp;#27204;&amp;#2701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833;&amp;#27204;&amp;#2701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33;&amp;#27204;&amp;#2701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33;&amp;#27204;&amp;#270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833;&amp;#27204;&amp;#270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833;&amp;#27204;&amp;#2701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33;&amp;#27204;&amp;#2701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833;&amp;#27204;&amp;#270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33;&amp;#27204;&amp;#2701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33;&amp;#27204;&amp;#2701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33;&amp;#27204;&amp;#2701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33;&amp;#27204;&amp;#2701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33;&amp;#27204;&amp;#2701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204;&amp;#2701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204;&amp;#2701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833;&amp;#27204;&amp;#2701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33;&amp;#27204;&amp;#2701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33;&amp;#27204;&amp;#2701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33;&amp;#27204;&amp;#2701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33;&amp;#27204;&amp;#2701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33;&amp;#27204;&amp;#2701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33;&amp;#27204;&amp;#2701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33;&amp;#27204;&amp;#2701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833;&amp;#27204;&amp;#2701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33;&amp;#27204;&amp;#270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33;&amp;#27204;&amp;#2701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33;&amp;#27204;&amp;#2701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33;&amp;#27204;&amp;#270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33;&amp;#27204;&amp;#2701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33;&amp;#27204;&amp;#2701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33;&amp;#27204;&amp;#270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833;&amp;#27204;&amp;#2701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33;&amp;#27204;&amp;#2701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33;&amp;#27204;&amp;#270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33;&amp;#27204;&amp;#2701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33;&amp;#27204;&amp;#2701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33;&amp;#27204;&amp;#2701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33;&amp;#27204;&amp;#2701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33;&amp;#27204;&amp;#2701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33;&amp;#27204;&amp;#2701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833;&amp;#27204;&amp;#2701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33;&amp;#27204;&amp;#2701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33;&amp;#27204;&amp;#2701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33;&amp;#27204;&amp;#270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33;&amp;#27204;&amp;#2701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33;&amp;#27204;&amp;#2701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33;&amp;#27204;&amp;#2701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3;&amp;#27204;&amp;#2701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204;&amp;#2701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7204;&amp;#2701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33;&amp;#27204;&amp;#2701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3;&amp;#27204;&amp;#2701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3;&amp;#27204;&amp;#2701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33;&amp;#27204;&amp;#2701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33;&amp;#27204;&amp;#2701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33;&amp;#27204;&amp;#2701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833;&amp;#27204;&amp;#2701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833;&amp;#27204;&amp;#2701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833;&amp;#27204;&amp;#2701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833;&amp;#27204;&amp;#2701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833;&amp;#27204;&amp;#2701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833;&amp;#27204;&amp;#2701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833;&amp;#27204;&amp;#270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833;&amp;#27204;&amp;#2701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833;&amp;#27204;&amp;#2701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33;&amp;#27204;&amp;#2701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33;&amp;#27204;&amp;#270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33;&amp;#27204;&amp;#2701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833;&amp;#27204;&amp;#2701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2018-2024&amp;#24180;&amp;#27833;&amp;#27204;&amp;#27012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33;&amp;#27204;&amp;#2701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33;&amp;#27204;&amp;#270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833;&amp;#27204;&amp;#2701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33;&amp;#27204;&amp;#2701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33;&amp;#27204;&amp;#2701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33;&amp;#27204;&amp;#2701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33;&amp;#27204;&amp;#2701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33;&amp;#27204;&amp;#2701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33;&amp;#27204;&amp;#2701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33;&amp;#27204;&amp;#2701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33;&amp;#27204;&amp;#2701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33;&amp;#27204;&amp;#2701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33;&amp;#27204;&amp;#2701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833;&amp;#27204;&amp;#2701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833;&amp;#27204;&amp;#2701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833;&amp;#27204;&amp;#2701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833;&amp;#27204;&amp;#2701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833;&amp;#27204;&amp;#2701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33;&amp;#27204;&amp;#2701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33;&amp;#27204;&amp;#2701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33;&amp;#27204;&amp;#270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33;&amp;#27204;&amp;#270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27204;&amp;#2701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833;&amp;#27204;&amp;#270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833;&amp;#27204;&amp;#270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833;&amp;#27204;&amp;#2701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833;&amp;#27204;&amp;#2701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833;&amp;#27204;&amp;#2701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833;&amp;#27204;&amp;#2701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833;&amp;#27204;&amp;#2701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833;&amp;#27204;&amp;#2701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833;&amp;#27204;&amp;#2701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833;&amp;#27204;&amp;#2701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833;&amp;#27204;&amp;#2701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833;&amp;#27204;&amp;#2701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833;&amp;#27204;&amp;#2701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833;&amp;#27204;&amp;#2701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833;&amp;#27204;&amp;#2701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833;&amp;#27204;&amp;#2701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833;&amp;#27204;&amp;#2701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833;&amp;#27204;&amp;#2701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833;&amp;#27204;&amp;#2701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833;&amp;#27204;&amp;#2701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833;&amp;#27204;&amp;#2701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