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榛子油制造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035;&amp;#23376;&amp;#27833;&amp;#21046;&amp;#36896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035;&amp;#23376;&amp;#27833;&amp;#21046;&amp;#36896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609/06-213107.html"&gt;&lt;span&gt;&lt;span&gt;&amp;#27035;&amp;#23376;&lt;/span&gt;&lt;/span&gt;&lt;/a&gt;&lt;/u&gt;&lt;/strong&gt;&lt;strong&gt;&amp;#27833;&amp;#21046;&amp;#36896;&amp;#34892;&amp;#19994;&amp;#25919;&amp;#31574;&amp;#20043;&amp;#20013;&amp;#22269;&amp;#21046;&amp;#36896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 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035;&amp;#23376;&amp;#27833;&amp;#21046;&amp;#36896;&amp;#34892;&amp;#19994;&amp;#25919;&amp;#31574;&amp;#20043;&amp;ldquo;&amp;#20114;&amp;#32852;&amp;#32593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 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 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 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035;&amp;#23376;&amp;#27833;&amp;#21046;&amp;#36896;&amp;#34892;&amp;#19994;&amp;#25919;&amp;#31574;&amp;#20043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 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 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 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 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 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 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 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 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 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 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 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 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035;&amp;#23376;&amp;#27833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035;&amp;#23376;&amp;#27833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035;&amp;#23376;&amp;#27833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035;&amp;#23376;&amp;#27833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035;&amp;#23376;&amp;#27833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035;&amp;#23376;&amp;#27833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035;&amp;#23376;&amp;#27833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035;&amp;#23376;&amp;#27833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035;&amp;#23376;&amp;#27833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7035;&amp;#23376;&amp;#27833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7035;&amp;#23376;&amp;#27833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7035;&amp;#23376;&amp;#27833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7035;&amp;#23376;&amp;#27833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7035;&amp;#23376;&amp;#27833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7035;&amp;#23376;&amp;#278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7035;&amp;#23376;&amp;#27833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7035;&amp;#23376;&amp;#27833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7035;&amp;#23376;&amp;#2783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7035;&amp;#23376;&amp;#27833;&amp;#20225;&amp;#19994;&amp;#30340;&amp;#20986;&amp;#36335;&amp;#21672;&amp;#358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035;&amp;#23376;&amp;#27833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7035;&amp;#23376;&amp;#27833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7035;&amp;#23376;&amp;#2783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7035;&amp;#23376;&amp;#27833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7035;&amp;#23376;&amp;#27833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7035;&amp;#23376;&amp;#27833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7035;&amp;#23376;&amp;#27833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7035;&amp;#23376;&amp;#27833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7035;&amp;#23376;&amp;#27833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035;&amp;#23376;&amp;#27833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7035;&amp;#23376;&amp;#27833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7035;&amp;#23376;&amp;#27833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4-2017&amp;#24180;&amp;#27035;&amp;#23376;&amp;#27833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4-2017&amp;#24180;&amp;#27035;&amp;#23376;&amp;#27833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035;&amp;#23376;&amp;#27833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035;&amp;#23376;&amp;#27833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035;&amp;#23376;&amp;#27833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035;&amp;#23376;&amp;#27833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035;&amp;#23376;&amp;#27833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035;&amp;#23376;&amp;#27833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035;&amp;#23376;&amp;#27833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035;&amp;#23376;&amp;#27833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035;&amp;#23376;&amp;#27833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035;&amp;#23376;&amp;#27833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035;&amp;#23376;&amp;#27833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035;&amp;#23376;&amp;#27833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035;&amp;#23376;&amp;#27833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035;&amp;#23376;&amp;#27833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7035;&amp;#23376;&amp;#27833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7035;&amp;#23376;&amp;#27833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035;&amp;#23376;&amp;#27833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035;&amp;#23376;&amp;#27833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7035;&amp;#23376;&amp;#27833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7035;&amp;#23376;&amp;#27833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7035;&amp;#23376;&amp;#27833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035;&amp;#23376;&amp;#27833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7035;&amp;#23376;&amp;#27833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035;&amp;#23376;&amp;#27833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035;&amp;#23376;&amp;#27833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7035;&amp;#23376;&amp;#27833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7035;&amp;#23376;&amp;#27833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7035;&amp;#23376;&amp;#27833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7035;&amp;#23376;&amp;#27833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7035;&amp;#23376;&amp;#27833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7035;&amp;#23376;&amp;#27833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7035;&amp;#23376;&amp;#27833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7035;&amp;#23376;&amp;#27833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433;&amp;#21709;&amp;#27035;&amp;#23376;&amp;#27833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7035;&amp;#23376;&amp;#27833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7035;&amp;#23376;&amp;#27833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7035;&amp;#23376;&amp;#27833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7035;&amp;#23376;&amp;#27833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7035;&amp;#23376;&amp;#27833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7035;&amp;#23376;&amp;#27833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7035;&amp;#23376;&amp;#27833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035;&amp;#23376;&amp;#27833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7035;&amp;#23376;&amp;#278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7035;&amp;#23376;&amp;#278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7035;&amp;#23376;&amp;#278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7035;&amp;#23376;&amp;#2783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7035;&amp;#23376;&amp;#278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7035;&amp;#23376;&amp;#27833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7035;&amp;#23376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7035;&amp;#23376;&amp;#27833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7035;&amp;#23376;&amp;#27833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27035;&amp;#23376;&amp;#27833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27035;&amp;#23376;&amp;#27833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27035;&amp;#23376;&amp;#278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ldquo;&amp;#20114;&amp;#32852;&amp;#32593;+&amp;rdquo;&amp;mdash;&amp;mdash;&amp;#39537;&amp;#21160;&amp;#27035;&amp;#23376;&amp;#27833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81;&amp;#21516;&amp;#35270;&amp;#35282;&amp;#19979;&amp;#30340;&amp;#27035;&amp;#23376;&amp;#27833;&amp;#21046;&amp;#36896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12298;&amp;#20013;&amp;#22269;&amp;#21046;&amp;#36896;2025&amp;#12299;&amp;#35270;&amp;#35282;&amp;#19979;&amp;#30340;&amp;#27035;&amp;#23376;&amp;#27833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ldquo;&amp;#20114;&amp;#32852;&amp;#32593;+&amp;rdquo;&amp;#35270;&amp;#35282;&amp;#19979;&amp;#30340;&amp;#27035;&amp;#23376;&amp;#27833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ldquo;&amp;#24037;&amp;#19994;4.0&amp;rdquo;&amp;#35270;&amp;#35282;&amp;#19979;&amp;#30340;&amp;#27035;&amp;#23376;&amp;#27833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37;&amp;#19994;&amp;#20114;&amp;#32852;&amp;#32593;&amp;#35270;&amp;#35282;&amp;#19979;&amp;#30340;&amp;#27035;&amp;#23376;&amp;#27833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7035;&amp;#23376;&amp;#27833;&amp;#21046;&amp;#36896;&amp;#34892;&amp;#19994;&amp;#36716;&amp;#22411;&amp;#21319;&amp;#324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105;&amp;#22269;&amp;#27035;&amp;#23376;&amp;#27833;&amp;#21046;&amp;#36896;&amp;#34892;&amp;#19994;&amp;#36716;&amp;#22411;&amp;#21319;&amp;#32423;&amp;#22269;&amp;#20869;&amp;#20998;&amp;#26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24615;&amp;#26032;&amp;#20852;&amp;#20135;&amp;#19994;&amp;#19982;&amp;#20256;&amp;#32479;&amp;#20135;&amp;#19994;&amp;#36716;&amp;#22411;&amp;#21319;&amp;#3242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9640;&amp;#25216;&amp;#26415;&amp;#20135;&amp;#19994;&amp;#19982;&amp;#20256;&amp;#32479;&amp;#20135;&amp;#19994;&amp;#21327;&amp;#215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2320;&amp;#21306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0256;&amp;#32479;&amp;#20135;&amp;#19994;&amp;#36716;&amp;#22411;&amp;#21319;&amp;#32423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256;&amp;#32479;&amp;#20135;&amp;#19994;&amp;#36716;&amp;#22411;&amp;#21319;&amp;#32423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019;&amp;#26032;&amp;#39537;&amp;#21160;&amp;#27035;&amp;#23376;&amp;#27833;&amp;#21046;&amp;#36896;&amp;#34892;&amp;#19994;&amp;#36716;&amp;#22411;&amp;#21319;&amp;#32423;&amp;#36335;&amp;#244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105;&amp;#22269;&amp;#20135;&amp;#19994;&amp;#21019;&amp;#26032;&amp;#21450;&amp;#20256;&amp;#3247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1019;&amp;#26032;&amp;#39537;&amp;#21160;&amp;#27035;&amp;#23376;&amp;#27833;&amp;#21046;&amp;#36896;&amp;#34892;&amp;#19994;&amp;#21319;&amp;#32423;&amp;#36335;&amp;#24452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185;&amp;#25216;&amp;#21019;&amp;#26032;&amp;#39537;&amp;#21160;&amp;#27035;&amp;#23376;&amp;#27833;&amp;#21046;&amp;#36896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1185;&amp;#25216;&amp;#21019;&amp;#26032;&amp;#19982;&amp;#20256;&amp;#32479;&amp;#20135;&amp;#19994;&amp;#30340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1185;&amp;#25216;&amp;#21019;&amp;#26032;&amp;#23545;&amp;#20256;&amp;#32479;&amp;#20135;&amp;#1999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1185;&amp;#25216;&amp;#21019;&amp;#26032;&amp;#39537;&amp;#21160;&amp;#27035;&amp;#23376;&amp;#27833;&amp;#21046;&amp;#36896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032;&amp;#24120;&amp;#24577;&amp;#19979;&amp;#25105;&amp;#22269;&amp;#27035;&amp;#23376;&amp;#27833;&amp;#21046;&amp;#36896;&amp;#34892;&amp;#19994;&amp;#36716;&amp;#22411;&amp;#21319;&amp;#32423;&amp;#30340;&amp;#21160;&amp;#21147;&amp;#26426;&amp;#21046;&amp;#21450;&amp;#25112;&amp;#30053;&amp;#36235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6032;&amp;#24120;&amp;#24577;&amp;#19979;&amp;#25105;&amp;#22269;&amp;#27035;&amp;#23376;&amp;#27833;&amp;#21046;&amp;#36896;&amp;#34892;&amp;#19994;&amp;#36716;&amp;#22411;&amp;#21319;&amp;#3242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6085;&amp;#28176;&amp;#24369;&amp;#21270;&amp;#30340;&amp;#20256;&amp;#324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3618;&amp;#27425;&amp;#36739;&amp;#20302;&amp;#3034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30456;&amp;#23545;&amp;#28382;&amp;#21518;&amp;#30340;&amp;#20256;&amp;#32479;&amp;#20307;&amp;#210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6032;&amp;#24120;&amp;#24577;&amp;#19979;&amp;#25105;&amp;#22269;&amp;#27035;&amp;#23376;&amp;#27833;&amp;#21046;&amp;#36896;&amp;#34892;&amp;#19994;&amp;#36716;&amp;#22411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1185;&amp;#2339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8656;&amp;#27714;&amp;#32467;&amp;#26500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135;&amp;#19994;&amp;#32452;&amp;#32455;&amp;#32467;&amp;#26500;&amp;#30340;&amp;#25913;&amp;#38761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0840;&amp;#29699;&amp;#32463;&amp;#27982;&amp;#26799;&amp;#242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2269;&amp;#23478;&amp;#25112;&amp;#30053;&amp;#30340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6032;&amp;#24120;&amp;#24577;&amp;#19979;&amp;#25105;&amp;#22269;&amp;#27035;&amp;#23376;&amp;#27833;&amp;#21046;&amp;#36896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9616;&amp;#20195;&amp;#20135;&amp;#19994;&amp;#20307;&amp;#3199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1046;&amp;#36896;&amp;#19994;&amp;#25216;&amp;#26415;&amp;#21019;&amp;#26032;&amp;#25112;&amp;#30053;&amp;#22320;&amp;#20301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2511;&amp;#33394;&amp;#20302;&amp;#30899;&amp;#21457;&amp;#23637;&amp;#29702;&amp;#24565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27035;&amp;#23376;&amp;#27833;&amp;#21046;&amp;#36896;&amp;#34892;&amp;#19994;&amp;#36716;&amp;#22411;&amp;#21319;&amp;#32423;&amp;#30740;&amp;#31350;&amp;#32467;&amp;#3577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7035;&amp;#23376;&amp;#27833;&amp;#21046;&amp;#36896;&amp;#34892;&amp;#19994;&amp;#36716;&amp;#22411;&amp;#21319;&amp;#32423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7035;&amp;#23376;&amp;#27833;&amp;#21046;&amp;#36896;&amp;#34892;&amp;#19994;&amp;#36716;&amp;#22411;&amp;#21319;&amp;#32423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3545;&amp;#27035;&amp;#23376;&amp;#27833;&amp;#21046;&amp;#36896;&amp;#34892;&amp;#19994;&amp;#36716;&amp;#22411;&amp;#21319;&amp;#3242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035;&amp;#23376;&amp;#27833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035;&amp;#23376;&amp;#27833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035;&amp;#23376;&amp;#27833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035;&amp;#23376;&amp;#27833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035;&amp;#23376;&amp;#27833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035;&amp;#23376;&amp;#27833;&amp;#21046;&amp;#36896;&amp;#34892;&amp;#19994;&amp;#30740;&amp;#31350;&amp;#26426;&amp;#26500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035;&amp;#23376;&amp;#27833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035;&amp;#23376;&amp;#27833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035;&amp;#23376;&amp;#27833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035;&amp;#23376;&amp;#27833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035;&amp;#23376;&amp;#27833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035;&amp;#23376;&amp;#2783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035;&amp;#23376;&amp;#27833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035;&amp;#23376;&amp;#27833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035;&amp;#23376;&amp;#27833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035;&amp;#23376;&amp;#2783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035;&amp;#23376;&amp;#2783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035;&amp;#23376;&amp;#2783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035;&amp;#23376;&amp;#2783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035;&amp;#23376;&amp;#2783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035;&amp;#23376;&amp;#2783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