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樟脑磺酸钠市场深度分析与前景发展战略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167;&amp;#33041;&amp;#30970;&amp;#37240;&amp;#38048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167;&amp;#33041;&amp;#30970;&amp;#37240;&amp;#38048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710/17-240970.html"&gt;&lt;span&gt;&lt;span&gt;&amp;#27167;&amp;#33041;&lt;/span&gt;&lt;/span&gt;&lt;/a&gt;&lt;/u&gt;&lt;/strong&gt;&lt;strong&gt;&amp;#30970;&amp;#37240;&amp;#38048;&amp;#34892;&amp;#19994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167;&amp;#33041;&amp;#30970;&amp;#37240;&amp;#3804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167;&amp;#33041;&amp;#30970;&amp;#37240;&amp;#3804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7167;&amp;#33041;&amp;#30970;&amp;#37240;&amp;#3804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167;&amp;#33041;&amp;#30970;&amp;#37240;&amp;#3804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167;&amp;#33041;&amp;#30970;&amp;#37240;&amp;#3804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7167;&amp;#33041;&amp;#30970;&amp;#37240;&amp;#3804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167;&amp;#33041;&amp;#30970;&amp;#37240;&amp;#3804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7;&amp;#33041;&amp;#30970;&amp;#37240;&amp;#38048;&amp;#34892;&amp;#19994;&amp;#21457;&amp;#23637;&amp;#29616;&amp;#293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7;&amp;#33041;&amp;#30970;&amp;#37240;&amp;#38048;&amp;#34892;&amp;#19994;&amp;#2022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7;&amp;#33041;&amp;#30970;&amp;#37240;&amp;#38048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167;&amp;#33041;&amp;#30970;&amp;#37240;&amp;#38048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7;&amp;#33041;&amp;#30970;&amp;#37240;&amp;#38048;&amp;#34892;&amp;#19994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7;&amp;#33041;&amp;#30970;&amp;#37240;&amp;#3804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7;&amp;#33041;&amp;#30970;&amp;#37240;&amp;#38048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167;&amp;#33041;&amp;#30970;&amp;#37240;&amp;#38048;&amp;#24066;&amp;#22330;&amp;#20215;&amp;#26684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7;&amp;#33041;&amp;#30970;&amp;#37240;&amp;#3804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7;&amp;#33041;&amp;#30970;&amp;#37240;&amp;#38048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167;&amp;#33041;&amp;#30970;&amp;#37240;&amp;#38048;&amp;#34892;&amp;#19994;&amp;#24066;&amp;#22330;&amp;#21306;&amp;#2249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167;&amp;#33041;&amp;#30970;&amp;#37240;&amp;#38048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167;&amp;#33041;&amp;#30970;&amp;#37240;&amp;#38048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7167;&amp;#33041;&amp;#30970;&amp;#37240;&amp;#380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7167;&amp;#33041;&amp;#30970;&amp;#37240;&amp;#380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7167;&amp;#33041;&amp;#30970;&amp;#37240;&amp;#380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7167;&amp;#33041;&amp;#30970;&amp;#37240;&amp;#380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7167;&amp;#33041;&amp;#30970;&amp;#37240;&amp;#380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7167;&amp;#33041;&amp;#30970;&amp;#37240;&amp;#380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167;&amp;#33041;&amp;#30970;&amp;#37240;&amp;#38048;&amp;#34892;&amp;#19994;&amp;#32454;&amp;#20998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32454;&amp;#20998;&amp;#34892;&amp;#19994;&amp;#20998;&amp;#26512;&amp;#26681;&amp;#25454;&amp;#34892;&amp;#19994;&amp;#30340;&amp;#23454;&amp;#38469;&amp;#24773;&amp;#20917;&amp;#20570;&amp;#35843;&amp;#2597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54;&amp;#20998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167;&amp;#33041;&amp;#30970;&amp;#37240;&amp;#38048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167;&amp;#33041;&amp;#30970;&amp;#37240;&amp;#38048;&amp;#34892;&amp;#19994;&amp;#31454;&amp;#20105;&amp;#32467;&amp;#26500;&amp;#27874;&amp;#293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167;&amp;#33041;&amp;#30970;&amp;#37240;&amp;#38048;&amp;#34892;&amp;#19994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167;&amp;#33041;&amp;#30970;&amp;#37240;&amp;#38048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7;&amp;#33041;&amp;#30970;&amp;#37240;&amp;#38048;&amp;#34892;&amp;#19994;&amp;#20860;&amp;#24182;&amp;#37325;&amp;#3245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7;&amp;#33041;&amp;#30970;&amp;#37240;&amp;#38048;&amp;#34892;&amp;#19994;&amp;#20860;&amp;#24182;&amp;#37325;&amp;#3245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7;&amp;#33041;&amp;#30970;&amp;#37240;&amp;#38048;&amp;#34892;&amp;#19994;&amp;#20860;&amp;#241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167;&amp;#33041;&amp;#30970;&amp;#37240;&amp;#38048;&amp;#34892;&amp;#19994;&amp;#20860;&amp;#24182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167;&amp;#33041;&amp;#30970;&amp;#37240;&amp;#3804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41;&amp;#31435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167;&amp;#33041;&amp;#30970;&amp;#37240;&amp;#38048;&amp;#20027;&amp;#35201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7167;&amp;#33041;&amp;#30970;&amp;#37240;&amp;#38048;&amp;#24066;&amp;#2233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167;&amp;#33041;&amp;#30970;&amp;#37240;&amp;#3804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7;&amp;#33041;&amp;#30970;&amp;#37240;&amp;#38048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7;&amp;#33041;&amp;#30970;&amp;#37240;&amp;#38048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7;&amp;#33041;&amp;#30970;&amp;#37240;&amp;#3804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167;&amp;#33041;&amp;#30970;&amp;#37240;&amp;#380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379;&amp;#2421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167;&amp;#33041;&amp;#30970;&amp;#37240;&amp;#38048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82;&amp;#36141;&amp;#34701;&amp;#36164;&amp;#26041;&amp;#2786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&amp;#36164;&amp;#35851;&amp;#2101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19;&amp;#24220;&amp;#26464;&amp;#26438;&amp;#25299;&amp;#23637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30;&amp;#20538;&amp;#26435;&amp;#34701;&amp;#36164;&amp;#37197;&amp;#32622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7880;&amp;#27665;&amp;#36164;&amp;#21644;&amp;#22806;&amp;#36164;&amp;#30340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167;&amp;#33041;&amp;#30970;&amp;#37240;&amp;#38048;&amp;#20225;&amp;#19994;&amp;#25237;&amp;#34701;&amp;#36164;&amp;#25112;&amp;#30053;&amp;#35268;&amp;#21010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167;&amp;#33041;&amp;#30970;&amp;#37240;&amp;#38048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167;&amp;#33041;&amp;#30970;&amp;#37240;&amp;#38048;&amp;#20225;&amp;#19994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167;&amp;#33041;&amp;#30970;&amp;#37240;&amp;#38048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167;&amp;#33041;&amp;#30970;&amp;#37240;&amp;#38048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167;&amp;#33041;&amp;#30970;&amp;#37240;&amp;#3804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167;&amp;#33041;&amp;#30970;&amp;#37240;&amp;#3804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167;&amp;#33041;&amp;#30970;&amp;#37240;&amp;#3804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167;&amp;#33041;&amp;#30970;&amp;#37240;&amp;#3804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167;&amp;#33041;&amp;#30970;&amp;#37240;&amp;#38048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167;&amp;#33041;&amp;#30970;&amp;#37240;&amp;#38048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167;&amp;#33041;&amp;#30970;&amp;#37240;&amp;#380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167;&amp;#33041;&amp;#30970;&amp;#37240;&amp;#38048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167;&amp;#33041;&amp;#30970;&amp;#37240;&amp;#3804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167;&amp;#33041;&amp;#30970;&amp;#37240;&amp;#3804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167;&amp;#33041;&amp;#30970;&amp;#37240;&amp;#38048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