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粘土缩膨剂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96;&amp;#22303;&amp;#32553;&amp;#33192;&amp;#21058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96;&amp;#22303;&amp;#32553;&amp;#33192;&amp;#21058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0/13-240703.html"&gt;&lt;span&gt;&lt;span&gt;&amp;#31896;&amp;#22303;&lt;/span&gt;&lt;/span&gt;&lt;/a&gt;&lt;/u&gt;&lt;/strong&gt;&lt;strong&gt;&amp;#32553;&amp;#33192;&amp;#2105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896;&amp;#22303;&amp;#32553;&amp;#33192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896;&amp;#22303;&amp;#32553;&amp;#33192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896;&amp;#22303;&amp;#32553;&amp;#33192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896;&amp;#22303;&amp;#32553;&amp;#33192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22303;&amp;#32553;&amp;#3319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1896;&amp;#22303;&amp;#32553;&amp;#3319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896;&amp;#22303;&amp;#32553;&amp;#33192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896;&amp;#22303;&amp;#32553;&amp;#33192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896;&amp;#22303;&amp;#32553;&amp;#33192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896;&amp;#22303;&amp;#32553;&amp;#3319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896;&amp;#22303;&amp;#32553;&amp;#33192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896;&amp;#22303;&amp;#32553;&amp;#33192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896;&amp;#22303;&amp;#32553;&amp;#3319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896;&amp;#22303;&amp;#32553;&amp;#33192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1896;&amp;#22303;&amp;#32553;&amp;#33192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1896;&amp;#22303;&amp;#32553;&amp;#33192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1896;&amp;#22303;&amp;#32553;&amp;#33192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1896;&amp;#22303;&amp;#32553;&amp;#33192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1896;&amp;#22303;&amp;#32553;&amp;#33192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1896;&amp;#22303;&amp;#32553;&amp;#3319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1896;&amp;#22303;&amp;#32553;&amp;#33192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1896;&amp;#22303;&amp;#32553;&amp;#3319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1896;&amp;#22303;&amp;#32553;&amp;#3319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1896;&amp;#22303;&amp;#32553;&amp;#33192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896;&amp;#22303;&amp;#32553;&amp;#33192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896;&amp;#22303;&amp;#32553;&amp;#33192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1896;&amp;#22303;&amp;#32553;&amp;#33192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1896;&amp;#22303;&amp;#32553;&amp;#33192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1896;&amp;#22303;&amp;#32553;&amp;#33192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1896;&amp;#22303;&amp;#32553;&amp;#33192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896;&amp;#22303;&amp;#32553;&amp;#33192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1896;&amp;#22303;&amp;#32553;&amp;#33192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1896;&amp;#22303;&amp;#32553;&amp;#33192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896;&amp;#22303;&amp;#32553;&amp;#33192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1896;&amp;#22303;&amp;#32553;&amp;#33192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1896;&amp;#22303;&amp;#32553;&amp;#33192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1896;&amp;#22303;&amp;#32553;&amp;#33192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896;&amp;#22303;&amp;#32553;&amp;#33192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896;&amp;#22303;&amp;#32553;&amp;#33192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1896;&amp;#22303;&amp;#32553;&amp;#33192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1896;&amp;#22303;&amp;#32553;&amp;#33192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896;&amp;#22303;&amp;#32553;&amp;#33192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1896;&amp;#22303;&amp;#32553;&amp;#33192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896;&amp;#22303;&amp;#32553;&amp;#33192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896;&amp;#22303;&amp;#32553;&amp;#33192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896;&amp;#22303;&amp;#32553;&amp;#33192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1896;&amp;#22303;&amp;#32553;&amp;#33192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896;&amp;#22303;&amp;#32553;&amp;#33192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896;&amp;#22303;&amp;#32553;&amp;#33192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22303;&amp;#32553;&amp;#33192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1896;&amp;#22303;&amp;#32553;&amp;#33192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1896;&amp;#22303;&amp;#32553;&amp;#33192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1896;&amp;#22303;&amp;#32553;&amp;#33192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1896;&amp;#22303;&amp;#32553;&amp;#33192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896;&amp;#22303;&amp;#32553;&amp;#33192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896;&amp;#22303;&amp;#32553;&amp;#33192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896;&amp;#22303;&amp;#32553;&amp;#33192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896;&amp;#22303;&amp;#32553;&amp;#33192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1896;&amp;#22303;&amp;#32553;&amp;#33192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896;&amp;#22303;&amp;#32553;&amp;#33192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896;&amp;#22303;&amp;#32553;&amp;#33192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896;&amp;#22303;&amp;#32553;&amp;#33192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1896;&amp;#22303;&amp;#32553;&amp;#3319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896;&amp;#22303;&amp;#32553;&amp;#33192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896;&amp;#22303;&amp;#32553;&amp;#33192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1896;&amp;#22303;&amp;#32553;&amp;#3319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1896;&amp;#22303;&amp;#32553;&amp;#33192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896;&amp;#22303;&amp;#32553;&amp;#33192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1896;&amp;#22303;&amp;#32553;&amp;#3319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1896;&amp;#22303;&amp;#32553;&amp;#33192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896;&amp;#22303;&amp;#32553;&amp;#33192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896;&amp;#22303;&amp;#32553;&amp;#33192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1896;&amp;#22303;&amp;#32553;&amp;#33192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896;&amp;#22303;&amp;#32553;&amp;#33192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896;&amp;#22303;&amp;#32553;&amp;#33192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896;&amp;#22303;&amp;#32553;&amp;#33192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896;&amp;#22303;&amp;#32553;&amp;#3319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896;&amp;#22303;&amp;#32553;&amp;#33192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896;&amp;#22303;&amp;#32553;&amp;#3319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1896;&amp;#22303;&amp;#32553;&amp;#3319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896;&amp;#22303;&amp;#32553;&amp;#33192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896;&amp;#22303;&amp;#32553;&amp;#33192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896;&amp;#22303;&amp;#32553;&amp;#33192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96;&amp;#22303;&amp;#32553;&amp;#33192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96;&amp;#22303;&amp;#32553;&amp;#33192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1896;&amp;#22303;&amp;#32553;&amp;#3319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896;&amp;#22303;&amp;#32553;&amp;#33192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896;&amp;#22303;&amp;#32553;&amp;#33192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896;&amp;#22303;&amp;#32553;&amp;#33192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896;&amp;#22303;&amp;#32553;&amp;#33192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896;&amp;#22303;&amp;#32553;&amp;#33192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896;&amp;#22303;&amp;#32553;&amp;#33192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1896;&amp;#22303;&amp;#32553;&amp;#33192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896;&amp;#22303;&amp;#32553;&amp;#33192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896;&amp;#22303;&amp;#32553;&amp;#33192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896;&amp;#22303;&amp;#32553;&amp;#33192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1896;&amp;#22303;&amp;#32553;&amp;#33192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896;&amp;#22303;&amp;#32553;&amp;#33192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896;&amp;#22303;&amp;#32553;&amp;#3319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896;&amp;#22303;&amp;#32553;&amp;#33192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896;&amp;#22303;&amp;#32553;&amp;#3319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896;&amp;#22303;&amp;#32553;&amp;#3319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896;&amp;#22303;&amp;#32553;&amp;#3319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896;&amp;#22303;&amp;#32553;&amp;#33192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896;&amp;#22303;&amp;#32553;&amp;#33192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896;&amp;#22303;&amp;#32553;&amp;#33192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1896;&amp;#22303;&amp;#32553;&amp;#33192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1896;&amp;#22303;&amp;#32553;&amp;#33192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896;&amp;#22303;&amp;#32553;&amp;#33192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896;&amp;#22303;&amp;#32553;&amp;#33192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896;&amp;#22303;&amp;#32553;&amp;#3319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896;&amp;#22303;&amp;#32553;&amp;#33192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896;&amp;#22303;&amp;#32553;&amp;#33192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896;&amp;#22303;&amp;#32553;&amp;#33192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896;&amp;#22303;&amp;#32553;&amp;#3319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896;&amp;#22303;&amp;#32553;&amp;#33192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896;&amp;#22303;&amp;#32553;&amp;#33192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1896;&amp;#22303;&amp;#32553;&amp;#33192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896;&amp;#22303;&amp;#32553;&amp;#33192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1896;&amp;#22303;&amp;#32553;&amp;#33192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896;&amp;#22303;&amp;#32553;&amp;#33192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1896;&amp;#22303;&amp;#32553;&amp;#3319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1896;&amp;#22303;&amp;#32553;&amp;#33192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1896;&amp;#22303;&amp;#32553;&amp;#33192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1896;&amp;#22303;&amp;#32553;&amp;#33192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896;&amp;#22303;&amp;#32553;&amp;#33192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896;&amp;#22303;&amp;#32553;&amp;#33192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896;&amp;#22303;&amp;#32553;&amp;#33192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1896;&amp;#22303;&amp;#32553;&amp;#3319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1896;&amp;#22303;&amp;#32553;&amp;#33192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1896;&amp;#22303;&amp;#32553;&amp;#33192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1896;&amp;#22303;&amp;#32553;&amp;#33192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1896;&amp;#22303;&amp;#32553;&amp;#33192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1896;&amp;#22303;&amp;#32553;&amp;#33192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1896;&amp;#22303;&amp;#32553;&amp;#33192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1896;&amp;#22303;&amp;#32553;&amp;#33192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1896;&amp;#22303;&amp;#32553;&amp;#33192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1896;&amp;#22303;&amp;#32553;&amp;#33192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1896;&amp;#22303;&amp;#32553;&amp;#33192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1896;&amp;#22303;&amp;#32553;&amp;#33192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896;&amp;#22303;&amp;#32553;&amp;#33192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1896;&amp;#22303;&amp;#32553;&amp;#33192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896;&amp;#22303;&amp;#32553;&amp;#33192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896;&amp;#22303;&amp;#32553;&amp;#33192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896;&amp;#22303;&amp;#32553;&amp;#33192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896;&amp;#22303;&amp;#32553;&amp;#33192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896;&amp;#22303;&amp;#32553;&amp;#33192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1896;&amp;#22303;&amp;#32553;&amp;#33192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1896;&amp;#22303;&amp;#32553;&amp;#33192;&amp;#21058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