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芦荟苷市场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446;&amp;#33631;&amp;#33527;&amp;#24066;&amp;#223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446;&amp;#33631;&amp;#33527;&amp;#24066;&amp;#223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707/10-234511.html"&gt;&lt;span&gt;&lt;span&gt;&amp;#33446;&amp;#33631;&lt;/span&gt;&lt;/span&gt;&lt;/a&gt;&lt;/u&gt;&lt;/strong&gt;&lt;strong&gt;&amp;#3352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446;&amp;#33631;&amp;#3352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446;&amp;#33631;&amp;#3352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3446;&amp;#33631;&amp;#3352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3446;&amp;#33631;&amp;#3352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46;&amp;#33631;&amp;#3352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3446;&amp;#33631;&amp;#3352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446;&amp;#33631;&amp;#3352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3446;&amp;#33631;&amp;#3352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3446;&amp;#33631;&amp;#3352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3446;&amp;#33631;&amp;#3352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3446;&amp;#33631;&amp;#3352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446;&amp;#33631;&amp;#3352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3446;&amp;#33631;&amp;#3352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3446;&amp;#33631;&amp;#3352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3446;&amp;#33631;&amp;#3352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3446;&amp;#33631;&amp;#3352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3446;&amp;#33631;&amp;#3352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3446;&amp;#33631;&amp;#3352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3446;&amp;#33631;&amp;#3352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3446;&amp;#33631;&amp;#3352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3446;&amp;#33631;&amp;#3352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3446;&amp;#33631;&amp;#3352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33446;&amp;#33631;&amp;#3352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33446;&amp;#33631;&amp;#3352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3446;&amp;#33631;&amp;#3352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3446;&amp;#33631;&amp;#3352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33446;&amp;#33631;&amp;#3352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3446;&amp;#33631;&amp;#3352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3446;&amp;#33631;&amp;#3352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3446;&amp;#33631;&amp;#3352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3446;&amp;#33631;&amp;#3352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3446;&amp;#33631;&amp;#3352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3446;&amp;#33631;&amp;#3352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3446;&amp;#33631;&amp;#3352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3446;&amp;#33631;&amp;#3352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3446;&amp;#33631;&amp;#3352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3446;&amp;#33631;&amp;#3352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3446;&amp;#33631;&amp;#3352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3446;&amp;#33631;&amp;#3352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3446;&amp;#33631;&amp;#3352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3446;&amp;#33631;&amp;#3352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3446;&amp;#33631;&amp;#3352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3446;&amp;#33631;&amp;#3352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3446;&amp;#33631;&amp;#3352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3446;&amp;#33631;&amp;#3352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3446;&amp;#33631;&amp;#3352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3446;&amp;#33631;&amp;#3352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3446;&amp;#33631;&amp;#3352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46;&amp;#33631;&amp;#3352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46;&amp;#33631;&amp;#3352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3446;&amp;#33631;&amp;#3352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3446;&amp;#33631;&amp;#3352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3446;&amp;#33631;&amp;#3352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3446;&amp;#33631;&amp;#3352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3446;&amp;#33631;&amp;#3352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3446;&amp;#33631;&amp;#3352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3446;&amp;#33631;&amp;#3352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3446;&amp;#33631;&amp;#3352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3446;&amp;#33631;&amp;#3352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3446;&amp;#33631;&amp;#3352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3446;&amp;#33631;&amp;#3352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3446;&amp;#33631;&amp;#3352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3446;&amp;#33631;&amp;#3352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3446;&amp;#33631;&amp;#3352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3446;&amp;#33631;&amp;#3352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3446;&amp;#33631;&amp;#3352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3446;&amp;#33631;&amp;#3352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446;&amp;#33631;&amp;#3352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3446;&amp;#33631;&amp;#3352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3446;&amp;#33631;&amp;#3352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446;&amp;#33631;&amp;#3352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3446;&amp;#33631;&amp;#3352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3446;&amp;#33631;&amp;#3352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3446;&amp;#33631;&amp;#3352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3446;&amp;#33631;&amp;#3352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3446;&amp;#33631;&amp;#3352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3446;&amp;#33631;&amp;#3352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3446;&amp;#33631;&amp;#3352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3446;&amp;#33631;&amp;#3352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3446;&amp;#33631;&amp;#3352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3446;&amp;#33631;&amp;#3352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3446;&amp;#33631;&amp;#3352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446;&amp;#33631;&amp;#3352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46;&amp;#33631;&amp;#3352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46;&amp;#33631;&amp;#3352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3446;&amp;#33631;&amp;#3352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3446;&amp;#33631;&amp;#3352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3446;&amp;#33631;&amp;#3352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3446;&amp;#33631;&amp;#3352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3446;&amp;#33631;&amp;#3352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3446;&amp;#33631;&amp;#3352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3446;&amp;#33631;&amp;#3352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3446;&amp;#33631;&amp;#3352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3446;&amp;#33631;&amp;#3352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3446;&amp;#33631;&amp;#3352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3446;&amp;#33631;&amp;#3352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3446;&amp;#33631;&amp;#3352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3446;&amp;#33631;&amp;#3352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3446;&amp;#33631;&amp;#3352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3446;&amp;#33631;&amp;#3352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3446;&amp;#33631;&amp;#3352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3446;&amp;#33631;&amp;#3352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3446;&amp;#33631;&amp;#3352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3446;&amp;#33631;&amp;#3352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3446;&amp;#33631;&amp;#3352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3446;&amp;#33631;&amp;#3352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3446;&amp;#33631;&amp;#3352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3446;&amp;#33631;&amp;#3352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3446;&amp;#33631;&amp;#3352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3446;&amp;#33631;&amp;#3352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3446;&amp;#33631;&amp;#3352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3446;&amp;#33631;&amp;#3352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3446;&amp;#33631;&amp;#3352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3446;&amp;#33631;&amp;#3352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3446;&amp;#33631;&amp;#3352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3446;&amp;#33631;&amp;#3352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3446;&amp;#33631;&amp;#3352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3446;&amp;#33631;&amp;#3352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3446;&amp;#33631;&amp;#3352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3446;&amp;#33631;&amp;#3352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3446;&amp;#33631;&amp;#3352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3446;&amp;#33631;&amp;#3352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3446;&amp;#33631;&amp;#3352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3446;&amp;#33631;&amp;#3352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3446;&amp;#33631;&amp;#3352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3446;&amp;#33631;&amp;#3352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3446;&amp;#33631;&amp;#3352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3446;&amp;#33631;&amp;#3352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3446;&amp;#33631;&amp;#3352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3446;&amp;#33631;&amp;#3352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3446;&amp;#33631;&amp;#3352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3446;&amp;#33631;&amp;#3352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3446;&amp;#33631;&amp;#3352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3446;&amp;#33631;&amp;#3352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3446;&amp;#33631;&amp;#3352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3446;&amp;#33631;&amp;#3352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3446;&amp;#33631;&amp;#3352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3446;&amp;#33631;&amp;#3352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3446;&amp;#33631;&amp;#3352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3446;&amp;#33631;&amp;#3352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3446;&amp;#33631;&amp;#3352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3446;&amp;#33631;&amp;#3352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3446;&amp;#33631;&amp;#3352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3446;&amp;#33631;&amp;#3352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3446;&amp;#33631;&amp;#3352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3446;&amp;#33631;&amp;#3352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3446;&amp;#33631;&amp;#3352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3446;&amp;#33631;&amp;#3352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3446;&amp;#33631;&amp;#33527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