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运输及机场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36816;&amp;#36755;&amp;#21450;&amp;#26426;&amp;#22330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36816;&amp;#36755;&amp;#21450;&amp;#26426;&amp;#22330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1/201711/27-245186.html"&gt;&lt;span&gt;&lt;span&gt;&amp;#33322;&amp;#31354;&amp;#36816;&amp;#36755;&amp;#19994;&lt;/span&gt;&lt;/span&gt;&lt;/a&gt;&lt;/u&gt;&lt;/strong&gt;&lt;strong&gt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33322;&amp;#31354;&amp;#36816;&amp;#3675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7&amp;#24180;&amp;#22269;&amp;#38469;&amp;#33322;&amp;#31354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6816;&amp;#2114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3458;&amp;#36135;&amp;#3681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306;&amp;#2249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3322;&amp;#31354;&amp;#20844;&amp;#214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0013;&amp;#22269;&amp;#33322;&amp;#31354;&amp;#36816;&amp;#3675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816;&amp;#2114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322;&amp;#31354;&amp;#23458;&amp;#36135;&amp;#3681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322;&amp;#31354;&amp;#20844;&amp;#214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0869;&amp;#22806;&amp;#33322;&amp;#31354;&amp;#36816;&amp;#3675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322;&amp;#31354;&amp;#36816;&amp;#3675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322;&amp;#31354;&amp;#23458;&amp;#368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053;&amp;#23458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053;&amp;#23458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322;&amp;#31354;&amp;#36135;&amp;#368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080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0869;&amp;#31080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38469;&amp;#31080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31080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426;&amp;#22330;&amp;#36816;&amp;#3675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6890;&amp;#33322;&amp;#22478;&amp;#24066;&amp;#19982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426;&amp;#22330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9134;&amp;#26426;&amp;#36215;&amp;#38477;&amp;#26550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58;&amp;#36135;&amp;#21534;&amp;#21520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053;&amp;#23458;&amp;#21534;&amp;#21520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135;&amp;#37038;&amp;#21534;&amp;#21520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27;&amp;#35201;&amp;#33322;&amp;#31354;&amp;#20844;&amp;#21496;&amp;#36816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322;&amp;#31354;&amp;#20844;&amp;#214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269;&amp;#33322;&amp;#65288;AIR CHIN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134;&amp;#26426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6816;&amp;#21147;&amp;#65288;Capac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6816;&amp;#36733;&amp;#37327;&amp;#65288;traff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6733;&amp;#36816;&amp;#29575;&amp;#65288;Load Facto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96;&amp;#26041;&amp;#33322;&amp;#31354;&amp;#65288;CHINA EASTERN AIRLIN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816;&amp;#21147;&amp;#65288;Capac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6816;&amp;#36733;&amp;#37327;&amp;#65288;Traff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6733;&amp;#36816;&amp;#29575;&amp;#65288;Load Facto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35;&amp;#26041;&amp;#33322;&amp;#31354;&amp;#65288;CHINA SOUTHERN AIRLIN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9134;&amp;#26426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6816;&amp;#21147;&amp;#65288;Capac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6816;&amp;#36733;&amp;#37327;&amp;#65288;Traff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6733;&amp;#36816;&amp;#29575;&amp;#65288;Load Facto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1335;&amp;#33322;&amp;#26032;&amp;#3008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023;&amp;#21335;&amp;#33322;&amp;#31354;&amp;#65288;HAINAN AIRLIN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6816;&amp;#21147;&amp;#65288;Capac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6816;&amp;#36733;&amp;#37327;&amp;#65288;Traff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6733;&amp;#36816;&amp;#29575;&amp;#65288;Load Facto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2269;&amp;#27888;&amp;#33322;&amp;#31354;&amp;#65288;Cathay Pacific Airway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6816;&amp;#21147;&amp;#65288;capac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6816;&amp;#36733;&amp;#37327;&amp;#65288;Traff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6733;&amp;#36816;&amp;#29575;&amp;#65288;Load Facto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854;&amp;#20182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2235;&amp;#24029;&amp;#33322;&amp;#31354;&amp;#65288;Sichuan Airlin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8145;&amp;#22323;&amp;#33322;&amp;#31354;&amp;#65288;Shenzhen Airlin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3665;&amp;#19996;&amp;#33322;&amp;#31354;&amp;#65288;Shandong Airlin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1414;&amp;#38376;&amp;#33322;&amp;#31354;&amp;#65288;Xiamen Airlin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0013;&amp;#22269;&amp;#32852;&amp;#21512;&amp;#33322;&amp;#31354;&amp;#65288;China United Airlin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0013;&amp;#22269;&amp;#37038;&amp;#25919;&amp;#33322;&amp;#31354;&amp;#65288;China Postal Airlin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7 &amp;#20013;&amp;#22269;&amp;#36135;&amp;#36816;&amp;#33322;&amp;#31354;&amp;#65288;China Cargo Airlin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8 &amp;#26149;&amp;#31179;&amp;#33322;&amp;#31354;&amp;#65288;Spring Airlin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9 &amp;#22885;&amp;#20975;&amp;#33322;&amp;#31354;&amp;#65288;Okay Airway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0 &amp;#21513;&amp;#31077;&amp;#33322;&amp;#31354;&amp;#65288;JUNEYAO AIRLIN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27;&amp;#35201;&amp;#26426;&amp;#22330;&amp;#36816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642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271;&amp;#20140;&amp;#39318;&amp;#37117;&amp;#22269;&amp;#38469;&amp;#26426;&amp;#22330;&amp;#65288;BCI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3322;&amp;#2967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053;&amp;#2345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135;&amp;#3703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9134;&amp;#26426;&amp;#36215;&amp;#38477;&amp;#26550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9978;&amp;#28023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053;&amp;#23458;&amp;#21450;&amp;#36135;&amp;#3703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0333;&amp;#20113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6053;&amp;#2345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6135;&amp;#3703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9134;&amp;#26426;&amp;#36215;&amp;#38477;&amp;#26550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8145;&amp;#22323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458;&amp;#361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854;&amp;#20182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5104;&amp;#37117;&amp;#21452;&amp;#27969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6118;&amp;#26126;&amp;#24043;&amp;#23478;&amp;#22365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5199;&amp;#23433;&amp;#21688;&amp;#38451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6477;&amp;#24030;&amp;#33831;&amp;#23665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37325;&amp;#24198;&amp;#27743;&amp;#21271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1414;&amp;#38376;&amp;#39640;&amp;#23822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 &amp;#27494;&amp;#27721;&amp;#22825;&amp;#27827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8 &amp;#38271;&amp;#27801;&amp;#40644;&amp;#33457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9 &amp;#21335;&amp;#20140;&amp;#31108;&amp;#21475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0 &amp;#38738;&amp;#23707;&amp;#27969;&amp;#20141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3322;&amp;#31354;&amp;#36816;&amp;#36755;&amp;#21450;&amp;#26426;&amp;#22330;&amp;#34892;&amp;#19994;&amp;#23637;&amp;#26395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8-2024&amp;#24180;&amp;#20013;&amp;#22269;&amp;#33322;&amp;#31354;&amp;#36816;&amp;#36755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322;&amp;#2783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9640;&amp;#3808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8-2024&amp;#24180;&amp;#33322;&amp;#31354;&amp;#36816;&amp;#3675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8-2024&amp;#24180;&amp;#20013;&amp;#22269;&amp;#26426;&amp;#22330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1991-2017&amp;#24180;&amp;#20013;&amp;#22269;&amp;#27665;&amp;#33322;&amp;#26053;&amp;#23458;&amp;#21608;&amp;#36716;&amp;#37327;&amp;#22260;&amp;#32469;GDP&amp;#22686;&amp;#36895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7&amp;#24180;&amp;#27665;&amp;#33322;&amp;#26053;&amp;#23458;&amp;#21608;&amp;#36716;&amp;#37327;&amp;#22312;&amp;#20132;&amp;#36890;&amp;#36816;&amp;#36755;&amp;#24635;&amp;#21608;&amp;#36716;&amp;#37327;&amp;#20013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840;&amp;#29699;&amp;#22235;&amp;#22823;&amp;#27665;&amp;#26426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7&amp;#24180;&amp;#27874;&amp;#38899;&amp;#20844;&amp;#21496;&amp;#35746;&amp;#21333;&amp;#19982;&amp;#20132;&amp;#201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0-2017&amp;#24180;&amp;#31354;&amp;#23458;&amp;#20844;&amp;#21496;&amp;#35746;&amp;#21333;&amp;#19982;&amp;#20132;&amp;#201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7&amp;#24180;&amp;#22269;&amp;#38469;&amp;#33322;&amp;#31354;&amp;#23458;&amp;#36816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7&amp;#24180;&amp;#22269;&amp;#38469;&amp;#36135;&amp;#36816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7&amp;#24180;&amp;#20840;&amp;#29699;&amp;#20027;&amp;#35201;&amp;#21306;&amp;#22495;RPK&amp;#21333;&amp;#26376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17&amp;#24180;&amp;#32654;&amp;#22269;&amp;#36798;&amp;#32654;&amp;#33322;&amp;#31354;&amp;#20844;&amp;#21496;&amp;#23458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17&amp;#24180;&amp;#32654;&amp;#22269;&amp;#32852;&amp;#21512;&amp;#33322;&amp;#31354;&amp;#20844;&amp;#21496;&amp;#23458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17&amp;#24180;&amp;#32654;&amp;#22269;&amp;#33322;&amp;#31354;&amp;#20844;&amp;#21496;&amp;#23458;&amp;#36135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17&amp;#24180;&amp;#33521;&amp;#22269;&amp;#33322;&amp;#31354;&amp;#20844;&amp;#21496;&amp;#26053;&amp;#23458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17&amp;#24180;&amp;#33452;&amp;#20848;&amp;#33322;&amp;#31354;&amp;#20844;&amp;#21496;&amp;#26053;&amp;#23458;&amp;#361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7&amp;#24180;&amp;#20013;&amp;#22269;&amp;#27665;&amp;#33322;&amp;#39134;&amp;#26426;&amp;#35746;&amp;#21333;&amp;#25968;&amp;#37327;&amp;#19982;&amp;#20928;&amp;#25237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17&amp;#24180;&amp;#20013;&amp;#22269;&amp;#27665;&amp;#33322;&amp;#23458;&amp;#36135;&amp;#3681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7&amp;#24180;&amp;#19977;&amp;#22823;&amp;#33322;&amp;#31354;&amp;#20844;&amp;#21496;&amp;#20928;&amp;#21033;&amp;#28070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