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酸盐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37240;&amp;#30416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37240;&amp;#30416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10/R1002/201609/22-214802.html"&gt;&lt;span&gt;&lt;span&gt;&amp;#33889;&amp;#33796;&amp;#31958;&amp;#37240;&amp;#30416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889;&amp;#33796;&amp;#31958;&amp;#37240;&amp;#30416;&amp;#20135;&amp;#2169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31958;&amp;#37240;&amp;#30416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1958;&amp;#37240;&amp;#30416;&amp;#21508;&amp;#31181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889;&amp;#33796;&amp;#31958;&amp;#37240;&amp;#30416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31958;&amp;#37240;&amp;#30416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1958;&amp;#37240;&amp;#30416;&amp;#21457;&amp;#23637;&amp;#3034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1958;&amp;#37240;&amp;#30416;&amp;#21457;&amp;#23637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9;&amp;#33796;&amp;#31958;&amp;#37240;&amp;#30416;&amp;#21457;&amp;#23637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889;&amp;#33796;&amp;#31958;&amp;#37240;&amp;#30416;&amp;#29983;&amp;#20135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3889;&amp;#33796;&amp;#31958;&amp;#37240;&amp;#30416;&amp;#29983;&amp;#20135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889;&amp;#33796;&amp;#31958;&amp;#37240;&amp;#30416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89;&amp;#33796;&amp;#31958;&amp;#37240;&amp;#30416;&amp;#29983;&amp;#20135;&amp;#25216;&amp;#26415;&amp;#20248;&amp;#21183;&amp;#2145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889;&amp;#33796;&amp;#31958;&amp;#37240;&amp;#30416;&amp;#29983;&amp;#20135;&amp;#20027;&amp;#35201;&amp;#24037;&amp;#33402;&amp;#25110;&amp;#32773;&amp;#19987;&amp;#210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3889;&amp;#33796;&amp;#31958;&amp;#37240;&amp;#3041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5-2017&amp;#24180;&amp;#20013;&amp;#22269;&amp;#33889;&amp;#33796;&amp;#31958;&amp;#37240;&amp;#30416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889;&amp;#33796;&amp;#31958;&amp;#37240;&amp;#3041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889;&amp;#33796;&amp;#31958;&amp;#37240;&amp;#30416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889;&amp;#33796;&amp;#31958;&amp;#37240;&amp;#30416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8048;&amp;#30416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8078;&amp;#30416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8156;&amp;#30416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38041;&amp;#30416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38081;&amp;#30416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38108;&amp;#30416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5-2017&amp;#24180;&amp;#33889;&amp;#33796;&amp;#31958;&amp;#37240;&amp;#20869;&amp;#37231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015-2017&amp;#24180;&amp;#33889;&amp;#33796;&amp;#31958;&amp;#37240;&amp;#3814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015-2017&amp;#24180;&amp;#33889;&amp;#33796;&amp;#31958;&amp;#37240;&amp;#382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015-2017&amp;#24180;&amp;#33889;&amp;#33796;&amp;#31958;&amp;#37240;&amp;#38161;&amp;#380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2015-2017&amp;#24180;&amp;#20854;&amp;#23427;&amp;#33889;&amp;#33796;&amp;#31958;&amp;#37240;&amp;#3041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889;&amp;#33796;&amp;#31958;&amp;#37240;&amp;#3041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889;&amp;#33796;&amp;#31958;&amp;#37240;&amp;#30416;&amp;#24635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889;&amp;#33796;&amp;#31958;&amp;#37240;&amp;#30416;&amp;#20027;&amp;#35201;&amp;#20135;&amp;#21697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8048;&amp;#3041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8078;&amp;#3041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8156;&amp;#3041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38041;&amp;#3041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38081;&amp;#3041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38108;&amp;#3041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5-2017&amp;#24180;&amp;#33889;&amp;#33796;&amp;#31958;&amp;#37240;&amp;#20869;&amp;#37231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015-2017&amp;#24180;&amp;#33889;&amp;#33796;&amp;#31958;&amp;#37240;&amp;#38146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015-2017&amp;#24180;&amp;#33889;&amp;#33796;&amp;#31958;&amp;#37240;&amp;#38209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015-2017&amp;#24180;&amp;#33889;&amp;#33796;&amp;#31958;&amp;#37240;&amp;#38161;&amp;#38048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2015-2017&amp;#24180;&amp;#20854;&amp;#23427;&amp;#33889;&amp;#33796;&amp;#31958;&amp;#37240;&amp;#30416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889;&amp;#33796;&amp;#31958;&amp;#37240;&amp;#30416;&amp;#24212;&amp;#29992;&amp;#3904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9046;&amp;#22495;&amp;#33889;&amp;#33796;&amp;#31958;&amp;#37240;&amp;#30416;&amp;#38656;&amp;#27714;&amp;#37327;&amp;#21450;&amp;#20027;&amp;#35201;&amp;#38656;&amp;#2771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9046;&amp;#22495;&amp;#33889;&amp;#33796;&amp;#31958;&amp;#37240;&amp;#30416;&amp;#38656;&amp;#27714;&amp;#37327;&amp;#21450;&amp;#20027;&amp;#35201;&amp;#38656;&amp;#2771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135;&amp;#19994;&amp;#33889;&amp;#33796;&amp;#31958;&amp;#37240;&amp;#30416;&amp;#38656;&amp;#27714;&amp;#37327;&amp;#21450;&amp;#20027;&amp;#35201;&amp;#38656;&amp;#2771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046;&amp;#22495;&amp;#33889;&amp;#33796;&amp;#31958;&amp;#37240;&amp;#30416;&amp;#38656;&amp;#27714;&amp;#37327;&amp;#21450;&amp;#20027;&amp;#35201;&amp;#38656;&amp;#277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889;&amp;#33796;&amp;#31958;&amp;#37240;&amp;#304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31958;&amp;#37240;&amp;#30416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1958;&amp;#37240;&amp;#3041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1958;&amp;#37240;&amp;#3041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4212;&amp;#2999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3889;&amp;#33796;&amp;#31958;&amp;#37240;&amp;#3041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889;&amp;#33796;&amp;#31958;&amp;#37240;&amp;#30416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0975;&amp;#32724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7327;&amp;#65288;&amp;#20135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1119;&amp;#2791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7327;&amp;#65288;&amp;#20135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825;&amp;#30410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7327;&amp;#65288;&amp;#20135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33647;&amp;#38598;&amp;#22242;&amp;#19977;&amp;#319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9790;&amp;#370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7327;&amp;#65288;&amp;#20135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20852;&amp;#23449;&amp;#21307;&amp;#33647;&amp;#39135;&amp;#21697;&amp;#21270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50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7327;&amp;#65288;&amp;#20135;&amp;#330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3889;&amp;#33796;&amp;#31958;&amp;#27687;&amp;#21270;&amp;#21046;&amp;#22791;&amp;#33889;&amp;#33796;&amp;#31958;&amp;#37240;&amp;#30416;&amp;#30740;&amp;#31350;&amp;#30340;&amp;#31185;&amp;#30740;&amp;#26426;&amp;#26500;&amp;#21644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3889;&amp;#33796;&amp;#31958;&amp;#37240;&amp;#30416;&amp;#34892;&amp;#19994;&amp;#24066;&amp;#2233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33889;&amp;#33796;&amp;#31958;&amp;#37240;&amp;#30416;&amp;#24066;&amp;#2233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889;&amp;#33796;&amp;#31958;&amp;#37240;&amp;#3041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1958;&amp;#37240;&amp;#30416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0416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8048;&amp;#3041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8078;&amp;#3041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156;&amp;#3041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8041;&amp;#3041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8081;&amp;#3041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8-2024&amp;#24180;&amp;#38108;&amp;#30416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8-2024&amp;#24180;&amp;#33889;&amp;#33796;&amp;#31958;&amp;#37240;&amp;#20869;&amp;#3723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018-2024&amp;#24180;&amp;#33889;&amp;#33796;&amp;#31958;&amp;#37240;&amp;#3814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018-2024&amp;#24180;&amp;#33889;&amp;#33796;&amp;#31958;&amp;#37240;&amp;#382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018-2024&amp;#24180;&amp;#33889;&amp;#33796;&amp;#31958;&amp;#37240;&amp;#38161;&amp;#380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2018-2024&amp;#24180;&amp;#20854;&amp;#23427;&amp;#33889;&amp;#33796;&amp;#31958;&amp;#37240;&amp;#3041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889;&amp;#33796;&amp;#31958;&amp;#37240;&amp;#30416;&amp;#38656;&amp;#2771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1958;&amp;#37240;&amp;#30416;&amp;#2463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37240;&amp;#30416;&amp;#20027;&amp;#35201;&amp;#20135;&amp;#2169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8048;&amp;#3041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8078;&amp;#3041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156;&amp;#3041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8041;&amp;#3041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38081;&amp;#3041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8-2024&amp;#24180;&amp;#38108;&amp;#3041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2018-2024&amp;#24180;&amp;#33889;&amp;#33796;&amp;#31958;&amp;#37240;&amp;#20869;&amp;#37231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2018-2024&amp;#24180;&amp;#33889;&amp;#33796;&amp;#31958;&amp;#37240;&amp;#38146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2018-2024&amp;#24180;&amp;#33889;&amp;#33796;&amp;#31958;&amp;#37240;&amp;#38209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2018-2024&amp;#24180;&amp;#33889;&amp;#33796;&amp;#31958;&amp;#37240;&amp;#38161;&amp;#38048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2018-2024&amp;#24180;&amp;#20854;&amp;#23427;&amp;#33889;&amp;#33796;&amp;#31958;&amp;#37240;&amp;#3041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89;&amp;#33796;&amp;#31958;&amp;#37240;&amp;#30416;&amp;#24212;&amp;#29992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39046;&amp;#22495;&amp;#33889;&amp;#33796;&amp;#31958;&amp;#37240;&amp;#30416;&amp;#38656;&amp;#27714;&amp;#37327;&amp;#21450;&amp;#20027;&amp;#35201;&amp;#38656;&amp;#27714;&amp;#20135;&amp;#2169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3398;&amp;#39046;&amp;#22495;&amp;#33889;&amp;#33796;&amp;#31958;&amp;#37240;&amp;#30416;&amp;#38656;&amp;#27714;&amp;#37327;&amp;#21450;&amp;#20027;&amp;#35201;&amp;#38656;&amp;#27714;&amp;#20135;&amp;#2169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9046;&amp;#22495;&amp;#33889;&amp;#33796;&amp;#31958;&amp;#37240;&amp;#30416;&amp;#38656;&amp;#27714;&amp;#37327;&amp;#21450;&amp;#20027;&amp;#35201;&amp;#38656;&amp;#27714;&amp;#20135;&amp;#2169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135;&amp;#19994;&amp;#33889;&amp;#33796;&amp;#31958;&amp;#37240;&amp;#30416;&amp;#38656;&amp;#27714;&amp;#37327;&amp;#21450;&amp;#20027;&amp;#35201;&amp;#38656;&amp;#27714;&amp;#20135;&amp;#2169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046;&amp;#22495;&amp;#33889;&amp;#33796;&amp;#31958;&amp;#37240;&amp;#30416;&amp;#38656;&amp;#27714;&amp;#37327;&amp;#21450;&amp;#20027;&amp;#35201;&amp;#38656;&amp;#27714;&amp;#20135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889;&amp;#33796;&amp;#31958;&amp;#37240;&amp;#30416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889;&amp;#33796;&amp;#31958;&amp;#37240;&amp;#304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89;&amp;#33796;&amp;#31958;&amp;#37240;&amp;#30416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1958;&amp;#37240;&amp;#30416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89;&amp;#33796;&amp;#31958;&amp;#37240;&amp;#30416;&amp;#24212;&amp;#29992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889;&amp;#33796;&amp;#31958;&amp;#37240;&amp;#304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89;&amp;#33796;&amp;#31958;&amp;#37240;&amp;#304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1958;&amp;#37240;&amp;#30416;&amp;#24066;&amp;#22330;&amp;#28508;&amp;#2114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8468;&amp;#21152;&amp;#205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889;&amp;#33796;&amp;#31958;&amp;#37240;&amp;#30416;&amp;#34892;&amp;#19994;&amp;#21457;&amp;#23637;&amp;#25361;&amp;#25112;&amp;#19982;&amp;#26426;&amp;#3693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889;&amp;#33796;&amp;#31958;&amp;#37240;&amp;#30416;&amp;#34892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89;&amp;#33796;&amp;#31958;&amp;#37240;&amp;#30416;&amp;#34892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1958;&amp;#37240;&amp;#30416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889;&amp;#33796;&amp;#31958;&amp;#37240;&amp;#30416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889;&amp;#33796;&amp;#31958;&amp;#37240;&amp;#30416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1958;&amp;#37240;&amp;#3041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89;&amp;#33796;&amp;#31958;&amp;#37240;&amp;#3041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1958;&amp;#37240;&amp;#3041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89;&amp;#33796;&amp;#31958;&amp;#37240;&amp;#304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3889;&amp;#33796;&amp;#31958;&amp;#37240;&amp;#30416;&amp;#30340;&amp;#29289;&amp;#21270;&amp;#24615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6377;&amp;#33889;&amp;#33796;&amp;#31958;&amp;#37240;&amp;#38048;&amp;#20225;&amp;#19994;&amp;#21333;&amp;#20301;&amp;#20135;&amp;#21697;&amp;#32508;&amp;#21512;&amp;#33021;&amp;#32791;&amp;#38480;&amp;#39069;&amp;#38480;&amp;#23450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4314;&amp;#21450;&amp;#25193;&amp;#24314;&amp;#33889;&amp;#33796;&amp;#31958;&amp;#37240;&amp;#38048;&amp;#20225;&amp;#19994;&amp;#21333;&amp;#20301;&amp;#20135;&amp;#21697;&amp;#32508;&amp;#21512;&amp;#33021;&amp;#32791;&amp;#38480;&amp;#39069;&amp;#20934;&amp;#2083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1958;&amp;#37240;&amp;#30416;&amp;#29983;&amp;#2013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1958;&amp;#37240;&amp;#30416;&amp;#26377;&amp;#20851;&amp;#30340;&amp;#21270;&amp;#23398;&amp;#21453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889;&amp;#33796;&amp;#31958;&amp;#37240;&amp;#30416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1958;&amp;#37240;&amp;#38048;&amp;#3041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1958;&amp;#37240;&amp;#38078;&amp;#3041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1958;&amp;#37240;&amp;#38156;&amp;#3041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1958;&amp;#37240;&amp;#38041;&amp;#3041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1958;&amp;#37240;&amp;#38081;&amp;#3041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1958;&amp;#37240;&amp;#38108;&amp;#3041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1958;&amp;#37240;&amp;#20869;&amp;#330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1958;&amp;#37240;&amp;#38146;&amp;#3041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1958;&amp;#37240;&amp;#38209;&amp;#3041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889;&amp;#33796;&amp;#31958;&amp;#37240;&amp;#38161;&amp;#38048;&amp;#3041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54;&amp;#23427;&amp;#33889;&amp;#33796;&amp;#31958;&amp;#37240;&amp;#30416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