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淀粉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28096;&amp;#3188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28096;&amp;#3188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7/R0704/201809/13-273523.html"&gt;&lt;span&gt;&lt;span&gt;&amp;#28096;&amp;#31881;&lt;/span&gt;&lt;/span&gt;&lt;/a&gt;&lt;/u&gt;&lt;/strong&gt;&lt;strong&gt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2806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96;&amp;#31881;&amp;#24037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8096;&amp;#31881;&amp;#29983;&amp;#20135;&amp;#21450;&amp;#20854;&amp;#28145;&amp;#21152;&amp;#24037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739;&amp;#22823;&amp;#30340;&amp;#28096;&amp;#318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320;&amp;#21457;&amp;#20986;&amp;#39640;&amp;#21151;&amp;#33021;&amp;#29976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8096;&amp;#31881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96;&amp;#31881;&amp;#3489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96;&amp;#31881;&amp;#24037;&amp;#19994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96;&amp;#31881;&amp;#24037;&amp;#19994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96;&amp;#31881;&amp;#24037;&amp;#19994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96;&amp;#31881;&amp;#24037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96;&amp;#31881;&amp;#24037;&amp;#19994;&amp;#21457;&amp;#23637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96;&amp;#31881;&amp;#28145;&amp;#21152;&amp;#2403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8145;&amp;#21152;&amp;#24037;&amp;#30340;&amp;#26032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8145;&amp;#21152;&amp;#24037;&amp;#26032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8145;&amp;#21152;&amp;#2403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9577;&amp;#31859;&amp;#28096;&amp;#318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577;&amp;#31859;&amp;#28096;&amp;#3188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096;&amp;#3188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9;&amp;#24220;&amp;#35843;&amp;#39640;&amp;#29577;&amp;#31859;&amp;#28096;&amp;#31881;&amp;#21450;&amp;#20057;&amp;#37255;&amp;#20986;&amp;#21475;&amp;#36864;&amp;#31246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577;&amp;#31859;&amp;#28096;&amp;#318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577;&amp;#31859;&amp;#28096;&amp;#31881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577;&amp;#31859;&amp;#28096;&amp;#3188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096;&amp;#3188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3034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577;&amp;#31859;&amp;#28096;&amp;#318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577;&amp;#31859;&amp;#28096;&amp;#3188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096;&amp;#31881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28096;&amp;#31881;&amp;#24066;&amp;#22330;&amp;#21457;&amp;#23637;&amp;#36208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8096;&amp;#31881;&amp;#21457;&amp;#23637;&amp;#20013;&amp;#24212;&amp;#27880;&amp;#24847;&amp;#30340;&amp;#26377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577;&amp;#31859;&amp;#28096;&amp;#3188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577;&amp;#31859;&amp;#28096;&amp;#31881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577;&amp;#31859;&amp;#28096;&amp;#31881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7;&amp;#35201;&amp;#30465;&amp;#20221;&amp;#29577;&amp;#31859;&amp;#28096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8096;&amp;#318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577;&amp;#31859;&amp;#28096;&amp;#31881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68;&amp;#22823;&amp;#29577;&amp;#31859;&amp;#28096;&amp;#31881;&amp;#29983;&amp;#20135;&amp;#21830;&amp;#28082;&amp;#24577;&amp;#31958;&amp;#19994;&amp;#2115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29983;&amp;#20135;&amp;#28023;&amp;#34299;&amp;#3195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2269;&amp;#20869;&amp;#29577;&amp;#31859;&amp;#28096;&amp;#31881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577;&amp;#31859;&amp;#28096;&amp;#3188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577;&amp;#31859;&amp;#28096;&amp;#31881;&amp;#24066;&amp;#22330;&amp;#36827;&amp;#20986;&amp;#21475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577;&amp;#31859;&amp;#28096;&amp;#3188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577;&amp;#31859;&amp;#28096;&amp;#3188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577;&amp;#31859;&amp;#28096;&amp;#31881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577;&amp;#31859;&amp;#28096;&amp;#31881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096;&amp;#31881;&amp;#21450;&amp;#28096;&amp;#31881;&amp;#21046;&amp;#21697;&amp;#30340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65288;&amp;#25353;&amp;#23395;&amp;#24230;&amp;#26356;&amp;#26032;&amp;#65289;&amp;#20013;&amp;#22269;&amp;#28096;&amp;#31881;&amp;#21450;&amp;#28096;&amp;#31881;&amp;#21046;&amp;#21697;&amp;#30340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0013;&amp;#22269;&amp;#28096;&amp;#31881;&amp;#21450;&amp;#28096;&amp;#31881;&amp;#21046;&amp;#21697;&amp;#30340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96;&amp;#31881;&amp;#21450;&amp;#28096;&amp;#31881;&amp;#21046;&amp;#21697;&amp;#30340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0013;&amp;#22269;&amp;#28096;&amp;#31881;&amp;#21450;&amp;#28096;&amp;#31881;&amp;#21046;&amp;#21697;&amp;#30340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96;&amp;#31881;&amp;#21450;&amp;#28096;&amp;#31881;&amp;#21046;&amp;#21697;&amp;#30340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28096;&amp;#31881;&amp;#21450;&amp;#28096;&amp;#31881;&amp;#21046;&amp;#21697;&amp;#30340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9577;&amp;#31859;&amp;#28096;&amp;#3188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577;&amp;#31859;&amp;#28096;&amp;#3188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096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8096;&amp;#3188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577;&amp;#31859;&amp;#28096;&amp;#3188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096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552;&amp;#39640;&amp;#29577;&amp;#31859;&amp;#28096;&amp;#31881;&amp;#20225;&amp;#19994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9577;&amp;#31859;&amp;#28096;&amp;#31881;&amp;#20135;&amp;#19994;&amp;#20248;&amp;#21183;&amp;#20225;&amp;#19994;&amp;#31454;&amp;#20105;&amp;#24615;&amp;#36130;&amp;#21153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3551;&amp;#20809;&amp;#24040;&amp;#3302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2;&amp;#22478;&amp;#24066;&amp;#22806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8;&amp;#27700;&amp;#22823;&amp;#22320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39562;&amp;#39557;&amp;#28096;&amp;#318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19975;&amp;#39034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3;&amp;#26519;&amp;#20013;&amp;#31918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44;&amp;#4085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82;&amp;#24030;&amp;#20803;&amp;#251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35;&amp;#12289;&amp;#20844;&amp;#21496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26;&amp;#28070;&amp;#36187;&amp;#21147;&amp;#20107;&amp;#36798;&amp;#29577;&amp;#3185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832;&amp;#22478;&amp;#24066;&amp;#28070;&amp;#29983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9577;&amp;#3185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29577;&amp;#31859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9577;&amp;#31859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9577;&amp;#31859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9577;&amp;#31859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9577;&amp;#31859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577;&amp;#31859;&amp;#28096;&amp;#31881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577;&amp;#31859;&amp;#28096;&amp;#3188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577;&amp;#31859;&amp;#28096;&amp;#31881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577;&amp;#31859;&amp;#28096;&amp;#31881;&amp;#20135;&amp;#19994;&amp;#36816;&amp;#34892;&amp;#36235;&amp;#21183;&amp;#21450;&amp;#21069;&amp;#26223;&amp;#39044;&amp;#27979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96;&amp;#3188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4037;&amp;#21378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9983;&amp;#20135;&amp;#36807;&amp;#31243;&amp;#33258;&amp;#2116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4892;&amp;#19994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577;&amp;#31859;&amp;#28096;&amp;#31881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096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28096;&amp;#318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21450;&amp;#28096;&amp;#31881;&amp;#21046;&amp;#21697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577;&amp;#31859;&amp;#28096;&amp;#31881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