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羟丙基淀粉行业深度调研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671;&amp;#19993;&amp;#22522;&amp;#28096;&amp;#31881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671;&amp;#19993;&amp;#22522;&amp;#28096;&amp;#31881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amp;#32671;&amp;#19993;&amp;#22522;&lt;u&gt;&lt;a href="http://www.chinairr.org/report/R07/R0703/201809/13-273519.html"&gt;&lt;span&gt;&lt;span&gt;&amp;#28096;&amp;#31881;&lt;/span&gt;&lt;/span&gt;&lt;/a&gt;&lt;/u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2671;&amp;#19993;&amp;#22522;&amp;#28096;&amp;#31881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671;&amp;#19993;&amp;#22522;&amp;#28096;&amp;#31881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671;&amp;#19993;&amp;#22522;&amp;#28096;&amp;#318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2671;&amp;#19993;&amp;#22522;&amp;#28096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671;&amp;#19993;&amp;#22522;&amp;#28096;&amp;#318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2671;&amp;#19993;&amp;#22522;&amp;#28096;&amp;#31881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2671;&amp;#19993;&amp;#22522;&amp;#28096;&amp;#31881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2671;&amp;#19993;&amp;#22522;&amp;#28096;&amp;#3188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671;&amp;#19993;&amp;#22522;&amp;#28096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71;&amp;#19993;&amp;#22522;&amp;#28096;&amp;#31881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71;&amp;#19993;&amp;#22522;&amp;#28096;&amp;#31881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71;&amp;#19993;&amp;#22522;&amp;#28096;&amp;#31881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671;&amp;#19993;&amp;#22522;&amp;#28096;&amp;#31881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2671;&amp;#19993;&amp;#22522;&amp;#28096;&amp;#31881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71;&amp;#19993;&amp;#22522;&amp;#28096;&amp;#318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671;&amp;#19993;&amp;#22522;&amp;#28096;&amp;#3188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2671;&amp;#19993;&amp;#22522;&amp;#28096;&amp;#31881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71;&amp;#19993;&amp;#22522;&amp;#28096;&amp;#31881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671;&amp;#19993;&amp;#22522;&amp;#28096;&amp;#3188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671;&amp;#19993;&amp;#22522;&amp;#28096;&amp;#31881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671;&amp;#19993;&amp;#22522;&amp;#28096;&amp;#31881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671;&amp;#19993;&amp;#22522;&amp;#28096;&amp;#31881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2671;&amp;#19993;&amp;#22522;&amp;#28096;&amp;#31881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71;&amp;#19993;&amp;#22522;&amp;#28096;&amp;#3188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71;&amp;#19993;&amp;#22522;&amp;#28096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71;&amp;#19993;&amp;#22522;&amp;#28096;&amp;#31881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671;&amp;#19993;&amp;#22522;&amp;#28096;&amp;#31881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2671;&amp;#19993;&amp;#22522;&amp;#28096;&amp;#31881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2671;&amp;#19993;&amp;#22522;&amp;#28096;&amp;#31881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671;&amp;#19993;&amp;#22522;&amp;#28096;&amp;#31881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71;&amp;#19993;&amp;#22522;&amp;#28096;&amp;#31881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71;&amp;#19993;&amp;#22522;&amp;#28096;&amp;#31881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71;&amp;#19993;&amp;#22522;&amp;#28096;&amp;#31881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671;&amp;#19993;&amp;#22522;&amp;#28096;&amp;#31881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 &amp;#20013;&amp;#22269;&amp;#32671;&amp;#19993;&amp;#22522;&amp;#28096;&amp;#3188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671;&amp;#19993;&amp;#22522;&amp;#28096;&amp;#31881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2671;&amp;#19993;&amp;#22522;&amp;#28096;&amp;#3188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71;&amp;#19993;&amp;#22522;&amp;#28096;&amp;#3188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671;&amp;#19993;&amp;#22522;&amp;#28096;&amp;#3188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2671;&amp;#19993;&amp;#22522;&amp;#28096;&amp;#31881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671;&amp;#19993;&amp;#22522;&amp;#28096;&amp;#31881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71;&amp;#19993;&amp;#22522;&amp;#28096;&amp;#31881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71;&amp;#19993;&amp;#22522;&amp;#28096;&amp;#31881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71;&amp;#19993;&amp;#22522;&amp;#28096;&amp;#31881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671;&amp;#19993;&amp;#22522;&amp;#28096;&amp;#31881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71;&amp;#19993;&amp;#22522;&amp;#28096;&amp;#31881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71;&amp;#19993;&amp;#22522;&amp;#28096;&amp;#31881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71;&amp;#19993;&amp;#22522;&amp;#28096;&amp;#31881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71;&amp;#19993;&amp;#22522;&amp;#28096;&amp;#31881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71;&amp;#19993;&amp;#22522;&amp;#28096;&amp;#31881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71;&amp;#19993;&amp;#22522;&amp;#28096;&amp;#31881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71;&amp;#19993;&amp;#22522;&amp;#28096;&amp;#31881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71;&amp;#19993;&amp;#22522;&amp;#28096;&amp;#31881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71;&amp;#19993;&amp;#22522;&amp;#28096;&amp;#31881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2671;&amp;#19993;&amp;#22522;&amp;#28096;&amp;#31881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2671;&amp;#19993;&amp;#22522;&amp;#28096;&amp;#31881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671;&amp;#19993;&amp;#22522;&amp;#28096;&amp;#31881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671;&amp;#19993;&amp;#22522;&amp;#28096;&amp;#31881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2671;&amp;#19993;&amp;#22522;&amp;#28096;&amp;#3188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2671;&amp;#19993;&amp;#22522;&amp;#28096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2671;&amp;#19993;&amp;#22522;&amp;#28096;&amp;#3188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671;&amp;#19993;&amp;#22522;&amp;#28096;&amp;#3188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671;&amp;#19993;&amp;#22522;&amp;#28096;&amp;#3188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71;&amp;#19993;&amp;#22522;&amp;#28096;&amp;#3188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671;&amp;#19993;&amp;#22522;&amp;#28096;&amp;#31881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671;&amp;#19993;&amp;#22522;&amp;#28096;&amp;#31881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671;&amp;#19993;&amp;#22522;&amp;#28096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2671;&amp;#19993;&amp;#22522;&amp;#28096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32671;&amp;#19993;&amp;#22522;&amp;#28096;&amp;#3188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2671;&amp;#19993;&amp;#22522;&amp;#28096;&amp;#3188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671;&amp;#19993;&amp;#22522;&amp;#28096;&amp;#31881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71;&amp;#19993;&amp;#22522;&amp;#28096;&amp;#3188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71;&amp;#19993;&amp;#22522;&amp;#28096;&amp;#3188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671;&amp;#19993;&amp;#22522;&amp;#28096;&amp;#3188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2671;&amp;#19993;&amp;#22522;&amp;#28096;&amp;#3188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2671;&amp;#19993;&amp;#22522;&amp;#28096;&amp;#318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71;&amp;#19993;&amp;#22522;&amp;#28096;&amp;#3188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2671;&amp;#19993;&amp;#22522;&amp;#28096;&amp;#3188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671;&amp;#19993;&amp;#22522;&amp;#28096;&amp;#3188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671;&amp;#19993;&amp;#22522;&amp;#28096;&amp;#3188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71;&amp;#19993;&amp;#22522;&amp;#28096;&amp;#31881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71;&amp;#19993;&amp;#22522;&amp;#28096;&amp;#31881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2671;&amp;#19993;&amp;#22522;&amp;#28096;&amp;#31881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671;&amp;#19993;&amp;#22522;&amp;#28096;&amp;#3188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671;&amp;#19993;&amp;#22522;&amp;#28096;&amp;#31881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671;&amp;#19993;&amp;#22522;&amp;#28096;&amp;#318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671;&amp;#19993;&amp;#22522;&amp;#28096;&amp;#31881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671;&amp;#19993;&amp;#22522;&amp;#28096;&amp;#31881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671;&amp;#19993;&amp;#22522;&amp;#28096;&amp;#3188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71;&amp;#19993;&amp;#22522;&amp;#28096;&amp;#3188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671;&amp;#19993;&amp;#22522;&amp;#28096;&amp;#318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671;&amp;#19993;&amp;#22522;&amp;#28096;&amp;#31881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671;&amp;#19993;&amp;#22522;&amp;#28096;&amp;#31881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671;&amp;#19993;&amp;#22522;&amp;#28096;&amp;#31881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671;&amp;#19993;&amp;#22522;&amp;#28096;&amp;#3188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2671;&amp;#19993;&amp;#22522;&amp;#28096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671;&amp;#19993;&amp;#22522;&amp;#28096;&amp;#31881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71;&amp;#19993;&amp;#22522;&amp;#28096;&amp;#31881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71;&amp;#19993;&amp;#22522;&amp;#28096;&amp;#318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71;&amp;#19993;&amp;#22522;&amp;#28096;&amp;#3188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2671;&amp;#19993;&amp;#22522;&amp;#28096;&amp;#3188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71;&amp;#19993;&amp;#22522;&amp;#28096;&amp;#3188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71;&amp;#19993;&amp;#22522;&amp;#28096;&amp;#3188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671;&amp;#19993;&amp;#22522;&amp;#28096;&amp;#3188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71;&amp;#19993;&amp;#22522;&amp;#28096;&amp;#3188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2671;&amp;#19993;&amp;#22522;&amp;#28096;&amp;#3188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2671;&amp;#19993;&amp;#22522;&amp;#28096;&amp;#31881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71;&amp;#19993;&amp;#22522;&amp;#28096;&amp;#31881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671;&amp;#19993;&amp;#22522;&amp;#28096;&amp;#318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671;&amp;#19993;&amp;#22522;&amp;#28096;&amp;#3188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671;&amp;#19993;&amp;#22522;&amp;#28096;&amp;#3188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671;&amp;#19993;&amp;#22522;&amp;#28096;&amp;#3188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671;&amp;#19993;&amp;#22522;&amp;#28096;&amp;#3188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671;&amp;#19993;&amp;#22522;&amp;#28096;&amp;#3188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671;&amp;#19993;&amp;#22522;&amp;#28096;&amp;#3188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671;&amp;#19993;&amp;#22522;&amp;#28096;&amp;#3188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671;&amp;#19993;&amp;#22522;&amp;#28096;&amp;#3188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2671;&amp;#19993;&amp;#22522;&amp;#28096;&amp;#31881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2671;&amp;#19993;&amp;#22522;&amp;#28096;&amp;#31881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2671;&amp;#19993;&amp;#22522;&amp;#28096;&amp;#3188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2671;&amp;#19993;&amp;#22522;&amp;#28096;&amp;#3188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2671;&amp;#19993;&amp;#22522;&amp;#28096;&amp;#31881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2671;&amp;#19993;&amp;#22522;&amp;#28096;&amp;#3188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2671;&amp;#19993;&amp;#22522;&amp;#28096;&amp;#3188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2671;&amp;#19993;&amp;#22522;&amp;#28096;&amp;#3188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71;&amp;#19993;&amp;#22522;&amp;#28096;&amp;#3188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71;&amp;#19993;&amp;#22522;&amp;#28096;&amp;#3188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671;&amp;#19993;&amp;#22522;&amp;#28096;&amp;#3188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671;&amp;#19993;&amp;#22522;&amp;#28096;&amp;#3188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671;&amp;#19993;&amp;#22522;&amp;#28096;&amp;#3188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671;&amp;#19993;&amp;#22522;&amp;#28096;&amp;#31881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671;&amp;#19993;&amp;#22522;&amp;#28096;&amp;#3188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71;&amp;#19993;&amp;#22522;&amp;#28096;&amp;#3188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671;&amp;#19993;&amp;#22522;&amp;#28096;&amp;#3188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671;&amp;#19993;&amp;#22522;&amp;#28096;&amp;#3188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671;&amp;#19993;&amp;#22522;&amp;#28096;&amp;#31881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671;&amp;#19993;&amp;#22522;&amp;#28096;&amp;#31881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671;&amp;#19993;&amp;#22522;&amp;#28096;&amp;#31881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671;&amp;#19993;&amp;#22522;&amp;#28096;&amp;#31881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671;&amp;#19993;&amp;#22522;&amp;#28096;&amp;#31881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671;&amp;#19993;&amp;#22522;&amp;#28096;&amp;#31881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671;&amp;#19993;&amp;#22522;&amp;#28096;&amp;#31881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671;&amp;#19993;&amp;#22522;&amp;#28096;&amp;#31881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671;&amp;#19993;&amp;#22522;&amp;#28096;&amp;#31881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671;&amp;#19993;&amp;#22522;&amp;#28096;&amp;#31881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671;&amp;#19993;&amp;#22522;&amp;#28096;&amp;#31881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671;&amp;#19993;&amp;#22522;&amp;#28096;&amp;#31881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671;&amp;#19993;&amp;#22522;&amp;#28096;&amp;#31881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671;&amp;#19993;&amp;#22522;&amp;#28096;&amp;#31881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671;&amp;#19993;&amp;#22522;&amp;#28096;&amp;#31881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671;&amp;#19993;&amp;#22522;&amp;#28096;&amp;#31881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671;&amp;#19993;&amp;#22522;&amp;#28096;&amp;#31881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671;&amp;#19993;&amp;#22522;&amp;#28096;&amp;#31881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671;&amp;#19993;&amp;#22522;&amp;#28096;&amp;#31881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671;&amp;#19993;&amp;#22522;&amp;#28096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671;&amp;#19993;&amp;#22522;&amp;#28096;&amp;#3188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671;&amp;#19993;&amp;#22522;&amp;#28096;&amp;#31881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