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球形硅微粉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99;&amp;#24418;&amp;#30789;&amp;#24494;&amp;#31881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99;&amp;#24418;&amp;#30789;&amp;#24494;&amp;#31881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699;&amp;#24418;&lt;u&gt;&lt;a href="http://www.chinairr.org/report/R02/R0206/201710/17-241020.html"&gt;&lt;span&gt;&lt;span&gt;&amp;#30789;&amp;#24494;&amp;#31881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99;&amp;#24418;&amp;#30789;&amp;#24494;&amp;#318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99;&amp;#24418;&amp;#30789;&amp;#24494;&amp;#3188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99;&amp;#24418;&amp;#30789;&amp;#24494;&amp;#31881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99;&amp;#24418;&amp;#30789;&amp;#24494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99;&amp;#24418;&amp;#30789;&amp;#24494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99;&amp;#24418;&amp;#30789;&amp;#24494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4418;&amp;#30789;&amp;#24494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4418;&amp;#30789;&amp;#24494;&amp;#3188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99;&amp;#24418;&amp;#30789;&amp;#24494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8&lt;/strong&gt;&lt;strong&gt;&amp;#24180;&amp;#19990;&amp;#30028;&amp;#29699;&amp;#24418;&amp;#30789;&amp;#24494;&amp;#3188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840;&amp;#29699;&amp;#29699;&amp;#24418;&amp;#30789;&amp;#24494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9699;&amp;#24418;&amp;#30789;&amp;#24494;&amp;#31881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99;&amp;#24418;&amp;#30789;&amp;#24494;&amp;#3188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99;&amp;#24418;&amp;#30789;&amp;#2449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99;&amp;#24418;&amp;#30789;&amp;#24494;&amp;#31881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9699;&amp;#24418;&amp;#30789;&amp;#24494;&amp;#318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99;&amp;#24418;&amp;#30789;&amp;#24494;&amp;#3188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99;&amp;#24418;&amp;#30789;&amp;#24494;&amp;#31881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9699;&amp;#24418;&amp;#30789;&amp;#24494;&amp;#318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699;&amp;#24418;&amp;#30789;&amp;#24494;&amp;#31881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99;&amp;#24418;&amp;#30789;&amp;#24494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99;&amp;#24418;&amp;#30789;&amp;#24494;&amp;#31881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9699;&amp;#24418;&amp;#30789;&amp;#24494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699;&amp;#24418;&amp;#30789;&amp;#24494;&amp;#3188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99;&amp;#24418;&amp;#30789;&amp;#24494;&amp;#3188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99;&amp;#24418;&amp;#30789;&amp;#24494;&amp;#31881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99;&amp;#24418;&amp;#30789;&amp;#24494;&amp;#31881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9699;&amp;#24418;&amp;#30789;&amp;#24494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699;&amp;#24418;&amp;#30789;&amp;#24494;&amp;#31881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99;&amp;#24418;&amp;#30789;&amp;#24494;&amp;#31881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699;&amp;#24418;&amp;#30789;&amp;#24494;&amp;#31881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29699;&amp;#24418;&amp;#30789;&amp;#24494;&amp;#3188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9699;&amp;#24418;&amp;#30789;&amp;#24494;&amp;#31881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9699;&amp;#24418;&amp;#30789;&amp;#24494;&amp;#3188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8&amp;#24180;&amp;#29699;&amp;#24418;&amp;#30789;&amp;#24494;&amp;#31881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99;&amp;#24418;&amp;#30789;&amp;#24494;&amp;#31881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99;&amp;#24418;&amp;#30789;&amp;#24494;&amp;#3188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4418;&amp;#30789;&amp;#24494;&amp;#31881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4418;&amp;#30789;&amp;#24494;&amp;#31881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99;&amp;#24418;&amp;#30789;&amp;#24494;&amp;#3188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4418;&amp;#30789;&amp;#24494;&amp;#3188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4418;&amp;#30789;&amp;#24494;&amp;#3188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9699;&amp;#24418;&amp;#30789;&amp;#2449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99;&amp;#24418;&amp;#30789;&amp;#24494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4418;&amp;#30789;&amp;#24494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4418;&amp;#30789;&amp;#24494;&amp;#3188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4418;&amp;#30789;&amp;#24494;&amp;#318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99;&amp;#24418;&amp;#30789;&amp;#2449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699;&amp;#24418;&amp;#30789;&amp;#24494;&amp;#3188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2852;&amp;#2979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1326;&amp;#39134;&amp;#30005;&amp;#23376;&amp;#2252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32435;&amp;#3684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8023;&amp;#21439;&amp;#26230;&amp;#30427;&amp;#28304;&amp;#30789;&amp;#2449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99;&amp;#24418;&amp;#30789;&amp;#24494;&amp;#31881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99;&amp;#24418;&amp;#30789;&amp;#24494;&amp;#31881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29699;&amp;#24418;&amp;#30789;&amp;#24494;&amp;#31881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3567;&amp;#29699;&amp;#24418;&amp;#30789;&amp;#24494;&amp;#31881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699;&amp;#24418;&amp;#30789;&amp;#24494;&amp;#31881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99;&amp;#24418;&amp;#30789;&amp;#24494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99;&amp;#24418;&amp;#30789;&amp;#24494;&amp;#31881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24418;&amp;#30789;&amp;#24494;&amp;#31881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4418;&amp;#30789;&amp;#24494;&amp;#31881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99;&amp;#24418;&amp;#30789;&amp;#24494;&amp;#31881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99;&amp;#24418;&amp;#30789;&amp;#24494;&amp;#31881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9699;&amp;#24418;&amp;#30789;&amp;#24494;&amp;#31881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9699;&amp;#24418;&amp;#30789;&amp;#2449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99;&amp;#24418;&amp;#30789;&amp;#24494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99;&amp;#24418;&amp;#30789;&amp;#24494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699;&amp;#24418;&amp;#30789;&amp;#24494;&amp;#3188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99;&amp;#24418;&amp;#30789;&amp;#24494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99;&amp;#24418;&amp;#30789;&amp;#24494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9699;&amp;#24418;&amp;#30789;&amp;#24494;&amp;#31881;&amp;#34892;&amp;#19994;&amp;#25237;&amp;#36164;&amp;#30340;&amp;#24314;&amp;#35758;&amp;#21450;&amp;#35266;&amp;#2885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99;&amp;#24418;&amp;#30789;&amp;#24494;&amp;#3188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29699;&amp;#24418;&amp;#30789;&amp;#24494;&amp;#31881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4418;&amp;#30789;&amp;#24494;&amp;#31881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99;&amp;#24418;&amp;#30789;&amp;#24494;&amp;#3188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99;&amp;#24418;&amp;#30789;&amp;#24494;&amp;#3188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99;&amp;#24418;&amp;#30789;&amp;#24494;&amp;#3188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99;&amp;#24418;&amp;#30789;&amp;#24494;&amp;#3188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99;&amp;#24418;&amp;#30789;&amp;#24494;&amp;#31881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99;&amp;#24418;&amp;#30789;&amp;#24494;&amp;#31881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99;&amp;#24418;&amp;#30789;&amp;#24494;&amp;#31881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9699;&amp;#24418;&amp;#30789;&amp;#24494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9699;&amp;#24418;&amp;#30789;&amp;#24494;&amp;#3188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9699;&amp;#24418;&amp;#30789;&amp;#2449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9699;&amp;#24418;&amp;#30789;&amp;#24494;&amp;#31881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1326;&amp;#19996;&amp;#22320;&amp;#21306;&amp;#29699;&amp;#24418;&amp;#30789;&amp;#24494;&amp;#3188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19996;&amp;#21271;&amp;#22320;&amp;#21306;&amp;#29699;&amp;#24418;&amp;#30789;&amp;#24494;&amp;#3188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35199;&amp;#37096;&amp;#22320;&amp;#21306;&amp;#29699;&amp;#24418;&amp;#30789;&amp;#24494;&amp;#3188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37325;&amp;#28857;&amp;#20225;&amp;#19994;A&amp;#29699;&amp;#24418;&amp;#30789;&amp;#24494;&amp;#31881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699;&amp;#24418;&amp;#30789;&amp;#24494;&amp;#3188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9699;&amp;#24418;&amp;#30789;&amp;#24494;&amp;#3188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699;&amp;#24418;&amp;#30789;&amp;#24494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699;&amp;#24418;&amp;#30789;&amp;#24494;&amp;#31881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699;&amp;#24418;&amp;#30789;&amp;#24494;&amp;#31881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699;&amp;#24418;&amp;#30789;&amp;#24494;&amp;#31881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