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涂料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8034;&amp;#26009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8034;&amp;#26009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05/19-231474.html"&gt;&lt;span&gt;&lt;span&gt;&amp;#28023;&amp;#27915;&amp;#28034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8034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8034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8023;&amp;#27915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7915;&amp;#2803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27688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7687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3;&amp;#28911;&amp;#37240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77;&amp;#26426;&amp;#3906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43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687;&amp;#21270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615;&amp;#20445;&amp;#2834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8034;&amp;#26009;&amp;#2116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23;&amp;#27915;&amp;#28034;&amp;#2600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8034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8034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803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8023;&amp;#27915;&amp;#28034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023;&amp;#27915;&amp;#28034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3;&amp;#27915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3;&amp;#27915;&amp;#28034;&amp;#26009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23;&amp;#27915;&amp;#28034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023;&amp;#27915;&amp;#28034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8023;&amp;#27915;&amp;#28034;&amp;#260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8023;&amp;#27915;&amp;#28034;&amp;#2600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8023;&amp;#27915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8023;&amp;#27915;&amp;#28034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8023;&amp;#27915;&amp;#2803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8023;&amp;#27915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8023;&amp;#27915;&amp;#28034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8023;&amp;#27915;&amp;#2803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8023;&amp;#27915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8023;&amp;#27915;&amp;#28034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28023;&amp;#27915;&amp;#2803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8023;&amp;#27915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8023;&amp;#27915;&amp;#28034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28023;&amp;#27915;&amp;#2803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023;&amp;#27915;&amp;#28034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23;&amp;#27915;&amp;#2803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27915;&amp;#2803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27915;&amp;#2803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23;&amp;#27915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27915;&amp;#28034;&amp;#2600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27915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27915;&amp;#2803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803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7915;&amp;#28034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8034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8034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8034;&amp;#26009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27915;&amp;#28034;&amp;#26009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23;&amp;#27915;&amp;#28034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8034;&amp;#2600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8034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8034;&amp;#260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27915;&amp;#28034;&amp;#2600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23;&amp;#27915;&amp;#28034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27915;&amp;#28034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27915;&amp;#28034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27915;&amp;#2803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27915;&amp;#28034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23;&amp;#27915;&amp;#28034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27915;&amp;#2803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023;&amp;#27915;&amp;#28034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023;&amp;#27915;&amp;#28034;&amp;#2600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8023;&amp;#27915;&amp;#28034;&amp;#2600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023;&amp;#27915;&amp;#28034;&amp;#2600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023;&amp;#27915;&amp;#28034;&amp;#2600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023;&amp;#27915;&amp;#28034;&amp;#2600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023;&amp;#27915;&amp;#28034;&amp;#2600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8023;&amp;#27915;&amp;#28034;&amp;#2600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023;&amp;#27915;&amp;#28034;&amp;#2600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023;&amp;#27915;&amp;#28034;&amp;#2600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8023;&amp;#27915;&amp;#28034;&amp;#2600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8023;&amp;#27915;&amp;#28034;&amp;#2600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8023;&amp;#27915;&amp;#28034;&amp;#26009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3333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046;&amp;#36896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21046;&amp;#36896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337;&amp;#33334;&amp;#24066;&amp;#22330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337;&amp;#33334;&amp;#24066;&amp;#22330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8034;&amp;#26009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28034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28034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28034;&amp;#260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28034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28034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28034;&amp;#26009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28034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28034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1046;&amp;#36896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5013;&amp;#31665;&amp;#21046;&amp;#36896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5013;&amp;#31665;&amp;#21534;&amp;#21520;&amp;#37327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5013;&amp;#31665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5013;&amp;#31665;&amp;#28034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35013;&amp;#31665;&amp;#28034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5013;&amp;#31665;&amp;#28034;&amp;#26009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5013;&amp;#31665;&amp;#28034;&amp;#2600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35013;&amp;#31665;&amp;#28034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28034;&amp;#26009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5013;&amp;#31665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5013;&amp;#31665;&amp;#28034;&amp;#260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7915;&amp;#35774;&amp;#26045;&amp;#21450;&amp;#28151;&amp;#20957;&amp;#22303;&amp;#28023;&amp;#2791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179;&amp;#21488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19978;&amp;#38075;&amp;#20117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19978;&amp;#29983;&amp;#20135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19978;&amp;#37319;&amp;#27833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179;&amp;#21488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4179;&amp;#21488;&amp;#38450;&amp;#33104;&amp;#28034;&amp;#2600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4179;&amp;#21488;&amp;#38450;&amp;#33104;&amp;#28034;&amp;#26009;&amp;#28034;&amp;#2361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24179;&amp;#21488;&amp;#38450;&amp;#33104;&amp;#28034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8023;&amp;#27915;&amp;#35774;&amp;#2604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19978;&amp;#26725;&amp;#26753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5;&amp;#27833;&amp;#31649;&amp;#32447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07;&amp;#21475;&amp;#35774;&amp;#26045;&amp;#28023;&amp;#2791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8151;&amp;#20957;&amp;#22303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8151;&amp;#20957;&amp;#22303;&amp;#38450;&amp;#33104;&amp;#28034;&amp;#260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8151;&amp;#20957;&amp;#22303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28151;&amp;#20957;&amp;#22303;&amp;#38450;&amp;#33104;&amp;#28034;&amp;#2600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8023;&amp;#27915;&amp;#28034;&amp;#26009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803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8034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8034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8034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8034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28034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7915;&amp;#28034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27915;&amp;#28034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8034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23;&amp;#27915;&amp;#28034;&amp;#2600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8034;&amp;#260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28034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803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023;&amp;#27915;&amp;#28034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023;&amp;#27915;&amp;#28034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8023;&amp;#27915;&amp;#28034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8034;&amp;#2600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8034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7915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8023;&amp;#27915;&amp;#28034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27915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23;&amp;#27915;&amp;#2803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8023;&amp;#27915;&amp;#28034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8023;&amp;#27915;&amp;#28034;&amp;#260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7915;&amp;#28034;&amp;#2600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8023;&amp;#27915;&amp;#28034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27915;&amp;#28034;&amp;#2600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8034;&amp;#2600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8034;&amp;#2600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8034;&amp;#26009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8034;&amp;#2600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8023;&amp;#27915;&amp;#28034;&amp;#26009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034;&amp;#21270;&amp;#2403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269;&amp;#38469;&amp;#27833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0048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0848;&amp;#38517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65288;&amp;#21335;&amp;#20140;&amp;#65289;&amp;#38271;&amp;#2774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7721;&amp;#21452;&amp;#3438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77;&amp;#24030;&amp;#27833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36828;&amp;#20304;&amp;#25958;&amp;#33337;&amp;#33334;&amp;#28034;&amp;#26009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222;&amp;#36125;&amp;#25463;&amp;#28034;&amp;#2600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36828;&amp;#20851;&amp;#35199;&amp;#28034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8023;&amp;#27915;&amp;#28034;&amp;#26009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8034;&amp;#26009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8023;&amp;#27915;&amp;#28034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8023;&amp;#27915;&amp;#28034;&amp;#26009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8034;&amp;#26009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23;&amp;#27915;&amp;#2803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7915;&amp;#2803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2803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7915;&amp;#28034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23;&amp;#27915;&amp;#2803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7915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8034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8034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7915;&amp;#2803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023;&amp;#27915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23;&amp;#27915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23;&amp;#27915;&amp;#28034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23;&amp;#27915;&amp;#28034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23;&amp;#27915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8023;&amp;#27915;&amp;#28034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7915;&amp;#28034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8034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8034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8034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8023;&amp;#27915;&amp;#28034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8023;&amp;#27915;&amp;#28034;&amp;#260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023;&amp;#27915;&amp;#28034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803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8034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23;&amp;#27915;&amp;#2803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8034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23;&amp;#27915;&amp;#28034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3;&amp;#27915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8034;&amp;#2600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8034;&amp;#260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8034;&amp;#2600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23;&amp;#27915;&amp;#28034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8034;&amp;#26009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23;&amp;#27915;&amp;#2803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8034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803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803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27915;&amp;#2803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8034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7915;&amp;#28034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8034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8034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803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7915;&amp;#2803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7915;&amp;#2803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8034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8034;&amp;#26009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28034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2803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28034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8023;&amp;#27915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023;&amp;#27915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023;&amp;#27915;&amp;#28034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23;&amp;#27915;&amp;#28034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27915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27915;&amp;#28034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27915;&amp;#28034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