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用气雾剂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9992;&amp;#27668;&amp;#38654;&amp;#21058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9992;&amp;#27668;&amp;#38654;&amp;#21058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1307;&amp;#33647;&amp;#29992;&lt;u&gt;&lt;a href="http://www.chinairr.org/report/R10/R1001/201710/27-242164.html"&gt;&lt;span&gt;&lt;span&gt;&amp;#27668;&amp;#38654;&amp;#21058;&lt;/span&gt;&lt;/span&gt;&lt;/a&gt;&lt;/u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27668;&amp;#38654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27668;&amp;#38654;&amp;#21058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9992;&amp;#27668;&amp;#38654;&amp;#21058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27668;&amp;#38654;&amp;#21058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27668;&amp;#38654;&amp;#2105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92;&amp;#27668;&amp;#38654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992;&amp;#27668;&amp;#38654;&amp;#21058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1307;&amp;#33647;&amp;#29992;&amp;#27668;&amp;#38654;&amp;#21058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1307;&amp;#33647;&amp;#29992;&amp;#27668;&amp;#38654;&amp;#21058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29992;&amp;#27668;&amp;#38654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1307;&amp;#33647;&amp;#29992;&amp;#27668;&amp;#38654;&amp;#2105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21307;&amp;#33647;&amp;#29992;&amp;#27668;&amp;#38654;&amp;#21058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307;&amp;#33647;&amp;#29992;&amp;#27668;&amp;#38654;&amp;#2105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3647;&amp;#29992;&amp;#27668;&amp;#38654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92;&amp;#27668;&amp;#38654;&amp;#21058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27668;&amp;#38654;&amp;#21058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92;&amp;#27668;&amp;#38654;&amp;#21058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3647;&amp;#29992;&amp;#27668;&amp;#38654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307;&amp;#33647;&amp;#29992;&amp;#27668;&amp;#38654;&amp;#2105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07;&amp;#33647;&amp;#29992;&amp;#27668;&amp;#38654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3647;&amp;#29992;&amp;#27668;&amp;#38654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3647;&amp;#29992;&amp;#27668;&amp;#38654;&amp;#2105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307;&amp;#33647;&amp;#29992;&amp;#27668;&amp;#38654;&amp;#2105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07;&amp;#33647;&amp;#29992;&amp;#27668;&amp;#38654;&amp;#21058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3647;&amp;#29992;&amp;#27668;&amp;#38654;&amp;#21058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3647;&amp;#29992;&amp;#27668;&amp;#38654;&amp;#21058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9992;&amp;#27668;&amp;#38654;&amp;#21058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307;&amp;#33647;&amp;#29992;&amp;#27668;&amp;#38654;&amp;#2105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2269;&amp;#21307;&amp;#33647;&amp;#29992;&amp;#27668;&amp;#38654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1307;&amp;#33647;&amp;#29992;&amp;#27668;&amp;#38654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07;&amp;#33647;&amp;#29992;&amp;#27668;&amp;#38654;&amp;#2105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1307;&amp;#33647;&amp;#29992;&amp;#27668;&amp;#38654;&amp;#21058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07;&amp;#33647;&amp;#29992;&amp;#27668;&amp;#38654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3647;&amp;#29992;&amp;#27668;&amp;#38654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07;&amp;#33647;&amp;#29992;&amp;#27668;&amp;#38654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307;&amp;#33647;&amp;#29992;&amp;#27668;&amp;#38654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1307;&amp;#33647;&amp;#29992;&amp;#27668;&amp;#38654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19990;&amp;#30028;&amp;#21307;&amp;#33647;&amp;#29992;&amp;#27668;&amp;#38654;&amp;#21058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3647;&amp;#29992;&amp;#27668;&amp;#38654;&amp;#21058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3647;&amp;#29992;&amp;#27668;&amp;#38654;&amp;#21058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992;&amp;#27668;&amp;#38654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27668;&amp;#38654;&amp;#21058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92;&amp;#27668;&amp;#38654;&amp;#210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9992;&amp;#27668;&amp;#38654;&amp;#2105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992;&amp;#27668;&amp;#38654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29992;&amp;#27668;&amp;#38654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33647;&amp;#29992;&amp;#27668;&amp;#38654;&amp;#21058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07;&amp;#33647;&amp;#29992;&amp;#27668;&amp;#38654;&amp;#2105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992;&amp;#27668;&amp;#38654;&amp;#2105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92;&amp;#27668;&amp;#38654;&amp;#21058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92;&amp;#27668;&amp;#38654;&amp;#21058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9992;&amp;#27668;&amp;#38654;&amp;#21058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9992;&amp;#27668;&amp;#38654;&amp;#2105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992;&amp;#27668;&amp;#38654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992;&amp;#27668;&amp;#38654;&amp;#21058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33647;&amp;#29992;&amp;#27668;&amp;#38654;&amp;#2105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3647;&amp;#29992;&amp;#27668;&amp;#38654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29992;&amp;#27668;&amp;#38654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29992;&amp;#27668;&amp;#38654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33647;&amp;#29992;&amp;#27668;&amp;#38654;&amp;#2105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07;&amp;#33647;&amp;#29992;&amp;#27668;&amp;#38654;&amp;#2105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29992;&amp;#27668;&amp;#38654;&amp;#2105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