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发护发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21457;&amp;#25252;&amp;#21457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21457;&amp;#25252;&amp;#21457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0446;&amp;#21069;&amp;#65292;&amp;#25512;&amp;#21160;&amp;#20013;&amp;#22269;&amp;#27927;&amp;#21457;&amp;#27700;&amp;#24066;&amp;#22330;&amp;#22686;&amp;#38271;&amp;#30340;&amp;#20027;&amp;#35201;&amp;#22240;&amp;#32032;&amp;#21253;&amp;#25324;&amp;#22269;&amp;#27665;&amp;#32463;&amp;#27982;&amp;#24555;&amp;#36895;&amp;#31283;&amp;#23450;&amp;#30340;&amp;#21457;&amp;#23637;&amp;#12289;&amp;#22478;&amp;#24066;&amp;#21270;&amp;#27493;&amp;#20240;&amp;#30340;&amp;#21152;&amp;#24555;&amp;#65292;&amp;#23621;&amp;#27665;&amp;#25910;&amp;#20837;&amp;#30340;&amp;#22686;&amp;#21152;&amp;#20197;&amp;#21450;&amp;#36234;&amp;#26469;&amp;#36234;&amp;#21463;&amp;#20851;&amp;#27880;&amp;#30340;&amp;#20010;&amp;#20154;&amp;#20202;&amp;#23481;&amp;#19982;&amp;#36861;&amp;#27714;&amp;#22238;&amp;#24402;&amp;#33258;&amp;#28982;&amp;#30340;&amp;#20581;&amp;#24247;&amp;#19982;&amp;#32511;&amp;#33394;&amp;#29702;&amp;#24565;&amp;#12290;&amp;#30446;&amp;#21069;&amp;#20013;&amp;#22269;&amp;#27927;&amp;#21457;&amp;#25252;&amp;#21457;&amp;#24066;&amp;#22330;&amp;#30340;&amp;#31454;&amp;#20105;&amp;#24050;&amp;#32463;&amp;#20174;&amp;#20135;&amp;#21697;&amp;#23618;&amp;#38754;&amp;#19978;&amp;#21319;&amp;#20026;&amp;#21697;&amp;#29260;&amp;#12289;&amp;#28192;&amp;#36947;&amp;#31561;&amp;#21508;&amp;#20010;&amp;#23618;&amp;#38754;&amp;#65292;&amp;#30446;&amp;#21069;&amp;#22269;&amp;#20869;&amp;#27927;&amp;#21457;&amp;#25252;&amp;#21457;&amp;#34892;&amp;#19994;&amp;#22823;&amp;#33268;&amp;#21487;&amp;#21010;&amp;#20998;&amp;#20026;&amp;#19977;&amp;#22823;&amp;#38453;&amp;#23481;&amp;#65306;&amp;#23453;&amp;#27905;&amp;#20844;&amp;#21496;&amp;#21344;&amp;#25454;&amp;#30528;&amp;#20013;&amp;#22269;&amp;#27927;&amp;#25252;&amp;#21457;&amp;#24066;&amp;#22330;&amp;#30340;&amp;#38712;&amp;#20027;&amp;#22320;&amp;#20301;&amp;#65292;&amp;#40638;&amp;#19979;&amp;#30340;&amp;#22235;&amp;#22823;&amp;#21697;&amp;#29260;&amp;#39128;&amp;#26580;&amp;#12289;&amp;#28504;&amp;#23159;&amp;#12289;&amp;#27801;&amp;#23459;&amp;#12289;&amp;#28023;&amp;#39134;&amp;#19997;&amp;#19982;&amp;#32852;&amp;#21512;&amp;#21033;&amp;#21326;&amp;#26071;&amp;#19979;&amp;#30340;&amp;#28165;&amp;#25196;&amp;#12289;&amp;#21147;&amp;#22763;&amp;#12289;&amp;#22799;&amp;#22763;&amp;#33714;&amp;#26500;&amp;#25104;&amp;#22269;&amp;#20869;&amp;#27927;&amp;#25252;&amp;#24066;&amp;#22330;&amp;#30340;&amp;#31532;.&amp;#19968;&amp;#20891;&amp;#22242;;&amp;#33457;&amp;#29579;&amp;#20844;&amp;#21496;&amp;#30340;&amp;#35799;&amp;#33452;&amp;#12289;&amp;#19997;&amp;#23453;&amp;#38598;&amp;#22242;&amp;#30340;&amp;#33298;&amp;#34174;&amp;#31561;&amp;#21344;&amp;#25454;&amp;#31532;&amp;#20108;&amp;#20891;&amp;#22242;;&amp;#22823;&amp;#37096;&amp;#20998;&amp;#22269;&amp;#20135;&amp;#21697;&amp;#29260;&amp;#22914;&amp;#22909;&amp;#36842;&amp;#12289;&amp;#22885;&amp;#22958;&amp;#12289;&amp;#25289;&amp;#33459;&amp;#12289;&amp;#33922;&amp;#33457;&amp;#20043;&amp;#31168;&amp;#12289;&amp;#26575;&amp;#20029;&amp;#19997;&amp;#31561;&amp;#21017;&amp;#22788;&amp;#22312;&amp;#31532;&amp;#19977;&amp;#20891;&amp;#222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4/201801/11-249804.html"&gt;&lt;span&gt;&lt;span&gt;&amp;#27927;&amp;#21457;&amp;#25252;&amp;#21457;&lt;/span&gt;&lt;/span&gt;&lt;/a&gt;&lt;/u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5252;&amp;#2145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5252;&amp;#2145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5252;&amp;#2145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52;&amp;#214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14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79;&amp;#214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14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7927;&amp;#21457;&amp;#25252;&amp;#2145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mdash;2018&lt;/strong&gt;&lt;strong&gt;&amp;#24180;&amp;#20013;&amp;#22269;&amp;#27927;&amp;#21457;&amp;#25252;&amp;#21457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7927;&amp;#21457;&amp;#25252;&amp;#21457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927;&amp;#21457;&amp;#25252;&amp;#214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5252;&amp;#2145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5252;&amp;#2145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21457;&amp;#25252;&amp;#21457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927;&amp;#21457;&amp;#25252;&amp;#214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7927;&amp;#21457;&amp;#25252;&amp;#21457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7927;&amp;#21457;&amp;#25252;&amp;#2145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5252;&amp;#2145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5252;&amp;#2145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27927;&amp;#21457;&amp;#25252;&amp;#2145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7927;&amp;#21457;&amp;#25252;&amp;#2145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7927;&amp;#21457;&amp;#25252;&amp;#214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27927;&amp;#21457;&amp;#25252;&amp;#214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7927;&amp;#21457;&amp;#25252;&amp;#214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7927;&amp;#21457;&amp;#25252;&amp;#2145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927;&amp;#21457;&amp;#25252;&amp;#21457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5252;&amp;#21457;*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5252;&amp;#21457;*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*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5252;&amp;#21457;*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5252;&amp;#2145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5252;&amp;#2145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24;&amp;#23545;&amp;#20013;&amp;#22269;&amp;#27927;&amp;#21457;&amp;#25252;&amp;#21457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27;&amp;#21457;&amp;#25252;&amp;#21457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27927;&amp;#21457;&amp;#25252;&amp;#21457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7927;&amp;#21457;&amp;#25252;&amp;#21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5252;&amp;#214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927;&amp;#21457;&amp;#25252;&amp;#214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5252;&amp;#214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21457;&amp;#25252;&amp;#214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1457;&amp;#25252;&amp;#2145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27;&amp;#21457;&amp;#25252;&amp;#21457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5252;&amp;#214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5252;&amp;#214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21457;&amp;#25252;&amp;#214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5252;&amp;#2145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27927;&amp;#21457;&amp;#25252;&amp;#21457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27;&amp;#21457;&amp;#25252;&amp;#21457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7927;&amp;#21457;&amp;#25252;&amp;#21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927;&amp;#21457;&amp;#25252;&amp;#2145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27;&amp;#21457;&amp;#25252;&amp;#21457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&amp;#26032;&amp;#21160;&amp;#24577;&amp;#21450;&amp;#20854;&amp;#23545;&amp;#27927;&amp;#21457;&amp;#25252;&amp;#2145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927;&amp;#21457;&amp;#25252;&amp;#2145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27;&amp;#21457;&amp;#25252;&amp;#21457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927;&amp;#21457;&amp;#25252;&amp;#21457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927;&amp;#21457;&amp;#25252;&amp;#214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7927;&amp;#21457;&amp;#25252;&amp;#214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7927;&amp;#21457;&amp;#25252;&amp;#2145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7927;&amp;#21457;&amp;#25252;&amp;#2145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927;&amp;#21457;&amp;#25252;&amp;#21457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89;&amp;#33459;&amp;#23478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743;&amp;#33487;&amp;#38534;&amp;#21147;&amp;#22855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8712;&amp;#29579;&amp;#22269;&amp;#38469;&amp;#38598;&amp;#22242;(&amp;#25511;&amp;#3292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4191;&amp;#19996;&amp;#39128;&amp;#2443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4191;&amp;#24030;&amp;#36842;&amp;#24425;&amp;#23454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4191;&amp;#24030;&amp;#24066;&amp;#22909;&amp;#3684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3;)&amp;#24191;&amp;#24030;&amp;#24066;&amp;#23453;&amp;#2002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061;)&amp;#24191;&amp;#19996;&amp;#38597;&amp;#2202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410;&amp;#26469;&amp;#27927;&amp;#21457;&amp;#25252;&amp;#2145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927;&amp;#21457;&amp;#25252;&amp;#21457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5252;&amp;#2145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5252;&amp;#2145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21457;&amp;#25252;&amp;#214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1457;&amp;#25252;&amp;#214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27;&amp;#21457;&amp;#25252;&amp;#214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1457;&amp;#25252;&amp;#2145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21457;&amp;#25252;&amp;#2145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27;&amp;#21457;&amp;#25252;&amp;#2145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27;&amp;#21457;&amp;#25252;&amp;#214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927;&amp;#21457;&amp;#25252;&amp;#2145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5252;&amp;#214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927;&amp;#21457;&amp;#25252;&amp;#214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5252;&amp;#214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27;&amp;#21457;&amp;#25252;&amp;#214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1457;&amp;#25252;&amp;#214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5252;&amp;#214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2018-2024&lt;/strong&gt;&lt;strong&gt;&amp;#24180;&amp;#20013;&amp;#22269;&amp;#27927;&amp;#21457;&amp;#25252;&amp;#214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27;&amp;#21457;&amp;#25252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5252;&amp;#214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927;&amp;#21457;&amp;#25252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927;&amp;#21457;&amp;#25252;&amp;#214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927;&amp;#21457;&amp;#25252;&amp;#2145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1457;&amp;#25252;&amp;#2145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7927;&amp;#21457;&amp;#25252;&amp;#21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927;&amp;#21457;&amp;#25252;&amp;#214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927;&amp;#21457;&amp;#25252;&amp;#2145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927;&amp;#21457;&amp;#25252;&amp;#214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27;&amp;#21457;&amp;#25252;&amp;#214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927;&amp;#21457;&amp;#25252;&amp;#214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27;&amp;#21457;&amp;#25252;&amp;#214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5252;&amp;#214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5252;&amp;#21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5252;&amp;#21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27;&amp;#21457;&amp;#25252;&amp;#214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27;&amp;#21457;&amp;#25252;&amp;#2145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927;&amp;#21457;&amp;#25252;&amp;#2145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1457;&amp;#25252;&amp;#21457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1457;&amp;#25252;&amp;#2145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927;&amp;#21457;&amp;#25252;&amp;#21457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927;&amp;#21457;&amp;#25252;&amp;#21457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927;&amp;#21457;&amp;#25252;&amp;#21457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927;&amp;#21457;&amp;#25252;&amp;#21457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927;&amp;#21457;&amp;#25252;&amp;#2145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927;&amp;#21457;&amp;#25252;&amp;#21457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927;&amp;#21457;&amp;#25252;&amp;#214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927;&amp;#21457;&amp;#25252;&amp;#2145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927;&amp;#21457;&amp;#25252;&amp;#21457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927;&amp;#21457;&amp;#25252;&amp;#21457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927;&amp;#21457;&amp;#25252;&amp;#2145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927;&amp;#21457;&amp;#25252;&amp;#21457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927;&amp;#21457;&amp;#25252;&amp;#2145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927;&amp;#21457;&amp;#25252;&amp;#21457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927;&amp;#21457;&amp;#25252;&amp;#21457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927;&amp;#21457;&amp;#25252;&amp;#214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927;&amp;#21457;&amp;#25252;&amp;#2145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927;&amp;#21457;&amp;#25252;&amp;#2145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927;&amp;#21457;&amp;#25252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21457;&amp;#25252;&amp;#2145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21457;&amp;#25252;&amp;#2145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927;&amp;#21457;&amp;#25252;&amp;#21457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