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树脂工艺品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41;&amp;#33026;&amp;#24037;&amp;#33402;&amp;#21697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41;&amp;#33026;&amp;#24037;&amp;#33402;&amp;#21697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lt;u&gt;&lt;a href="http://www.chinairr.org/report/R02/R0206/201810/24-276763.html"&gt;&lt;span&gt;&lt;span&gt;&amp;#26641;&amp;#33026;&lt;/span&gt;&lt;/span&gt;&lt;/a&gt;&lt;/u&gt;&lt;/strong&gt;&lt;strong&gt;&amp;#24037;&amp;#33402;&amp;#21697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382;&amp;#21490;&amp;#2164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6641;&amp;#33026;&amp;#24037;&amp;#33402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641;&amp;#33026;&amp;#24037;&amp;#33402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641;&amp;#33026;&amp;#24037;&amp;#33402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641;&amp;#33026;&amp;#24037;&amp;#33402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641;&amp;#33026;&amp;#24037;&amp;#33402;&amp;#216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641;&amp;#33026;&amp;#24037;&amp;#33402;&amp;#21697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37096;&amp;#20998;&amp;#22269;&amp;#23478;&amp;#22320;&amp;#21306;&amp;#26641;&amp;#33026;&amp;#24037;&amp;#3340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6641;&amp;#33026;&amp;#24037;&amp;#33402;&amp;#21697;&amp;#34892;&amp;#19994;&amp;#23439;&amp;#3526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983;&amp;#20135;&amp;#24418;&amp;#21183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36816;&amp;#34892;&amp;#22312;&amp;#21512;&amp;#29702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2686;&amp;#36895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27700;&amp;#24179;&amp;#28072;&amp;#24133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5910;&amp;#20837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67;&amp;#26500;&amp;#35843;&amp;#25972;&amp;#31283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449;&amp;#36151;&amp;#22686;&amp;#21183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154;&amp;#21475;&amp;#23601;&amp;#19994;&amp;#24635;&amp;#20307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4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2018&amp;#24180;&amp;#25105;&amp;#222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41;&amp;#33026;&amp;#24037;&amp;#33402;&amp;#21697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41;&amp;#33026;&amp;#24037;&amp;#33402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641;&amp;#33026;&amp;#24037;&amp;#3340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6641;&amp;#33026;&amp;#24037;&amp;#33402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641;&amp;#33026;&amp;#24037;&amp;#33402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41;&amp;#33026;&amp;#24037;&amp;#33402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41;&amp;#33026;&amp;#24037;&amp;#33402;&amp;#21697;&amp;#34892;&amp;#19994;&amp;#21457;&amp;#23637;&amp;#23545;&amp;#242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41;&amp;#33026;&amp;#24037;&amp;#33402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41;&amp;#33026;&amp;#24037;&amp;#33402;&amp;#21697;&amp;#34892;&amp;#19994;&amp;#25216;&amp;#26415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41;&amp;#33026;&amp;#24037;&amp;#3340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41;&amp;#33026;&amp;#24037;&amp;#33402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41;&amp;#33026;&amp;#24037;&amp;#33402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41;&amp;#33026;&amp;#24037;&amp;#33402;&amp;#2169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41;&amp;#33026;&amp;#24037;&amp;#33402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41;&amp;#33026;&amp;#24037;&amp;#33402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641;&amp;#33026;&amp;#24037;&amp;#33402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641;&amp;#33026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41;&amp;#33026;&amp;#24037;&amp;#33402;&amp;#21697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41;&amp;#33026;&amp;#24037;&amp;#33402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41;&amp;#33026;&amp;#24037;&amp;#33402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41;&amp;#33026;&amp;#24037;&amp;#33402;&amp;#21697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641;&amp;#33026;&amp;#24037;&amp;#33402;&amp;#21697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41;&amp;#33026;&amp;#24037;&amp;#3340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41;&amp;#33026;&amp;#24037;&amp;#3340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41;&amp;#33026;&amp;#24037;&amp;#33402;&amp;#2169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641;&amp;#33026;&amp;#24037;&amp;#3340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41;&amp;#33026;&amp;#24037;&amp;#33402;&amp;#21697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41;&amp;#33026;&amp;#24037;&amp;#33402;&amp;#21697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641;&amp;#33026;&amp;#24037;&amp;#33402;&amp;#2169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41;&amp;#33026;&amp;#24037;&amp;#33402;&amp;#216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4037;&amp;#33402;&amp;#21697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4037;&amp;#33402;&amp;#21697;&amp;#34892;&amp;#19994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026;&amp;#24037;&amp;#33402;&amp;#21697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3026;&amp;#24037;&amp;#33402;&amp;#21697;&amp;#34892;&amp;#19994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641;&amp;#33026;&amp;#24037;&amp;#33402;&amp;#21697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641;&amp;#33026;&amp;#24037;&amp;#33402;&amp;#2169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6641;&amp;#33026;&amp;#24037;&amp;#33402;&amp;#21697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1508;&amp;#3186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6164;&amp;#20135;&amp;#21450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6641;&amp;#33026;&amp;#24037;&amp;#33402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41;&amp;#33026;&amp;#24037;&amp;#33402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4037;&amp;#334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4037;&amp;#33402;&amp;#216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61;&amp;#38543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026;&amp;#24037;&amp;#33402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641;&amp;#33026;&amp;#24037;&amp;#33402;&amp;#21697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20262;&amp;#38598;&amp;#22242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6143;&amp;#2614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49;&amp;#24030;&amp;#22862;&amp;#2998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49;&amp;#24030;&amp;#24314;&amp;#25991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49;&amp;#24030;&amp;#28023;&amp;#26085;&amp;#26143;&amp;#24037;&amp;#33402;&amp;#32654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04;&amp;#38451;&amp;#65288;&amp;#27849;&amp;#24030;&amp;#65289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0844;&amp;#2149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20844;&amp;#2149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1270;&amp;#21439;&amp;#39034;&amp;#23572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0339;&amp;#32654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49;&amp;#24030;&amp;#26342;&amp;#26085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49;&amp;#24030;&amp;#21335;&amp;#27915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6641;&amp;#33026;&amp;#24037;&amp;#33402;&amp;#2169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641;&amp;#33026;&amp;#24037;&amp;#33402;&amp;#21697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41;&amp;#33026;&amp;#24037;&amp;#33402;&amp;#21697;&amp;#20135;&amp;#19994;&amp;#29615;&amp;#33410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8590;&amp;#30340;&amp;#21069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27010;&amp;#24565;&amp;#2145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450;&amp;#20301;&amp;#30340;&amp;#2281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450;&amp;#20301;&amp;#19982;&amp;#33829;&amp;#38144;&amp;#31574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3450;&amp;#20301;&amp;#21516;&amp;#36136;&amp;#21270;&amp;#30340;&amp;#33829;&amp;#38144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41;&amp;#33026;&amp;#24037;&amp;#33402;&amp;#2169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82;&amp;#210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20010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00;&amp;#2431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80;&amp;#24515;&amp;#2072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41;&amp;#33026;&amp;#24037;&amp;#33402;&amp;#2169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641;&amp;#33026;&amp;#24037;&amp;#33402;&amp;#2169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641;&amp;#33026;&amp;#24037;&amp;#33402;&amp;#21697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641;&amp;#33026;&amp;#24037;&amp;#334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641;&amp;#33026;&amp;#24037;&amp;#3340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41;&amp;#33026;&amp;#24037;&amp;#3340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641;&amp;#33026;&amp;#24037;&amp;#3340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641;&amp;#33026;&amp;#24037;&amp;#3340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641;&amp;#33026;&amp;#24037;&amp;#33402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641;&amp;#33026;&amp;#24037;&amp;#33402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41;&amp;#33026;&amp;#24037;&amp;#33402;&amp;#21697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41;&amp;#33026;&amp;#24037;&amp;#3340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641;&amp;#33026;&amp;#24037;&amp;#33402;&amp;#21697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4701;&amp;#36164;&amp;#32467;&amp;#26500;&amp;#30340;&amp;#22269;&amp;#38469;&amp;#27604;&amp;#36739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41;&amp;#33026;&amp;#24037;&amp;#33402;&amp;#21697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41;&amp;#33026;&amp;#24037;&amp;#33402;&amp;#21697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4037;&amp;#33402;&amp;#21697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4037;&amp;#33402;&amp;#21697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026;&amp;#24037;&amp;#33402;&amp;#21697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641;&amp;#33026;&amp;#24037;&amp;#33402;&amp;#21697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6641;&amp;#33026;&amp;#24037;&amp;#33402;&amp;#21697;&amp;#20225;&amp;#19994;&amp;#25237;&amp;#34701;&amp;#36164;&amp;#21450;IPO&lt;/strong&gt;&lt;strong&gt;&amp;#19978;&amp;#24066;&amp;#31574;&amp;#30053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41;&amp;#33026;&amp;#24037;&amp;#33402;&amp;#21697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4037;&amp;#33402;&amp;#21697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4037;&amp;#33402;&amp;#21697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41;&amp;#33026;&amp;#24037;&amp;#33402;&amp;#21697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3026;&amp;#24037;&amp;#33402;&amp;#21697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41;&amp;#33026;&amp;#24037;&amp;#33402;&amp;#21697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41;&amp;#33026;&amp;#24037;&amp;#33402;&amp;#21697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1069;&amp;#30340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046;&amp;#23450;&amp;#25913;&amp;#21046;&amp;#19982;&amp;#37325;&amp;#32452;&amp;#26041;&amp;#26696;&amp;#26102;&amp;#65292;&amp;#24212;&amp;#36981;&amp;#24490;&amp;#20197;&amp;#19979;&amp;#19968;&amp;#20123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41;&amp;#33026;&amp;#24037;&amp;#33402;&amp;#21697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6597;&amp;#25552;&amp;#32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36335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810;&amp;#20215;&amp;#21457;&amp;#34892;&amp;quot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10;&amp;#20215;&amp;#21457;&amp;#3489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0307;&amp;#23457;&amp;#26680;&amp;#29615;&amp;#33410; 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48;&amp;#26009;&amp;#21463;&amp;#29702;&amp;#12289;&amp;#20998;&amp;#2145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5;&amp;#38754;&amp;#2025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82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3;&amp;#39304;&amp;#2025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44;&amp;#20808;&amp;#25259;&amp;#3870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21;&amp;#23457;&amp;#2025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457;&amp;#23457;&amp;#2025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553;&amp;#2136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50;&amp;#21518;&amp;#20107;&amp;#3903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6680;&amp;#20934;&amp;#21457;&amp;#3489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854;&amp;#20182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641;&amp;#33026;&amp;#24037;&amp;#3340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641;&amp;#33026;&amp;#24037;&amp;#3340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41;&amp;#33026;&amp;#24037;&amp;#3340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41;&amp;#33026;&amp;#24037;&amp;#33402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41;&amp;#33026;&amp;#24037;&amp;#33402;&amp;#2169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41;&amp;#33026;&amp;#24037;&amp;#33402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41;&amp;#33026;&amp;#24037;&amp;#3340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41;&amp;#33026;&amp;#24037;&amp;#33402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6641;&amp;#33026;&amp;#24037;&amp;#3340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-2018&amp;#24180;&amp;#20840;&amp;#29699;&amp;#26641;&amp;#33026;&amp;#24037;&amp;#33402;&amp;#21697;&amp;#38656;&amp;#27714;&amp;#37327;(&amp;#20159;&amp;#2021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20840;&amp;#29699;&amp;#26641;&amp;#33026;&amp;#24037;&amp;#33402;&amp;#21697;&amp;#20379;&amp;#32473;&amp;#37327;(&amp;#20159;&amp;#2021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840;&amp;#29699;&amp;#20080;&amp;#23478;&amp;#25968;&amp;#37327;top5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&amp;#24180;&amp;#21508;&amp;#26376;&amp;#20221;&amp;#20854;&amp;#20182;&amp;#25351;&amp;#26631;&amp;#29615;&amp;#276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8&amp;#24180;&amp;#20840;&amp;#24180;&amp;#20027;&amp;#3520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8&amp;#24180;&amp;#25105;&amp;#22269;&amp;#26641;&amp;#33026;&amp;#24037;&amp;#33402;&amp;#21697;&amp;#24066;&amp;#22330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&amp;#25105;&amp;#22269;&amp;#26641;&amp;#33026;&amp;#24037;&amp;#33402;&amp;#21697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-2018&amp;#24180;&amp;#20013;&amp;#22269;&amp;#26641;&amp;#33026;&amp;#24037;&amp;#33402;&amp;#21697;&amp;#24066;&amp;#22330;&amp;#20379;&amp;#38656;&amp;#24179;&amp;#34913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&amp;#25105;&amp;#22269;&amp;#26641;&amp;#33026;&amp;#24037;&amp;#33402;&amp;#2169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18&amp;#24180;&amp;#25105;&amp;#22269;&amp;#26641;&amp;#33026;&amp;#24037;&amp;#33402;&amp;#21697;&amp;#21033;&amp;#2807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-2018&amp;#24180;&amp;#25105;&amp;#22269;&amp;#26641;&amp;#33026;&amp;#24037;&amp;#33402;&amp;#21697;&amp;#24635;&amp;#36164;&amp;#20135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-2018&amp;#24180;&amp;#25105;&amp;#22269;&amp;#26641;&amp;#33026;&amp;#24037;&amp;#33402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5105;&amp;#22269;&amp;#26641;&amp;#33026;&amp;#24037;&amp;#3340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-2018&amp;#24180;&amp;#25105;&amp;#22269;&amp;#26641;&amp;#33026;&amp;#24037;&amp;#33402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-2024&amp;#24180;&amp;#25105;&amp;#22269;&amp;#26641;&amp;#33026;&amp;#24037;&amp;#33402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-2018&amp;#24180;&amp;#25105;&amp;#22269;&amp;#26641;&amp;#33026;&amp;#24037;&amp;#33402;&amp;#21697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-2018&amp;#24180;&amp;#25105;&amp;#22269;&amp;#26641;&amp;#33026;&amp;#24037;&amp;#33402;&amp;#21697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-2024&amp;#24180;&amp;#20013;&amp;#22269;&amp;#26641;&amp;#33026;&amp;#24037;&amp;#33402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-2024&amp;#24180;&amp;#20013;&amp;#22269;&amp;#26641;&amp;#33026;&amp;#24037;&amp;#33402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4066;&amp;#22330;&amp;#32463;&amp;#27982;&amp;#20013;&amp;#30340;&amp;#25919;&amp;#24220;&amp;#32844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0998;&amp;#26512;&amp;#25919;&amp;#24220;&amp;#24433;&amp;#21709;&amp;#20135;&amp;#19994;&amp;#22269;&amp;#38469;&amp;#31454;&amp;#20105;&amp;#21147;&amp;#30340;&amp;#32463;&amp;#27982;&amp;#23398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5919;&amp;#24220;&amp;#24433;&amp;#21709;&amp;#20135;&amp;#19994;&amp;#22269;&amp;#38469;&amp;#31454;&amp;#20105;&amp;#21147;&amp;#30340;&amp;#20004;&amp;#3186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8-2024&amp;#24180;&amp;#26641;&amp;#33026;&amp;#24037;&amp;#3340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013;&amp;#22269;&amp;#21457;&amp;#34892;&amp;#19978;&amp;#24066;&amp;#23436;&amp;#2597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0225;&amp;#19994;IPO&amp;#19978;&amp;#24066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-2024&amp;#24180;&amp;#25105;&amp;#22269;&amp;#26641;&amp;#33026;&amp;#24037;&amp;#33402;&amp;#21697;&amp;#20135;&amp;#20540;&amp;#39044;&amp;#27979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8-2024&amp;#24180;&amp;#25105;&amp;#22269;&amp;#26641;&amp;#33026;&amp;#24037;&amp;#33402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8-2024&amp;#24180;&amp;#25105;&amp;#22269;&amp;#26641;&amp;#33026;&amp;#24037;&amp;#33402;&amp;#21697;&amp;#21033;&amp;#28070;&amp;#39044;&amp;#27979;(&amp;#20159;&amp;#20803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