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镜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8236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8236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805/28-262355.html"&gt;&lt;span&gt;&lt;span&gt;&amp;#22826;&amp;#38451;&amp;#3823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30340;&amp;#31181;&amp;#31867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30340;&amp;#21457;&amp;#23637;&amp;#21382;&amp;#21490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8236;&amp;#30340;&amp;#31181;&amp;#31867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8236;&amp;#21151;&amp;#33021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8236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36;&amp;#292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36;&amp;#29255;&amp;#3034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026;&amp;#38236;&amp;#29255;&amp;#33180;&amp;#2361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3026;&amp;#38236;&amp;#2925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3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36;&amp;#26550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2655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36;&amp;#26550;&amp;#3034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8236;&amp;#26550;&amp;#30340;&amp;#36873;&amp;#25321;&amp;#21644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2826;&amp;#38451;&amp;#38236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0524;&amp;#38236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2826;&amp;#38451;&amp;#38236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6;&amp;#38451;&amp;#3823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826;&amp;#38451;&amp;#38236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26;&amp;#38451;&amp;#3823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3612;&amp;#30524;&amp;#38236;&amp;#25237;&amp;#3616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19990;&amp;#30028;&amp;#20027;&amp;#35201;&amp;#22269;&amp;#23478;&amp;#22826;&amp;#38451;&amp;#3823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30524;&amp;#38236;&amp;#34892;&amp;#19994;&amp;#21457;&amp;#23637;&amp;#36805;&amp;#36895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826;&amp;#38451;&amp;#3823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6102;&amp;#23578;&amp;#30524;&amp;#38236;&amp;#34074;&amp;#28982;&amp;#25104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19990;&amp;#30028;&amp;#22826;&amp;#38451;&amp;#382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2826;&amp;#38451;&amp;#3823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6;&amp;#38451;&amp;#382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34892;&amp;#19994;&amp;#20127;&amp;#24453;&amp;#32454;&amp;#2127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826;&amp;#38451;&amp;#38236;&amp;#22269;&amp;#38469;&amp;#26631;&amp;#20934;&amp;#21046;&amp;#20462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26;&amp;#38451;&amp;#38236;&amp;#22269;&amp;#23478;&amp;#26631;&amp;#20934;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26;&amp;#38451;&amp;#382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2826;&amp;#38451;&amp;#382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2826;&amp;#38451;&amp;#38236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826;&amp;#38451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#20026;&amp;#20840;&amp;#29699;&amp;#30524;&amp;#38236;&amp;#29983;&amp;#20135;&amp;#21644;&amp;#28040;&amp;#36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8236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20225;&amp;#19994;&amp;#38754;&amp;#20020;&amp;#21457;&amp;#23637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6;&amp;#38451;&amp;#3823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35199;&amp;#23612;&amp;#36827;&amp;#20891;&amp;#30524;&amp;#382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36718;&amp;#30524;&amp;#38236;&amp;#20135;&amp;#21697;&amp;#29983;&amp;#20135;&amp;#35768;&amp;#21487;&amp;#35777;&amp;#30003;&amp;#39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33719;&amp;#25480;&amp;ldquo;&amp;#20013;&amp;#22269;&amp;#22826;&amp;#38451;&amp;#38236;&amp;#29983;&amp;#20135;&amp;#22522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524;&amp;#38236;&amp;#34892;&amp;#19994;&amp;#30340;&amp;#25104;&amp;#2641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34892;&amp;#19994;&amp;#30340;&amp;#26292;&amp;#21033;&amp;#19982;&amp;#38750;&amp;#26292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34892;&amp;#19994;&amp;#25104;&amp;#2641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34892;&amp;#19994;&amp;#30340;&amp;#26292;&amp;#21033;&amp;#28304;&amp;#20110;&amp;#39640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823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2826;&amp;#38451;&amp;#3823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6;&amp;#38451;&amp;#38236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6;&amp;#38451;&amp;#3823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2826;&amp;#38451;&amp;#3823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826;&amp;#38451;&amp;#38236;&amp;#28040;&amp;#36153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13;&amp;#22823;&amp;#22826;&amp;#38451;&amp;#3823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149;&amp;#22799;&amp;#22826;&amp;#38451;&amp;#30524;&amp;#3823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826;&amp;#38451;&amp;#38236;&amp;#28040;&amp;#36153;&amp;#36235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8236;&amp;#28040;&amp;#36153;&amp;#32773;&amp;#36141;&amp;#20080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2826;&amp;#38451;&amp;#38236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2826;&amp;#38451;&amp;#38236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5509;&amp;#21463;&amp;#30340;&amp;#22826;&amp;#38451;&amp;#33410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269;&amp;#20869;&amp;#22826;&amp;#38451;&amp;#38236;&amp;#38646;&amp;#21806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26;&amp;#38451;&amp;#38236;&amp;#28040;&amp;#36153;&amp;#32773;&amp;#26368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909;&amp;#38144;&amp;#22826;&amp;#38451;&amp;#38236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26;&amp;#38451;&amp;#38236;&amp;#39038;&amp;#23458;&amp;#32676;&amp;#2030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63;&amp;#27426;&amp;#36814;&amp;#30340;&amp;#22826;&amp;#38451;&amp;#3823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826;&amp;#38451;&amp;#38236;&amp;#28040;&amp;#36153;&amp;#32773;&amp;#21697;&amp;#292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8040;&amp;#36153;&amp;#32773;&amp;#36873;&amp;#25321;&amp;#22826;&amp;#38451;&amp;#30524;&amp;#38236;&amp;#30340;&amp;#21151;&amp;#3302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2826;&amp;#38451;&amp;#38236;&amp;#28040;&amp;#36153;&amp;#32773;&amp;#24515;&amp;#29702;&amp;#25215;&amp;#21463;&amp;#33021;&amp;#211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2826;&amp;#38451;&amp;#38236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826;&amp;#38451;&amp;#3823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826;&amp;#38451;&amp;#3823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2826;&amp;#38451;&amp;#3823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2826;&amp;#38451;&amp;#3823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2826;&amp;#38451;&amp;#3823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007;&amp;#24335;&amp;#22826;&amp;#38451;&amp;#38236;&amp;#34892;&amp;#19994;&amp;#24066;&amp;#22330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007;&amp;#24335;&amp;#22826;&amp;#38451;&amp;#3823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28176;&amp;#25104;&amp;#26102;&amp;#2357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2826;&amp;#38451;&amp;#3823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823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0007;&amp;#22763;&amp;#22826;&amp;#38451;&amp;#3823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2826;&amp;#38451;&amp;#3823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2826;&amp;#38451;&amp;#38236;&amp;#38236;&amp;#2655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22826;&amp;#38451;&amp;#38236;&amp;#38236;&amp;#2925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0007;&amp;#24335;&amp;#22826;&amp;#38451;&amp;#382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8236;&amp;#29983;&amp;#20135;&amp;#22522;&amp;#22320;&amp;#21414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4;&amp;#38376;&amp;#22826;&amp;#38451;&amp;#38236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2826;&amp;#38451;&amp;#3823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14;&amp;#38376;&amp;#22826;&amp;#38451;&amp;#3823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14;&amp;#38376;&amp;#22826;&amp;#38451;&amp;#3823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2826;&amp;#38451;&amp;#38236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72;&amp;#20538;&amp;#21361;&amp;#26426;&amp;#23545;&amp;#21414;&amp;#38376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2826;&amp;#38451;&amp;#38236;&amp;#20869;&amp;#38144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2826;&amp;#38451;&amp;#38236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2826;&amp;#38451;&amp;#38236;&amp;#25216;&amp;#2641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1306;&amp;#22495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4030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5;&amp;#38451;&amp;#22826;&amp;#38451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0007;&amp;#24335;&amp;#22826;&amp;#38451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524;&amp;#38236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524;&amp;#38236;&amp;#34892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24066;&amp;#22330;&amp;#31454;&amp;#20105;&amp;#19982;&amp;#24066;&amp;#2233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242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524;&amp;#382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697;&amp;#29260;&amp;#20105;&amp;#2284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2806;&amp;#36164;&amp;#21697;&amp;#2926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09;&amp;#21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524;&amp;#38236;&amp;#38646;&amp;#21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38646;&amp;#21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20;&amp;#36720;&amp;#28872;&amp;#28872;&amp;#30340;&amp;quot;&amp;#22280;&amp;#22320;&amp;quot;&amp;#36816;&amp;#21160;&amp;#23558;&amp;#26242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449;&amp;#24687;&amp;#30340;&amp;#20105;&amp;#2284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0105;&amp;#22842;&amp;#19982;&amp;#20154;&amp;#25165;&amp;#27969;&amp;#21160;&amp;#23558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26085;&amp;#30410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0007;&amp;#24335;&amp;#22826;&amp;#38451;&amp;#38236;&amp;#34892;&amp;#19994;&amp;#20135;&amp;#21697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335;&amp;#22826;&amp;#38451;&amp;#38236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335;&amp;#22826;&amp;#38451;&amp;#38236;&amp;#38144;&amp;#21806;&amp;#31649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335;&amp;#22826;&amp;#38451;&amp;#38236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335;&amp;#22826;&amp;#38451;&amp;#38236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2826;&amp;#38451;&amp;#38236;&amp;#24066;&amp;#22330;&amp;#33829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335;&amp;#22826;&amp;#38451;&amp;#38236;&amp;#19978;&amp;#24066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2826;&amp;#38451;&amp;#38236;&amp;#38144;&amp;#21806;&amp;#20154;&amp;#21592;&amp;#30340;&amp;#22521;&amp;#357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2826;&amp;#38451;&amp;#38236;&amp;#30340;&amp;#24215;&amp;#20869;&amp;#38472;&amp;#21015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0;&amp;#22909;&amp;#22826;&amp;#38451;&amp;#38236;&amp;#30340;&amp;#23459;&amp;#20256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0;&amp;#22909;&amp;#22686;&amp;#21152;&amp;#22826;&amp;#38451;&amp;#38236;&amp;#30340;&amp;#38144;&amp;#21806;&amp;#28192;&amp;#3694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19982;&amp;#2041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30007;&amp;#24335;&amp;#22826;&amp;#38451;&amp;#38236;&amp;#34892;&amp;#19994;&amp;#28040;&amp;#36153;&amp;#32773;&amp;#65288;&amp;#23458;&amp;#25143;&amp;#6528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335;&amp;#22826;&amp;#38451;&amp;#38236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470;&amp;#30524;&amp;#38236;&amp;#24066;&amp;#2233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26;&amp;#38451;&amp;#38236;&amp;#20351;&amp;#29992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8236;&amp;#24066;&amp;#22330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545;&amp;#20135;&amp;#21697;&amp;#26723;&amp;#27425;&amp;#38656;&amp;#27714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344;&amp;#26377;&amp;#29575;&amp;#19982;&amp;#24066;&amp;#2233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4320;&amp;#35774;&amp;#30524;&amp;#38236;&amp;#38646;&amp;#21806;&amp;#2421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21697;&amp;#29260;&amp;#22826;&amp;#38451;&amp;#38236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826;&amp;#38451;&amp;#38236;&amp;#21697;&amp;#2926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823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1697;&amp;#29260;&amp;#31454;&amp;#20105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826;&amp;#38451;&amp;#382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26;&amp;#38451;&amp;#38236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826;&amp;#38451;&amp;#38236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26;&amp;#38451;&amp;#38236;&amp;#24066;&amp;#22330;&amp;#21344;&amp;#2637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&lt;/strong&gt;&lt;strong&gt;&amp;#24180;&amp;#20013;&amp;#22269;&amp;#22826;&amp;#38451;&amp;#38236;&amp;#20248;&amp;#21183;&amp;#29983;&amp;#20135;&amp;#20225;&amp;#19994;&amp;#20851;&amp;#38190;&amp;#24615;&amp;#25968;&amp;#25454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02;&amp;#30410;&amp;#20809;&amp;#23398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3538;&amp;#20809;&amp;#23398;&amp;#24037;&amp;#19994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2823;&amp;#26032;&amp;#20809;&amp;#30005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7888;&amp;#21033;&amp;#30524;&amp;#3823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2885;&amp;#25216;&amp;#31185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08;&amp;#26124;&amp;#30524;&amp;#3823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7431;&amp;#24093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806;&amp;#21512;&amp;#36164;&amp;#31119;&amp;#24030;&amp;#22825;&amp;#38470;&amp;#20809;&amp;#2339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066;&amp;#22823;&amp;#23637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414;&amp;#38376;&amp;#20122;&amp;#19996;&amp;#30524;&amp;#3823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2826;&amp;#38451;&amp;#38236;&amp;#20135;&amp;#19994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90;&amp;#30028;&amp;#22826;&amp;#38451;&amp;#38236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8236;&amp;#21457;&amp;#23637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6;&amp;#38451;&amp;#38236;&amp;#37325;&amp;#28857;&amp;#29983;&amp;#20135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6;&amp;#38451;&amp;#38236;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6;&amp;#38451;&amp;#38236;&amp;#20135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518;&amp;#24066;&amp;#22330;&amp;#26684;&amp;#23616;&amp;#23545;&amp;#22826;&amp;#38451;&amp;#38236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8236;&amp;#22312;&amp;#20013;&amp;#22269;&amp;#27773;&amp;#36710;&amp;#21518;&amp;#24066;&amp;#22330;&amp;#21457;&amp;#23637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4066;&amp;#22330;&amp;#23545;&amp;#22826;&amp;#38451;&amp;#3823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6;&amp;#38451;&amp;#38236;&amp;#2013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8236;&amp;#20225;&amp;#19994;&amp;#32463;&amp;#33829;&amp;#25112;&amp;#30053;&amp;#20174;&amp;#21518;&amp;#35013;&amp;#21040;&amp;#21069;&amp;#35013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8236;&amp;#20225;&amp;#19994;&amp;#19987;&amp;#21033;&amp;#25216;&amp;#26415;&amp;#38544;&amp;#3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8236;&amp;#24066;&amp;#22330;&amp;#20551;&amp;#20882;&amp;#20266;&amp;#21155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8236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2826;&amp;#38451;&amp;#3823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26;&amp;#38451;&amp;#38236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6;&amp;#38451;&amp;#38236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6;&amp;#38451;&amp;#38236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8236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6;&amp;#38451;&amp;#38236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6;&amp;#38451;&amp;#38236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2826;&amp;#38451;&amp;#38236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6;&amp;#38451;&amp;#3823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2826;&amp;#38451;&amp;#3823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6;&amp;#38451;&amp;#3823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6;&amp;#38451;&amp;#3823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826;&amp;#38451;&amp;#3823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2826;&amp;#38451;&amp;#38236;&amp;#39033;&amp;#30446;&amp;#25237;&amp;#36164;&amp;#27880;&amp;#24847;&amp;#20107;&amp;#3903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197;&amp;#22871;&amp;#31649;&amp;#29702;&amp;#20307;&amp;#210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2826;&amp;#38451;&amp;#38236;&amp;#34892;&amp;#19994;&amp;#3034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823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19987;&amp;#23478;&amp;#35266;&amp;#28857;&amp;#19982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3;&amp;#21578;&amp;#20027;&amp;#3520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82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6;&amp;#38451;&amp;#3823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823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823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823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823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