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体家具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307;&amp;#23478;&amp;#20855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307;&amp;#23478;&amp;#20855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3478;&amp;#20855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1152;&amp;#24037;&amp;#24037;&amp;#24207;&amp;#12290;&amp;#38543;&amp;#30528;&amp;#36817;&amp;#24180;&amp;#26469;&amp;#23478;&amp;#31169;&amp;#30340;&amp;#20998;&amp;#31867;&amp;#26356;&amp;#21152;&amp;#26126;&amp;#30830;&amp;#65292;&amp;#36719;&amp;#20307;&amp;#23478;&amp;#20855;&amp;#24050;&amp;#32463;&amp;#25104;&amp;#20026;&amp;#20102;&amp;#23478;&amp;#20855;&amp;#19994;&amp;#30340;&amp;#19968;&amp;#20010;&amp;#37325;&amp;#35201;&amp;#20998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0013;&amp;#222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36719;&amp;#20307;&amp;#23478;&amp;#20855;&amp;#30340;&amp;#38656;&amp;#27714;&amp;#37327;&amp;#20063;&amp;#19981;&amp;#26029;&amp;#22686;&amp;#38271;&amp;#12290;&amp;#20013;&amp;#22269;&amp;#36719;&amp;#20307;&amp;#23478;&amp;#20855;&amp;#20135;&amp;#20540;&amp;#20197;&amp;#36739;&amp;#24555;&amp;#30340;&amp;#36895;&amp;#24230;&amp;#22686;&amp;#38271;&amp;#30528;&amp;#65292;&amp;#20351;&amp;#24471;&amp;#20013;&amp;#22269;&amp;#36880;&amp;#28176;&amp;#21457;&amp;#23637;&amp;#25104;&amp;#20026;&amp;#19990;&amp;#30028;&amp;#36719;&amp;#20307;&amp;#23478;&amp;#20855;&amp;#30340;&amp;#37325;&amp;#35201;&amp;#29983;&amp;#20135;&amp;#21152;&amp;#24037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6-2017&amp;#24180;&amp;#25105;&amp;#22269;&amp;#36719;&amp;#20307;&amp;#23478;&amp;#20855;&amp;#24635;&amp;#20307;&amp;#21576;&amp;#19978;&amp;#21319;&amp;#36235;&amp;#21183;&amp;#12290;2006-2012&amp;#24180;&amp;#26159;&amp;#36719;&amp;#20307;&amp;#23478;&amp;#20855;&amp;#34892;&amp;#19994;&amp;#30340;&amp;#36805;&amp;#29467;&amp;#22686;&amp;#38271;&amp;#38454;&amp;#27573;&amp;#65292;&amp;#22686;&amp;#36895;&amp;#22343;&amp;#20445;&amp;#25345;&amp;#22312;20%&amp;#20197;&amp;#19978;&amp;#65307;2012&amp;#20197;&amp;#21518;&amp;#65292;&amp;#34892;&amp;#19994;&amp;#36827;&amp;#20837;&amp;#31283;&amp;#23450;&amp;#22686;&amp;#38271;&amp;#38454;&amp;#27573;&amp;#65292;&amp;#33267;2017&amp;#24180;&amp;#20013;&amp;#22269;&amp;#36719;&amp;#20307;&amp;#23478;&amp;#20855;&amp;#20135;&amp;#20540;&amp;#36798;&amp;#21040;255.31&amp;#20159;&amp;#32654;&amp;#20803;&amp;#65292;&amp;#21516;&amp;#27604;&amp;#22686;&amp;#38271;7.8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9;&amp;#20307;&amp;#23478;&amp;#20855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4/R0404/201808/29-272052.html"&gt;&lt;span&gt;&lt;span&gt;&amp;#36719;&amp;#20307;&amp;#23478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719;&amp;#20307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307;&amp;#23478;&amp;#208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20307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9;&amp;#20307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719;&amp;#20307;&amp;#23478;&amp;#208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307;&amp;#23478;&amp;#208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20307;&amp;#23478;&amp;#208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9;&amp;#20307;&amp;#23478;&amp;#20855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9;&amp;#20307;&amp;#23478;&amp;#2085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0307;&amp;#23478;&amp;#20855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307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19;&amp;#20307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19;&amp;#20307;&amp;#23478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719;&amp;#20307;&amp;#23478;&amp;#20855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719;&amp;#20307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719;&amp;#20307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6719;&amp;#20307;&amp;#23478;&amp;#20855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9;&amp;#20307;&amp;#23478;&amp;#20855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0307;&amp;#23478;&amp;#20855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9;&amp;#20307;&amp;#23478;&amp;#2085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0307;&amp;#23478;&amp;#208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9;&amp;#20307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9;&amp;#20307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0307;&amp;#23478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9;&amp;#20307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307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9;&amp;#20307;&amp;#23478;&amp;#20855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0307;&amp;#23478;&amp;#20855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19;&amp;#20307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719;&amp;#20307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719;&amp;#20307;&amp;#23478;&amp;#20855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19;&amp;#20307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9;&amp;#20307;&amp;#23478;&amp;#20855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