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产品加工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20135;&amp;#21697;&amp;#21152;&amp;#24037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20135;&amp;#21697;&amp;#21152;&amp;#24037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8/R0805/201810/26-277011.html"&gt;&lt;span&gt;&lt;span&gt;&amp;#20892;&amp;#20135;&amp;#21697;&amp;#21152;&amp;#24037;&lt;/span&gt;&lt;/span&gt;&lt;/a&gt;&lt;/strong&gt;&lt;strong&gt;&amp;#30456;&amp;#20851;&amp;#27010;&amp;#36848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135;&amp;#21697;&amp;#21152;&amp;#24037;&amp;#22522;&amp;#26412;&amp;#20171;&amp;#32461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1152;&amp;#24037;&amp;#30340;&amp;#23450;&amp;#20041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1152;&amp;#24037;&amp;#30340;&amp;#26041;&amp;#27861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1152;&amp;#24037;&amp;#30340;&amp;#24847;&amp;#20041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135;&amp;#21697;&amp;#21152;&amp;#24037;&amp;#20027;&amp;#35201;&amp;#20869;&amp;#23481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135;&amp;#21697;&amp;#21152;&amp;#24037;&amp;#20135;&amp;#19994;&amp;#38142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0892;&amp;#20135;&amp;#21697;&amp;#21152;&amp;#24037;&amp;#34892;&amp;#19994;&amp;#21457;&amp;#23637;&amp;#20998;&amp;#26512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0892;&amp;#20135;&amp;#21697;&amp;#21152;&amp;#24037;&amp;#26631;&amp;#20934;&amp;#20307;&amp;#31995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1152;&amp;#24037;&amp;#26631;&amp;#20934;&amp;#20307;&amp;#31995;&amp;#29616;&amp;#29366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1152;&amp;#24037;&amp;#26631;&amp;#20934;&amp;#20307;&amp;#31995;&amp;#29305;&amp;#28857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1152;&amp;#24037;&amp;#26631;&amp;#20934;&amp;#32463;&amp;#39564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892;&amp;#20135;&amp;#21697;&amp;#21152;&amp;#24037;&amp;#21457;&amp;#23637;&amp;#29616;&amp;#2936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92;&amp;#20135;&amp;#21697;&amp;#20379;&amp;#38656;&amp;#26684;&amp;#23616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9135;&amp;#21697;&amp;#21152;&amp;#24037;&amp;#19994;&amp;#21457;&amp;#23637;&amp;#29616;&amp;#29366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892;&amp;#20135;&amp;#21697;&amp;#21152;&amp;#24037;&amp;#21457;&amp;#23637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2269;&amp;#20892;&amp;#20135;&amp;#21697;&amp;#21152;&amp;#24037;&amp;#32463;&amp;#33829;&amp;#27169;&amp;#24335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92;&amp;#20135;&amp;#21697;&amp;#21152;&amp;#24037;&amp;#32463;&amp;#33829;&amp;#27169;&amp;#24335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0892;&amp;#20135;&amp;#21697;&amp;#21152;&amp;#24037;&amp;#32463;&amp;#33829;&amp;#27169;&amp;#24335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0892;&amp;#20135;&amp;#21697;&amp;#21152;&amp;#24037;&amp;#32463;&amp;#33829;&amp;#27169;&amp;#24335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892;&amp;#20135;&amp;#21697;&amp;#21152;&amp;#24037;&amp;#32463;&amp;#33829;&amp;#27169;&amp;#24335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0;&amp;#30028;&amp;#20892;&amp;#20135;&amp;#21697;&amp;#21152;&amp;#24037;&amp;#21457;&amp;#23637;&amp;#21069;&amp;#26223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92;&amp;#20135;&amp;#21697;&amp;#21152;&amp;#24037;&amp;#19994;&amp;#21457;&amp;#23637;&amp;#36235;&amp;#21183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92;&amp;#20135;&amp;#21697;&amp;#21152;&amp;#24037;&amp;#25216;&amp;#26415;&amp;#21457;&amp;#23637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92;&amp;#20135;&amp;#21697;&amp;#21152;&amp;#24037;&amp;#19994;&amp;#21457;&amp;#23637;&amp;#21069;&amp;#26223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92;&amp;#20135;&amp;#21697;&amp;#21152;&amp;#24037;&amp;#21457;&amp;#23637;&amp;#29615;&amp;#22659;&amp;#35299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1457;&amp;#23637;&amp;#29615;&amp;#22659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1038;&amp;#20250;&amp;#29615;&amp;#22659;&amp;#21457;&amp;#2363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7;&amp;#23637;&amp;#29615;&amp;#22659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amp;#21457;&amp;#23637;&amp;#24773;&amp;#20917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621;&amp;#27665;&amp;#39278;&amp;#39135;&amp;#20064;&amp;#24815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3621;&amp;#27665;&amp;#28040;&amp;#36153;&amp;#25903;&amp;#20986;&amp;#24773;&amp;#20917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20135;&amp;#19994;&amp;#25919;&amp;#31574;&amp;#29615;&amp;#2265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1152;&amp;#24037;&amp;#34892;&amp;#19994;&amp;#31649;&amp;#29702;&amp;#20307;&amp;#21046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037;&amp;#20225;&amp;#19994;&amp;#22686;&amp;#20540;&amp;#31246;&amp;#20248;&amp;#24800;&amp;#25919;&amp;#31574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1152;&amp;#24037;&amp;#30456;&amp;#20851;&amp;#25919;&amp;#31574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1152;&amp;#24037;&amp;#33509;&amp;#24178;&amp;#29616;&amp;#34892;&amp;#25919;&amp;#31574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92;&amp;#20135;&amp;#21697;&amp;#21152;&amp;#24037;&amp;#32463;&amp;#27982;&amp;#36816;&amp;#34892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18;&amp;#39135;&amp;#21152;&amp;#24037;&amp;#19994;&amp;#36816;&amp;#34892;&amp;#29366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18;&amp;#39135;&amp;#21152;&amp;#24037;&amp;#19994;&amp;#21457;&amp;#23637;&amp;#27010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1152;&amp;#24037;&amp;#19994;&amp;#20225;&amp;#19994;&amp;#35268;&amp;#27169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39135;&amp;#21152;&amp;#24037;&amp;#19994;&amp;#36164;&amp;#20135;&amp;#35268;&amp;#27169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18;&amp;#39135;&amp;#21152;&amp;#24037;&amp;#19994;&amp;#38144;&amp;#21806;&amp;#25910;&amp;#20837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18;&amp;#39135;&amp;#21152;&amp;#24037;&amp;#19994;&amp;#21033;&amp;#28070;&amp;#24635;&amp;#39069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918;&amp;#39135;&amp;#21152;&amp;#24037;&amp;#19994;&amp;#30408;&amp;#21033;&amp;#33021;&amp;#21147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26009;&amp;#21152;&amp;#24037;&amp;#19994;&amp;#36816;&amp;#34892;&amp;#29366;&amp;#20917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3;&amp;#26009;&amp;#21152;&amp;#24037;&amp;#19994;&amp;#21457;&amp;#23637;&amp;#27010;&amp;#20917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6009;&amp;#21152;&amp;#24037;&amp;#19994;&amp;#20225;&amp;#19994;&amp;#35268;&amp;#2716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6009;&amp;#21152;&amp;#24037;&amp;#19994;&amp;#36164;&amp;#20135;&amp;#35268;&amp;#2716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26009;&amp;#21152;&amp;#24037;&amp;#19994;&amp;#38144;&amp;#21806;&amp;#25910;&amp;#20837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33;&amp;#26009;&amp;#21152;&amp;#24037;&amp;#19994;&amp;#21033;&amp;#28070;&amp;#24635;&amp;#3906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33;&amp;#26009;&amp;#21152;&amp;#24037;&amp;#19994;&amp;#30408;&amp;#21033;&amp;#33021;&amp;#2114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21697;&amp;#21152;&amp;#24037;&amp;#19994;&amp;#36816;&amp;#34892;&amp;#29366;&amp;#20917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24;&amp;#21697;&amp;#21152;&amp;#24037;&amp;#19994;&amp;#21457;&amp;#23637;&amp;#27010;&amp;#2091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21697;&amp;#21152;&amp;#24037;&amp;#19994;&amp;#20225;&amp;#19994;&amp;#35268;&amp;#27169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21697;&amp;#21152;&amp;#24037;&amp;#19994;&amp;#36164;&amp;#20135;&amp;#35268;&amp;#27169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21697;&amp;#21152;&amp;#24037;&amp;#19994;&amp;#38144;&amp;#21806;&amp;#25910;&amp;#20837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21697;&amp;#21152;&amp;#24037;&amp;#19994;&amp;#21033;&amp;#28070;&amp;#24635;&amp;#39069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524;&amp;#21697;&amp;#21152;&amp;#24037;&amp;#19994;&amp;#30408;&amp;#21033;&amp;#33021;&amp;#21147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092;&amp;#33756;&amp;#21152;&amp;#24037;&amp;#19994;&amp;#36816;&amp;#34892;&amp;#29366;&amp;#20917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092;&amp;#33756;&amp;#21152;&amp;#24037;&amp;#19994;&amp;#21457;&amp;#23637;&amp;#27010;&amp;#2091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21152;&amp;#24037;&amp;#19994;&amp;#20225;&amp;#19994;&amp;#35268;&amp;#27169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92;&amp;#33756;&amp;#21152;&amp;#24037;&amp;#19994;&amp;#36164;&amp;#20135;&amp;#35268;&amp;#27169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092;&amp;#33756;&amp;#21152;&amp;#24037;&amp;#19994;&amp;#38144;&amp;#21806;&amp;#25910;&amp;#20837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092;&amp;#33756;&amp;#21152;&amp;#24037;&amp;#19994;&amp;#21033;&amp;#28070;&amp;#24635;&amp;#39069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092;&amp;#33756;&amp;#21152;&amp;#24037;&amp;#19994;&amp;#30408;&amp;#21033;&amp;#33021;&amp;#21147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05;&amp;#21046;&amp;#21697;&amp;#21152;&amp;#24037;&amp;#19994;&amp;#36816;&amp;#34892;&amp;#29366;&amp;#2091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21046;&amp;#21697;&amp;#21152;&amp;#24037;&amp;#19994;&amp;#21457;&amp;#23637;&amp;#27010;&amp;#20917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152;&amp;#24037;&amp;#19994;&amp;#20225;&amp;#19994;&amp;#35268;&amp;#27169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152;&amp;#24037;&amp;#19994;&amp;#36164;&amp;#20135;&amp;#35268;&amp;#27169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046;&amp;#21697;&amp;#21152;&amp;#24037;&amp;#19994;&amp;#38144;&amp;#21806;&amp;#25910;&amp;#20837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5;&amp;#21046;&amp;#21697;&amp;#21152;&amp;#24037;&amp;#19994;&amp;#21033;&amp;#28070;&amp;#24635;&amp;#39069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05;&amp;#21046;&amp;#21697;&amp;#21152;&amp;#24037;&amp;#19994;&amp;#30408;&amp;#21033;&amp;#33021;&amp;#21147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83;&amp;#21046;&amp;#21697;&amp;#21152;&amp;#24037;&amp;#19994;&amp;#36816;&amp;#34892;&amp;#29366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21046;&amp;#21697;&amp;#21152;&amp;#24037;&amp;#19994;&amp;#21457;&amp;#23637;&amp;#27010;&amp;#20917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046;&amp;#21697;&amp;#21152;&amp;#24037;&amp;#19994;&amp;#20225;&amp;#19994;&amp;#35268;&amp;#27169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046;&amp;#21697;&amp;#21152;&amp;#24037;&amp;#19994;&amp;#36164;&amp;#20135;&amp;#35268;&amp;#27169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1046;&amp;#21697;&amp;#21152;&amp;#24037;&amp;#19994;&amp;#38144;&amp;#21806;&amp;#25910;&amp;#20837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3;&amp;#21046;&amp;#21697;&amp;#21152;&amp;#24037;&amp;#19994;&amp;#21033;&amp;#28070;&amp;#24635;&amp;#39069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83;&amp;#21046;&amp;#21697;&amp;#21152;&amp;#24037;&amp;#19994;&amp;#30408;&amp;#21033;&amp;#33021;&amp;#21147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00;&amp;#20135;&amp;#21697;&amp;#21152;&amp;#24037;&amp;#19994;&amp;#36816;&amp;#34892;&amp;#29366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0135;&amp;#21697;&amp;#21152;&amp;#24037;&amp;#19994;&amp;#21457;&amp;#23637;&amp;#27010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1697;&amp;#21152;&amp;#24037;&amp;#19994;&amp;#20225;&amp;#19994;&amp;#35268;&amp;#27169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1697;&amp;#21152;&amp;#24037;&amp;#19994;&amp;#36164;&amp;#20135;&amp;#35268;&amp;#27169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0135;&amp;#21697;&amp;#21152;&amp;#24037;&amp;#19994;&amp;#38144;&amp;#21806;&amp;#25910;&amp;#2083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0135;&amp;#21697;&amp;#21152;&amp;#24037;&amp;#19994;&amp;#21033;&amp;#28070;&amp;#24635;&amp;#39069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00;&amp;#20135;&amp;#21697;&amp;#21152;&amp;#24037;&amp;#19994;&amp;#30408;&amp;#21033;&amp;#33021;&amp;#2114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92;&amp;#20135;&amp;#21697;&amp;#21152;&amp;#24037;&amp;#21457;&amp;#23637;&amp;#29366;&amp;#20917;&amp;#20998;&amp;#26512;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135;&amp;#21697;&amp;#21152;&amp;#24037;&amp;#25216;&amp;#26415;&amp;#20307;&amp;#31995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1152;&amp;#24037;&amp;#30456;&amp;#20851;&amp;#25216;&amp;#26415;&amp;#24212;&amp;#2999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1152;&amp;#24037;&amp;#25216;&amp;#26415;&amp;#21457;&amp;#23637;&amp;#36235;&amp;#21183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1152;&amp;#24037;&amp;#25216;&amp;#26415;&amp;#21457;&amp;#23637;&amp;#24314;&amp;#35758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135;&amp;#21697;&amp;#21152;&amp;#24037;&amp;#21457;&amp;#23637;&amp;#29366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0135;&amp;#21697;&amp;#21152;&amp;#24037;&amp;#19994;&amp;#21457;&amp;#23637;&amp;#27010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1152;&amp;#24037;&amp;#19994;&amp;#20225;&amp;#19994;&amp;#35268;&amp;#27169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1152;&amp;#24037;&amp;#19994;&amp;#36164;&amp;#20135;&amp;#35268;&amp;#27169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1152;&amp;#24037;&amp;#19994;&amp;#38144;&amp;#21806;&amp;#25910;&amp;#2083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21152;&amp;#24037;&amp;#19994;&amp;#21033;&amp;#28070;&amp;#24635;&amp;#39069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20135;&amp;#21697;&amp;#21152;&amp;#24037;&amp;#19994;&amp;#21457;&amp;#23637;&amp;#26041;&amp;#21521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135;&amp;#21697;&amp;#21152;&amp;#24037;&amp;#21457;&amp;#23637;&amp;#38382;&amp;#39064;&amp;#19982;&amp;#23545;&amp;#3157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1152;&amp;#24037;&amp;#21457;&amp;#23637;&amp;#38382;&amp;#39064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1152;&amp;#24037;&amp;#21457;&amp;#23637;&amp;#23545;&amp;#31574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892;&amp;#20135;&amp;#21697;&amp;#21152;&amp;#24037;&amp;#20135;&amp;#21697;&amp;#23548;&amp;#21521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39135;&amp;#21697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135;&amp;#21697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468;&amp;#21152;&amp;#20540;&amp;#20135;&amp;#21697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92;&amp;#20135;&amp;#21697;&amp;#21152;&amp;#24037;&amp;#34892;&amp;#19994;&amp;#21457;&amp;#23637;&amp;#20998;&amp;#26512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18;&amp;#39135;&amp;#21152;&amp;#24037;&amp;#34892;&amp;#19994;&amp;#21457;&amp;#2363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1152;&amp;#24037;&amp;#29983;&amp;#20135;&amp;#29366;&amp;#2091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1918;&amp;#39135;&amp;#20135;&amp;#3732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5895;&amp;#29289;&amp;#20135;&amp;#3732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3567;&amp;#40614;&amp;#20135;&amp;#3732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1152;&amp;#24037;&amp;#28040;&amp;#36153;&amp;#29366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39135;&amp;#21152;&amp;#24037;&amp;#21457;&amp;#23637;&amp;#29616;&amp;#29366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18;&amp;#39135;&amp;#21152;&amp;#24037;&amp;#20135;&amp;#19994;&amp;#24067;&amp;#23616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18;&amp;#39135;&amp;#21152;&amp;#24037;&amp;#34892;&amp;#19994;&amp;#21457;&amp;#23637;&amp;#36235;&amp;#21183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26009;&amp;#21152;&amp;#24037;&amp;#34892;&amp;#19994;&amp;#21457;&amp;#2363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6009;&amp;#21152;&amp;#24037;&amp;#29983;&amp;#20135;&amp;#29366;&amp;#20917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6009;&amp;#21152;&amp;#24037;&amp;#28040;&amp;#36153;&amp;#29366;&amp;#20917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6009;&amp;#21152;&amp;#24037;&amp;#21457;&amp;#23637;&amp;#29616;&amp;#29366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26009;&amp;#21152;&amp;#24037;&amp;#20135;&amp;#19994;&amp;#24067;&amp;#23616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33;&amp;#26009;&amp;#21152;&amp;#24037;&amp;#34892;&amp;#19994;&amp;#21457;&amp;#23637;&amp;#36235;&amp;#21183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4092;&amp;#21152;&amp;#24037;&amp;#34892;&amp;#19994;&amp;#21457;&amp;#2363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1152;&amp;#24037;&amp;#29983;&amp;#20135;&amp;#29366;&amp;#2091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7700;&amp;#26524;&amp;#20135;&amp;#3732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4092;&amp;#33756;&amp;#20135;&amp;#3732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1152;&amp;#24037;&amp;#28040;&amp;#36153;&amp;#29366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21;&amp;#27665;&amp;#27700;&amp;#26524;&amp;#28040;&amp;#36153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21;&amp;#27665;&amp;#34092;&amp;#33756;&amp;#28040;&amp;#36153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4092;&amp;#21152;&amp;#24037;&amp;#21457;&amp;#23637;&amp;#29616;&amp;#29366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4092;&amp;#21152;&amp;#24037;&amp;#20135;&amp;#19994;&amp;#24067;&amp;#23616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34092;&amp;#21152;&amp;#24037;&amp;#34892;&amp;#19994;&amp;#21457;&amp;#23637;&amp;#36235;&amp;#21183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21046;&amp;#21697;&amp;#21152;&amp;#24037;&amp;#34892;&amp;#19994;&amp;#21457;&amp;#2363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152;&amp;#24037;&amp;#29983;&amp;#20135;&amp;#29366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9482;&amp;#32905;&amp;#20135;&amp;#3732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9275;&amp;#32905;&amp;#20135;&amp;#3732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32650;&amp;#32905;&amp;#20135;&amp;#3732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152;&amp;#24037;&amp;#28040;&amp;#36153;&amp;#29366;&amp;#2091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152;&amp;#24037;&amp;#21457;&amp;#23637;&amp;#29616;&amp;#29366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046;&amp;#21697;&amp;#21152;&amp;#24037;&amp;#20135;&amp;#19994;&amp;#24067;&amp;#23616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5;&amp;#21046;&amp;#21697;&amp;#21152;&amp;#24037;&amp;#34892;&amp;#19994;&amp;#21457;&amp;#23637;&amp;#36235;&amp;#2118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83;&amp;#21046;&amp;#21697;&amp;#21152;&amp;#24037;&amp;#34892;&amp;#19994;&amp;#21457;&amp;#23637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046;&amp;#21697;&amp;#21152;&amp;#24037;&amp;#29983;&amp;#20135;&amp;#29366;&amp;#20917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2902;&amp;#31867;&amp;#20135;&amp;#37327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9275;&amp;#22902;&amp;#20135;&amp;#37327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046;&amp;#21697;&amp;#21152;&amp;#24037;&amp;#28040;&amp;#36153;&amp;#29366;&amp;#20917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046;&amp;#21697;&amp;#21152;&amp;#24037;&amp;#21457;&amp;#23637;&amp;#29616;&amp;#29366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1046;&amp;#21697;&amp;#21152;&amp;#24037;&amp;#20135;&amp;#19994;&amp;#24067;&amp;#23616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3;&amp;#21046;&amp;#21697;&amp;#21152;&amp;#24037;&amp;#34892;&amp;#19994;&amp;#21457;&amp;#23637;&amp;#36235;&amp;#21183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00;&amp;#20135;&amp;#21697;&amp;#21152;&amp;#24037;&amp;#34892;&amp;#19994;&amp;#21457;&amp;#23637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1697;&amp;#21152;&amp;#24037;&amp;#29983;&amp;#20135;&amp;#29366;&amp;#20917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0135;&amp;#21697;&amp;#24635;&amp;#20135;&amp;#37327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23;&amp;#27700;&amp;#20135;&amp;#21697;&amp;#20135;&amp;#37327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29;&amp;#27700;&amp;#20135;&amp;#21697;&amp;#20135;&amp;#3732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1697;&amp;#21152;&amp;#24037;&amp;#28040;&amp;#36153;&amp;#29366;&amp;#2091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1697;&amp;#21152;&amp;#24037;&amp;#21457;&amp;#23637;&amp;#29616;&amp;#29366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0135;&amp;#21697;&amp;#21152;&amp;#24037;&amp;#34892;&amp;#19994;&amp;#31454;&amp;#20105;&amp;#24773;&amp;#20917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0135;&amp;#21697;&amp;#21152;&amp;#24037;&amp;#34892;&amp;#19994;&amp;#21457;&amp;#23637;&amp;#36235;&amp;#21183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92;&amp;#20135;&amp;#21697;&amp;#27969;&amp;#36890;&amp;#24066;&amp;#22330;&amp;#20998;&amp;#26512;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92;&amp;#20135;&amp;#21697;&amp;#29289;&amp;#27969;&amp;#20307;&amp;#31995;&amp;#30340;&amp;#20027;&amp;#35201;&amp;#24418;&amp;#24335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9289;&amp;#27969;&amp;#38656;&amp;#27714;&amp;#20027;&amp;#20307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9289;&amp;#27969;&amp;#20379;&amp;#24212;&amp;#20027;&amp;#20307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9289;&amp;#27969;&amp;#29983;&amp;#20135;&amp;#20027;&amp;#20307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20135;&amp;#21697;&amp;#29289;&amp;#27969;&amp;#21457;&amp;#23637;&amp;#29616;&amp;#29366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0135;&amp;#21697;&amp;#29289;&amp;#27969;&amp;#24635;&amp;#39069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1103;&amp;#39135;&amp;#21697;&amp;#21152;&amp;#24037;&amp;#19994;&amp;#29289;&amp;#27969;&amp;#25104;&amp;#26412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92;&amp;#20135;&amp;#21697;&amp;#29289;&amp;#27969;&amp;#38382;&amp;#39064;&amp;#19982;&amp;#23545;&amp;#31574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0135;&amp;#21697;&amp;#29289;&amp;#27969;&amp;#23384;&amp;#22312;&amp;#30340;&amp;#38382;&amp;#39064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0135;&amp;#21697;&amp;#29289;&amp;#27969;&amp;#21457;&amp;#23637;&amp;#30340;&amp;#23545;&amp;#31574;&amp;#24314;&amp;#35758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92;&amp;#20135;&amp;#21697;&amp;#29289;&amp;#27969;&amp;#20307;&amp;#31995;&amp;#30340;&amp;#26500;&amp;#24314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9289;&amp;#27969;&amp;#20307;&amp;#31995;&amp;#26500;&amp;#24314;&amp;#30340;&amp;#24517;&amp;#35201;&amp;#24615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0135;&amp;#21697;&amp;#29289;&amp;#27969;&amp;#20307;&amp;#31995;&amp;#30340;&amp;#26500;&amp;#24314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2269;&amp;#23618;&amp;#38754;&amp;#30340;&amp;#26500;&amp;#24314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3618;&amp;#38754;&amp;#30340;&amp;#26500;&amp;#24314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3618;&amp;#38754;&amp;#30340;&amp;#26500;&amp;#24314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20135;&amp;#21697;&amp;#25209;&amp;#21457;&amp;#24066;&amp;#22330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027;&amp;#35201;&amp;#20892;&amp;#25209;&amp;#24066;&amp;#22330;&amp;#20171;&amp;#32461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45;&amp;#22323;&amp;#24067;&amp;#21513;&amp;#20892;&amp;#25209;&amp;#24066;&amp;#22330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1;&amp;#20140;&amp;#26032;&amp;#21457;&amp;#22320;&amp;#20892;&amp;#25209;&amp;#24066;&amp;#22330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28023;&amp;#20892;&amp;#20135;&amp;#21697;&amp;#20013;&amp;#24515;&amp;#25209;&amp;#21457;&amp;#24066;&amp;#22330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5209;&amp;#24066;&amp;#22330;&amp;#20132;&amp;#26131;&amp;#24773;&amp;#20917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25209;&amp;#24066;&amp;#22330;&amp;#20132;&amp;#26131;&amp;#20027;&amp;#20307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25209;&amp;#24066;&amp;#22330;&amp;#20132;&amp;#26131;&amp;#26041;&amp;#24335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5209;&amp;#24066;&amp;#22330;&amp;#20132;&amp;#26131;&amp;#24773;&amp;#20917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5209;&amp;#24066;&amp;#22330;&amp;#32463;&amp;#33829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25209;&amp;#24066;&amp;#22330;&amp;#32463;&amp;#33829;&amp;#27169;&amp;#24335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25209;&amp;#24066;&amp;#22330;&amp;#32463;&amp;#33829;&amp;#24773;&amp;#20917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5209;&amp;#24066;&amp;#22330;&amp;#30340;&amp;#38382;&amp;#39064;&amp;#19982;&amp;#23545;&amp;#31574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25209;&amp;#24066;&amp;#22330;&amp;#23384;&amp;#22312;&amp;#20027;&amp;#35201;&amp;#38382;&amp;#39064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25209;&amp;#24066;&amp;#22330;&amp;#21457;&amp;#23637;&amp;#23545;&amp;#31574;&amp;#24314;&amp;#35758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92;&amp;#20135;&amp;#21697;&amp;#28145;&amp;#21152;&amp;#24037;&amp;#24066;&amp;#22330;&amp;#21457;&amp;#23637;&amp;#20998;&amp;#26512;&lt;span&gt; 15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135;&amp;#21697;&amp;#28145;&amp;#21152;&amp;#24037;&amp;#19994;&amp;#20215;&amp;#20540;&amp;#20307;&amp;#31995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0215;&amp;#20540;&amp;#38142;&amp;#29615;&amp;#33410;&amp;#35201;&amp;#30021;&amp;#36890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0215;&amp;#20540;&amp;#38142;&amp;#22522;&amp;#30784;&amp;#35201;&amp;#29282;&amp;#22266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0215;&amp;#20540;&amp;#38142;&amp;#30340;&amp;#36830;&amp;#25509;&amp;#35201;&amp;#32039;&amp;#23494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8145;&amp;#21152;&amp;#24037;&amp;#20215;&amp;#20540;&amp;#38142;&amp;#20307;&amp;#31995;&amp;#24314;&amp;#26500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135;&amp;#21697;&amp;#28145;&amp;#21152;&amp;#24037;&amp;#32454;&amp;#20998;&amp;#39046;&amp;#22495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8145;&amp;#21152;&amp;#24037;&amp;#19994;&amp;#21457;&amp;#23637;&amp;#29305;&amp;#24449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8145;&amp;#21152;&amp;#24037;&amp;#19994;&amp;#21457;&amp;#23637;&amp;#29616;&amp;#29366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8145;&amp;#21152;&amp;#24037;&amp;#19994;&amp;#30340;&amp;#21457;&amp;#23637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5910;&amp;#28145;&amp;#21152;&amp;#24037;&amp;#19994;&amp;#30340;&amp;#21457;&amp;#23637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6524;&amp;#28145;&amp;#21152;&amp;#24037;&amp;#19994;&amp;#30340;&amp;#21457;&amp;#23637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135;&amp;#21697;&amp;#28145;&amp;#21152;&amp;#24037;&amp;#21306;&amp;#22495;&amp;#24066;&amp;#22330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8145;&amp;#21152;&amp;#24037;&amp;#24066;&amp;#22330;&amp;#32467;&amp;#26500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8145;&amp;#21152;&amp;#24037;&amp;#37325;&amp;#28857;&amp;#21306;&amp;#22495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20135;&amp;#21697;&amp;#28145;&amp;#21152;&amp;#24037;&amp;#21457;&amp;#23637;&amp;#23545;&amp;#31574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892;&amp;#20135;&amp;#21697;&amp;#28145;&amp;#21152;&amp;#24037;&amp;#30340;&amp;#20316;&amp;#2999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8145;&amp;#21152;&amp;#24037;&amp;#38754;&amp;#20020;&amp;#30340;&amp;#38382;&amp;#39064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2823;&amp;#20892;&amp;#20135;&amp;#21697;&amp;#28145;&amp;#21152;&amp;#24037;&amp;#25206;&amp;#25345;&amp;#21147;&amp;#24230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92;&amp;#20135;&amp;#21697;&amp;#21152;&amp;#24037;&amp;#20135;&amp;#19994;&amp;#21270;&amp;#36816;&amp;#33829;&amp;#20998;&amp;#26512;&lt;span&gt; 15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135;&amp;#21697;&amp;#21152;&amp;#24037;&amp;#20135;&amp;#19994;&amp;#21270;&amp;#21457;&amp;#23637;&amp;#27010;&amp;#36848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1152;&amp;#24037;&amp;#20135;&amp;#19994;&amp;#21270;&amp;#29616;&amp;#29366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1152;&amp;#24037;&amp;#19994;&amp;#21457;&amp;#23637;&amp;#29305;&amp;#28857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135;&amp;#21697;&amp;#21152;&amp;#24037;&amp;#20135;&amp;#19994;&amp;#22253;&amp;#21306;&amp;#21457;&amp;#23637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1152;&amp;#24037;&amp;#20135;&amp;#19994;&amp;#22253;&amp;#21457;&amp;#23637;&amp;#24847;&amp;#20041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1152;&amp;#24037;&amp;#20135;&amp;#19994;&amp;#22253;&amp;#21457;&amp;#23637;&amp;#32972;&amp;#26223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1152;&amp;#24037;&amp;#22253;&amp;#21306;&amp;#35201;&amp;#32032;&amp;#36816;&amp;#20316;&amp;#26426;&amp;#21046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37;&amp;#34701;&amp;#36164;&amp;#26426;&amp;#21046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36873;&amp;#25321;&amp;#26426;&amp;#21046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5193;&amp;#25955;&amp;#26426;&amp;#21046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25165;&amp;#21033;&amp;#29992;&amp;#26426;&amp;#21046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303;&amp;#22320;&amp;#27969;&amp;#36716;&amp;#26426;&amp;#21046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135;&amp;#21697;&amp;#21152;&amp;#24037;&amp;#20135;&amp;#19994;&amp;#21270;&amp;#36816;&amp;#33829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63;&amp;#33829;&amp;#20026;&amp;#22522;&amp;#30784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3;&amp;#33829;&amp;#20026;&amp;#20027;&amp;#32447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32463;&amp;#33829;&amp;#20026;&amp;#25903;&amp;#25745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4515;&amp;#32463;&amp;#33829;&amp;#20026;&amp;#23548;&amp;#21521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20135;&amp;#21697;&amp;#21152;&amp;#24037;&amp;#20135;&amp;#19994;&amp;#21270;&amp;#21457;&amp;#23637;&amp;#23545;&amp;#31574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20027;&amp;#23548;&amp;#20135;&amp;#19994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2522;&amp;#22320;&amp;#24314;&amp;#35774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2946;&amp;#40857;&amp;#22836;&amp;#20225;&amp;#19994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2823;&amp;#31185;&amp;#25216;&amp;#25512;&amp;#24191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6;&amp;#21892;&amp;#29289;&amp;#27969;&amp;#37197;&amp;#36865;&amp;#20307;&amp;#31995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92;&amp;#20135;&amp;#21697;&amp;#21152;&amp;#24037;&amp;#19994;&amp;#21306;&amp;#22495;&amp;#24066;&amp;#22330;&amp;#20998;&amp;#26512;&lt;span&gt; 17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335;&amp;#20892;&amp;#20135;&amp;#21697;&amp;#21152;&amp;#24037;&amp;#19994;&amp;#21457;&amp;#23637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20027;&amp;#35201;&amp;#20892;&amp;#20135;&amp;#21697;&amp;#29983;&amp;#20135;&amp;#24773;&amp;#20917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20892;&amp;#20135;&amp;#21697;&amp;#21152;&amp;#24037;&amp;#19994;&amp;#30340;&amp;#29616;&amp;#29366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20892;&amp;#20135;&amp;#21697;&amp;#21152;&amp;#24037;&amp;#22522;&amp;#22320;&amp;#24773;&amp;#20917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20892;&amp;#20135;&amp;#21697;&amp;#21152;&amp;#24037;&amp;#27969;&amp;#36890;&amp;#24066;&amp;#22330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20892;&amp;#20135;&amp;#21697;&amp;#21152;&amp;#24037;&amp;#21457;&amp;#23637;&amp;#35268;&amp;#21010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0892;&amp;#20135;&amp;#21697;&amp;#21152;&amp;#24037;&amp;#19994;&amp;#21457;&amp;#2363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0027;&amp;#35201;&amp;#20892;&amp;#20135;&amp;#21697;&amp;#29983;&amp;#20135;&amp;#24773;&amp;#20917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0892;&amp;#20135;&amp;#21697;&amp;#21152;&amp;#24037;&amp;#19994;&amp;#30340;&amp;#29616;&amp;#29366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0892;&amp;#20135;&amp;#21697;&amp;#21152;&amp;#24037;&amp;#22522;&amp;#22320;&amp;#24773;&amp;#20917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0892;&amp;#20135;&amp;#21697;&amp;#21152;&amp;#24037;&amp;#27969;&amp;#36890;&amp;#24066;&amp;#22330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0892;&amp;#20135;&amp;#21697;&amp;#21152;&amp;#24037;&amp;#21457;&amp;#23637;&amp;#35268;&amp;#21010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26519;&amp;#20892;&amp;#20135;&amp;#21697;&amp;#21152;&amp;#24037;&amp;#19994;&amp;#21457;&amp;#2363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20027;&amp;#35201;&amp;#20892;&amp;#20135;&amp;#21697;&amp;#29983;&amp;#20135;&amp;#24773;&amp;#20917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20892;&amp;#20135;&amp;#21697;&amp;#21152;&amp;#24037;&amp;#19994;&amp;#30340;&amp;#29616;&amp;#29366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20892;&amp;#20135;&amp;#21697;&amp;#21152;&amp;#24037;&amp;#22522;&amp;#22320;&amp;#24773;&amp;#20917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20892;&amp;#20135;&amp;#21697;&amp;#21152;&amp;#24037;&amp;#21457;&amp;#23637;&amp;#29616;&amp;#29366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3;&amp;#26519;&amp;#20892;&amp;#20135;&amp;#21697;&amp;#21152;&amp;#24037;&amp;#21457;&amp;#23637;&amp;#35268;&amp;#21010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20892;&amp;#20135;&amp;#21697;&amp;#21152;&amp;#24037;&amp;#19994;&amp;#21457;&amp;#2363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0027;&amp;#35201;&amp;#20892;&amp;#20135;&amp;#21697;&amp;#29983;&amp;#20135;&amp;#24773;&amp;#20917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20892;&amp;#20135;&amp;#21697;&amp;#21152;&amp;#24037;&amp;#19994;&amp;#30340;&amp;#29616;&amp;#29366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20892;&amp;#20135;&amp;#21697;&amp;#21152;&amp;#24037;&amp;#22522;&amp;#22320;&amp;#24773;&amp;#20917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20892;&amp;#20135;&amp;#21697;&amp;#21152;&amp;#24037;&amp;#27969;&amp;#36890;&amp;#24066;&amp;#22330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20892;&amp;#20135;&amp;#21697;&amp;#21152;&amp;#24037;&amp;#21457;&amp;#23637;&amp;#35268;&amp;#21010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0892;&amp;#20135;&amp;#21697;&amp;#21152;&amp;#24037;&amp;#19994;&amp;#21457;&amp;#2363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0027;&amp;#35201;&amp;#20892;&amp;#20135;&amp;#21697;&amp;#29983;&amp;#20135;&amp;#24773;&amp;#20917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0892;&amp;#20135;&amp;#21697;&amp;#21152;&amp;#24037;&amp;#19994;&amp;#30340;&amp;#29616;&amp;#29366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0892;&amp;#20135;&amp;#21697;&amp;#21152;&amp;#24037;&amp;#22522;&amp;#22320;&amp;#24773;&amp;#20917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0892;&amp;#20135;&amp;#21697;&amp;#21152;&amp;#24037;&amp;#27969;&amp;#36890;&amp;#24066;&amp;#22330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20892;&amp;#20135;&amp;#21697;&amp;#21152;&amp;#24037;&amp;#21457;&amp;#23637;&amp;#35268;&amp;#21010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20892;&amp;#20135;&amp;#21697;&amp;#21152;&amp;#24037;&amp;#19994;&amp;#21457;&amp;#2363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0027;&amp;#35201;&amp;#20892;&amp;#20135;&amp;#21697;&amp;#29983;&amp;#20135;&amp;#24773;&amp;#20917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0892;&amp;#20135;&amp;#21697;&amp;#21152;&amp;#24037;&amp;#19994;&amp;#30340;&amp;#29616;&amp;#29366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0892;&amp;#20135;&amp;#21697;&amp;#21152;&amp;#24037;&amp;#22522;&amp;#22320;&amp;#24773;&amp;#20917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20892;&amp;#20135;&amp;#21697;&amp;#21152;&amp;#24037;&amp;#27969;&amp;#36890;&amp;#24066;&amp;#22330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20892;&amp;#20135;&amp;#21697;&amp;#21152;&amp;#24037;&amp;#21457;&amp;#23637;&amp;#35268;&amp;#21010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271;&amp;#20892;&amp;#20135;&amp;#21697;&amp;#21152;&amp;#24037;&amp;#19994;&amp;#21457;&amp;#2363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0027;&amp;#35201;&amp;#20892;&amp;#20135;&amp;#21697;&amp;#29983;&amp;#20135;&amp;#24773;&amp;#20917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20892;&amp;#20135;&amp;#21697;&amp;#21152;&amp;#24037;&amp;#19994;&amp;#30340;&amp;#29616;&amp;#29366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20892;&amp;#20135;&amp;#21697;&amp;#21152;&amp;#24037;&amp;#22522;&amp;#22320;&amp;#24773;&amp;#20917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20892;&amp;#20135;&amp;#21697;&amp;#21152;&amp;#24037;&amp;#27969;&amp;#36890;&amp;#24066;&amp;#22330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271;&amp;#20892;&amp;#20135;&amp;#21697;&amp;#21152;&amp;#24037;&amp;#21457;&amp;#23637;&amp;#35268;&amp;#21010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20892;&amp;#20135;&amp;#21697;&amp;#21152;&amp;#24037;&amp;#19994;&amp;#21457;&amp;#2363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0027;&amp;#35201;&amp;#20892;&amp;#20135;&amp;#21697;&amp;#29983;&amp;#20135;&amp;#24773;&amp;#20917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0892;&amp;#20135;&amp;#21697;&amp;#21152;&amp;#24037;&amp;#19994;&amp;#30340;&amp;#29616;&amp;#29366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0892;&amp;#20135;&amp;#21697;&amp;#21152;&amp;#24037;&amp;#22522;&amp;#22320;&amp;#24773;&amp;#20917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0892;&amp;#20135;&amp;#21697;&amp;#21152;&amp;#24037;&amp;#27969;&amp;#36890;&amp;#24066;&amp;#22330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20892;&amp;#20135;&amp;#21697;&amp;#21152;&amp;#24037;&amp;#21457;&amp;#23637;&amp;#35268;&amp;#21010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797;&amp;#23425;&amp;#20892;&amp;#20135;&amp;#21697;&amp;#21152;&amp;#24037;&amp;#19994;&amp;#21457;&amp;#2363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20027;&amp;#35201;&amp;#20892;&amp;#20135;&amp;#21697;&amp;#29983;&amp;#20135;&amp;#24773;&amp;#20917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20892;&amp;#20135;&amp;#21697;&amp;#21152;&amp;#24037;&amp;#19994;&amp;#30340;&amp;#29616;&amp;#29366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20892;&amp;#20135;&amp;#21697;&amp;#21152;&amp;#24037;&amp;#22522;&amp;#22320;&amp;#24773;&amp;#20917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20892;&amp;#20135;&amp;#21697;&amp;#21152;&amp;#24037;&amp;#27969;&amp;#36890;&amp;#24066;&amp;#22330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20892;&amp;#20135;&amp;#21697;&amp;#21152;&amp;#24037;&amp;#21457;&amp;#23637;&amp;#35268;&amp;#21010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40657;&amp;#40857;&amp;#27743;&amp;#20892;&amp;#20135;&amp;#21697;&amp;#21152;&amp;#24037;&amp;#19994;&amp;#21457;&amp;#23637;&amp;#20998;&amp;#2651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20027;&amp;#35201;&amp;#20892;&amp;#20135;&amp;#21697;&amp;#29983;&amp;#20135;&amp;#24773;&amp;#20917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20892;&amp;#20135;&amp;#21697;&amp;#21152;&amp;#24037;&amp;#19994;&amp;#30340;&amp;#29616;&amp;#29366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0892;&amp;#20135;&amp;#21697;&amp;#21152;&amp;#24037;&amp;#22522;&amp;#22320;&amp;#24773;&amp;#20917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40857;&amp;#27743;&amp;#20892;&amp;#20135;&amp;#21697;&amp;#21152;&amp;#24037;&amp;#27969;&amp;#36890;&amp;#24066;&amp;#22330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57;&amp;#40857;&amp;#27743;&amp;#20892;&amp;#20135;&amp;#21697;&amp;#21152;&amp;#24037;&amp;#21457;&amp;#23637;&amp;#35268;&amp;#21010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892;&amp;#20135;&amp;#21697;&amp;#21152;&amp;#24037;&amp;#20225;&amp;#19994;&amp;#32463;&amp;#33829;&amp;#20998;&amp;#26512;&lt;span&gt; 2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027;&amp;#35201;&amp;#31918;&amp;#27833;&amp;#21152;&amp;#24037;&amp;#20225;&amp;#19994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20061;&amp;#19977;&amp;#31918;&amp;#27833;&amp;#24037;&amp;#19994;&amp;#38598;&amp;#22242;&amp;#26377;&amp;#38480;&amp;#20844;&amp;#21496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2463;&amp;#27982;&amp;#25351;&amp;#26631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5928;&amp;#30410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25112;&amp;#30053;&amp;#20998;&amp;#2651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025;&amp;#37324;&amp;#31918;&amp;#27833;&amp;#65288;&amp;#22825;&amp;#27941;&amp;#65289;&amp;#26377;&amp;#38480;&amp;#20844;&amp;#21496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2463;&amp;#27982;&amp;#25351;&amp;#26631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5928;&amp;#30410;&amp;#20998;&amp;#2651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40065;&amp;#33457;&amp;#38598;&amp;#22242;&amp;#26377;&amp;#38480;&amp;#20844;&amp;#21496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2463;&amp;#27982;&amp;#25351;&amp;#26631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5928;&amp;#30410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8144;&amp;#21806;&amp;#32593;&amp;#32476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9579;&amp;#39135;&amp;#21697;&amp;#32929;&amp;#20221;&amp;#26377;&amp;#38480;&amp;#20844;&amp;#21496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680;&amp;#24515;&amp;#31454;&amp;#20105;&amp;#21147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57;&amp;#29275;&amp;#39135;&amp;#21697;&amp;#32929;&amp;#20221;&amp;#26377;&amp;#38480;&amp;#20844;&amp;#21496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680;&amp;#24515;&amp;#31454;&amp;#20105;&amp;#21147;&amp;#20998;&amp;#26512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657;&amp;#40857;&amp;#27743;&amp;#21271;&amp;#22823;&amp;#33618;&amp;#20892;&amp;#19994;&amp;#32929;&amp;#20221;&amp;#26377;&amp;#38480;&amp;#20844;&amp;#21496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246;&amp;#21335;&amp;#37329;&amp;#20581;&amp;#31859;&amp;#19994;&amp;#32929;&amp;#20221;&amp;#26377;&amp;#38480;&amp;#20844;&amp;#21496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191;&amp;#24030;&amp;#19996;&amp;#20940;&amp;#31918;&amp;#27833;&amp;#32929;&amp;#20221;&amp;#26377;&amp;#38480;&amp;#20844;&amp;#21496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31918;&amp;#23663;&amp;#27827;&amp;#32929;&amp;#20221;&amp;#26377;&amp;#38480;&amp;#20844;&amp;#21496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32905;&amp;#21046;&amp;#21697;&amp;#21152;&amp;#24037;&amp;#20225;&amp;#19994;&amp;#20998;&amp;#26512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1119;&amp;#25104;&amp;#20116;&amp;#20016;&amp;#39135;&amp;#21697;&amp;#32929;&amp;#20221;&amp;#26377;&amp;#38480;&amp;#20844;&amp;#21496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0248;&amp;#21183;&amp;#20998;&amp;#26512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1069;&amp;#26223;&amp;#20998;&amp;#26512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76;&amp;#20154;&amp;#31070;&amp;#38598;&amp;#22242;&amp;#32929;&amp;#20221;&amp;#26377;&amp;#38480;&amp;#20844;&amp;#21496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3829;&amp;#38144;&amp;#32593;&amp;#32476;&amp;#20998;&amp;#26512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9640;&amp;#37329;&amp;#39135;&amp;#21697;&amp;#32929;&amp;#20221;&amp;#26377;&amp;#38480;&amp;#20844;&amp;#21496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3829;&amp;#38144;&amp;#32593;&amp;#32476;&amp;#20998;&amp;#26512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21452;&amp;#27719;&amp;#25237;&amp;#36164;&amp;#21457;&amp;#23637;&amp;#32929;&amp;#20221;&amp;#26377;&amp;#38480;&amp;#20844;&amp;#21496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8144;&amp;#21806;&amp;#28192;&amp;#36947;&amp;#20998;&amp;#26512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632;&amp;#28070;&amp;#39135;&amp;#21697;&amp;#38598;&amp;#22242;&amp;#26377;&amp;#38480;&amp;#20844;&amp;#21496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3829;&amp;#38144;&amp;#32593;&amp;#32476;&amp;#20998;&amp;#26512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0;&amp;#27778;&amp;#26032;&amp;#31243;&amp;#37329;&amp;#38179;&amp;#32905;&amp;#21046;&amp;#21697;&amp;#38598;&amp;#22242;&amp;#26377;&amp;#38480;&amp;#20844;&amp;#21496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19996;&amp;#40857;&amp;#22823;&amp;#32905;&amp;#39135;&amp;#21697;&amp;#32929;&amp;#20221;&amp;#26377;&amp;#38480;&amp;#20844;&amp;#21496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8144;&amp;#21806;&amp;#27169;&amp;#24335;&amp;#20998;&amp;#26512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895;&amp;#21488;&amp;#24066;&amp;#21916;&amp;#26106;&amp;#39135;&amp;#21697;&amp;#26377;&amp;#38480;&amp;#20844;&amp;#21496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522;&amp;#22320;&amp;#24314;&amp;#35774;&amp;#24773;&amp;#20917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665;&amp;#19996;&amp;#24471;&amp;#21033;&amp;#26031;&amp;#39135;&amp;#21697;&amp;#32929;&amp;#20221;&amp;#26377;&amp;#38480;&amp;#20844;&amp;#21496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3829;&amp;#38144;&amp;#32593;&amp;#32476;&amp;#20998;&amp;#26512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513;&amp;#26519;&amp;#30465;&amp;#38271;&amp;#26149;&amp;#30355;&amp;#26376;&amp;#28165;&amp;#30495;&amp;#32905;&amp;#19994;&amp;#32929;&amp;#20221;&amp;#26377;&amp;#38480;&amp;#20844;&amp;#21496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0083;&amp;#21046;&amp;#21697;&amp;#21152;&amp;#24037;&amp;#20225;&amp;#19994;&amp;#20998;&amp;#26512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amp;#33945;&amp;#29275;&amp;#20083;&amp;#19994;&amp;#65288;&amp;#38598;&amp;#22242;&amp;#65289;&amp;#32929;&amp;#20221;&amp;#26377;&amp;#38480;&amp;#20844;&amp;#21496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0135;&amp;#21697;&amp;#21697;&amp;#29260;&amp;#20998;&amp;#26512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9366;&amp;#20917;&amp;#20998;&amp;#26512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28192;&amp;#36947;&amp;#20998;&amp;#26512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3945;&amp;#21476;&amp;#20234;&amp;#21033;&amp;#23454;&amp;#19994;&amp;#38598;&amp;#22242;&amp;#32929;&amp;#20221;&amp;#26377;&amp;#38480;&amp;#20844;&amp;#21496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0135;&amp;#21697;&amp;#21697;&amp;#29260;&amp;#20998;&amp;#26512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9366;&amp;#20917;&amp;#20998;&amp;#26512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6126;&amp;#20083;&amp;#19994;&amp;#32929;&amp;#20221;&amp;#26377;&amp;#38480;&amp;#20844;&amp;#21496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0135;&amp;#21697;&amp;#21697;&amp;#29260;&amp;#20998;&amp;#26512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9366;&amp;#20917;&amp;#20998;&amp;#26512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19977;&amp;#20803;&amp;#39135;&amp;#21697;&amp;#32929;&amp;#20221;&amp;#26377;&amp;#38480;&amp;#20844;&amp;#21496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0135;&amp;#21697;&amp;#21697;&amp;#29260;&amp;#20998;&amp;#26512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9366;&amp;#20917;&amp;#20998;&amp;#26512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0;&amp;#32500;&amp;#38598;&amp;#22242;&amp;#32929;&amp;#20221;&amp;#26377;&amp;#38480;&amp;#20844;&amp;#21496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0135;&amp;#21697;&amp;#21697;&amp;#29260;&amp;#20998;&amp;#26512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2463;&amp;#33829;&amp;#24773;&amp;#20917;&amp;#20998;&amp;#26512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5112;&amp;#30053;&amp;#20998;&amp;#26512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027;&amp;#35201;&amp;#27700;&amp;#20135;&amp;#21697;&amp;#21152;&amp;#24037;&amp;#20225;&amp;#19994;&amp;#20998;&amp;#26512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830;&amp;#29520;&amp;#23376;&amp;#23707;&amp;#38598;&amp;#22242;&amp;#32929;&amp;#20221;&amp;#26377;&amp;#38480;&amp;#20844;&amp;#21496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19996;&amp;#26041;&amp;#28023;&amp;#27915;&amp;#31185;&amp;#25216;&amp;#32929;&amp;#20221;&amp;#26377;&amp;#38480;&amp;#20844;&amp;#21496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span&gt; 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span&gt; 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7700;&amp;#38598;&amp;#22242;&amp;#36828;&amp;#27915;&amp;#32929;&amp;#20221;&amp;#26377;&amp;#38480;&amp;#20844;&amp;#21496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7915;&amp;#27700;&amp;#20135;&amp;#38598;&amp;#22242;&amp;#32929;&amp;#20221;&amp;#26377;&amp;#38480;&amp;#20844;&amp;#21496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20852;&amp;#19994;&amp;#38598;&amp;#22242;&amp;#26377;&amp;#38480;&amp;#20844;&amp;#21496;&lt;span&gt; 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2463;&amp;#27982;&amp;#25351;&amp;#26631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5928;&amp;#30410;&amp;#20998;&amp;#26512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8144;&amp;#21806;&amp;#32593;&amp;#32476;&amp;#20998;&amp;#26512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854;&amp;#20182;&amp;#20892;&amp;#20135;&amp;#21697;&amp;#21152;&amp;#24037;&amp;#20225;&amp;#19994;&amp;#20998;&amp;#26512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3714;&amp;#33457;&amp;#21619;&amp;#31934;&amp;#32929;&amp;#20221;&amp;#26377;&amp;#38480;&amp;#20844;&amp;#21496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25112;&amp;#30053;&amp;#20998;&amp;#26512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6890;&amp;#39135;&amp;#21697;&amp;#38598;&amp;#22242;&amp;#32929;&amp;#20221;&amp;#26377;&amp;#38480;&amp;#20844;&amp;#21496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8144;&amp;#21806;&amp;#32593;&amp;#32476;&amp;#20998;&amp;#26512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740;&amp;#21457;&amp;#23454;&amp;#21147;&amp;#20998;&amp;#26512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700;&amp;#20247;&amp;#20852;&amp;#33740;&amp;#19994;&amp;#31185;&amp;#25216;&amp;#32929;&amp;#20221;&amp;#26377;&amp;#38480;&amp;#20844;&amp;#21496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2463;&amp;#27982;&amp;#25351;&amp;#26631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135;&amp;#38144;&amp;#24773;&amp;#20917;&amp;#20998;&amp;#26512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8144;&amp;#21806;&amp;#32593;&amp;#32476;&amp;#20998;&amp;#26512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amp;#36187;&amp;#37324;&amp;#26408;&amp;#29616;&amp;#20195;&amp;#20892;&amp;#19994;&amp;#32929;&amp;#20221;&amp;#26377;&amp;#38480;&amp;#20844;&amp;#21496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span&gt; 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76;&amp;#32899;&amp;#20122;&amp;#30427;&amp;#23454;&amp;#19994;&amp;#65288;&amp;#38598;&amp;#22242;&amp;#65289;&amp;#32929;&amp;#20221;&amp;#26377;&amp;#38480;&amp;#20844;&amp;#21496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25112;&amp;#30053;&amp;#20998;&amp;#26512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35199;&amp;#36149;&amp;#31958;&amp;#65288;&amp;#38598;&amp;#22242;&amp;#65289;&amp;#32929;&amp;#20221;&amp;#26377;&amp;#38480;&amp;#20844;&amp;#21496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39034;&amp;#37995;&amp;#20892;&amp;#19994;&amp;#32929;&amp;#20221;&amp;#26377;&amp;#38480;&amp;#20844;&amp;#21496;&lt;span&gt; 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span&gt; 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span&gt; 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span&gt; 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892;&amp;#20135;&amp;#21697;&amp;#21152;&amp;#24037;&amp;#19994;&amp;#21457;&amp;#23637;&amp;#39044;&amp;#27979;&lt;span&gt; 34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92;&amp;#20135;&amp;#21697;&amp;#21152;&amp;#24037;&amp;#19994;&amp;#21457;&amp;#23637;&amp;#36235;&amp;#21183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27833;&amp;#21152;&amp;#24037;&amp;#25216;&amp;#26415;&amp;#30740;&amp;#31350;&amp;#19982;&amp;#24320;&amp;#21457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1103;&amp;#20135;&amp;#21697;&amp;#28145;&amp;#21152;&amp;#24037;&amp;#19982;&amp;#32508;&amp;#21512;&amp;#21033;&amp;#29992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151;&amp;#33021;&amp;#39135;&amp;#21697;&amp;#30740;&amp;#31350;&amp;#19982;&amp;#24320;&amp;#21457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34507;&amp;#30333;&amp;#39135;&amp;#21697;&amp;#36164;&amp;#28304;&amp;#30740;&amp;#31350;&amp;#19982;&amp;#24320;&amp;#21457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44;&amp;#31165;&amp;#20135;&amp;#21697;&amp;#20445;&amp;#40092;&amp;#21152;&amp;#24037;&amp;#25216;&amp;#26415;&amp;#30740;&amp;#31350;&amp;#19982;&amp;#24320;&amp;#21457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20135;&amp;#21697;&amp;#21152;&amp;#24037;&amp;#19994;&amp;#21457;&amp;#23637;&amp;#21069;&amp;#26223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892;&amp;#20135;&amp;#21697;&amp;#21152;&amp;#24037;&amp;#19994;&amp;#38754;&amp;#20020;&amp;#24418;&amp;#21183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892;&amp;#20135;&amp;#21697;&amp;#21152;&amp;#24037;&amp;#19994;&amp;#20027;&amp;#35201;&amp;#30446;&amp;#26631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892;&amp;#20135;&amp;#21697;&amp;#21152;&amp;#24037;&amp;#19994;&amp;#20027;&amp;#35201;&amp;#20219;&amp;#21153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892;&amp;#20135;&amp;#21697;&amp;#21152;&amp;#24037;&amp;#19994;&amp;#37325;&amp;#28857;&amp;#24067;&amp;#23616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0892;&amp;#20135;&amp;#21697;&amp;#21152;&amp;#24037;&amp;#19994;&amp;#24314;&amp;#35774;&amp;#24037;&amp;#31243;&lt;span&gt; 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92;&amp;#20135;&amp;#21697;&amp;#21152;&amp;#24037;&amp;#19994;&amp;#24066;&amp;#22330;&amp;#39044;&amp;#27979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1152;&amp;#24037;&amp;#19994;&amp;#24066;&amp;#22330;&amp;#35268;&amp;#27169;&amp;#39044;&amp;#27979;&lt;span&gt; 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1152;&amp;#24037;&amp;#24066;&amp;#22330;&amp;#35268;&amp;#27169;&amp;#39044;&amp;#27979;&amp;#20998;&amp;#26512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21697;&amp;#21152;&amp;#24037;&amp;#24066;&amp;#22330;&amp;#35268;&amp;#27169;&amp;#39044;&amp;#27979;&amp;#20998;&amp;#26512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092;&amp;#33756;&amp;#21152;&amp;#24037;&amp;#24066;&amp;#22330;&amp;#35268;&amp;#27169;&amp;#39044;&amp;#27979;&amp;#20998;&amp;#26512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5;&amp;#21046;&amp;#21697;&amp;#21152;&amp;#24037;&amp;#24066;&amp;#22330;&amp;#35268;&amp;#27169;&amp;#39044;&amp;#27979;&amp;#20998;&amp;#26512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83;&amp;#21046;&amp;#21697;&amp;#21152;&amp;#24037;&amp;#24066;&amp;#22330;&amp;#35268;&amp;#27169;&amp;#39044;&amp;#27979;&amp;#20998;&amp;#26512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00;&amp;#20135;&amp;#21697;&amp;#21152;&amp;#24037;&amp;#24066;&amp;#22330;&amp;#35268;&amp;#27169;&amp;#39044;&amp;#27979;&amp;#20998;&amp;#26512;&lt;span&gt; 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92;&amp;#20135;&amp;#21697;&amp;#21152;&amp;#24037;&amp;#19994;&amp;#30408;&amp;#21033;&amp;#39044;&amp;#27979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892;&amp;#20135;&amp;#21697;&amp;#21152;&amp;#24037;&amp;#19994;&amp;#25237;&amp;#36164;&amp;#20998;&amp;#26512;&lt;span&gt; 35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92;&amp;#20135;&amp;#21697;&amp;#21152;&amp;#24037;&amp;#19994;&amp;#25237;&amp;#36164;&amp;#29615;&amp;#22659;&lt;span&gt; 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20135;&amp;#21697;&amp;#21152;&amp;#24037;&amp;#19994;&amp;#25237;&amp;#36164;&amp;#26426;&amp;#20250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1152;&amp;#24037;&amp;#34892;&amp;#19994;&amp;#25237;&amp;#36164;&amp;#26426;&amp;#36935;&amp;#20998;&amp;#26512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1152;&amp;#24037;&amp;#19994;&amp;#21306;&amp;#22495;&amp;#25237;&amp;#36164;&amp;#28508;&amp;#21147;&amp;#20998;&amp;#26512;&lt;span&gt; 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0892;&amp;#20135;&amp;#21697;&amp;#21152;&amp;#24037;&amp;#24066;&amp;#22330;&amp;#25237;&amp;#36164;&amp;#28508;&amp;#21147;&amp;#20998;&amp;#26512;&lt;span&gt; 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92;&amp;#20135;&amp;#21697;&amp;#21152;&amp;#24037;&amp;#19994;&amp;#25237;&amp;#36164;&amp;#39118;&amp;#38505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span&gt; 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lt;span&gt; 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3433;&amp;#20840;&amp;#39118;&amp;#38505;&lt;span&gt; 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span&gt; 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009;&amp;#25104;&amp;#26412;&amp;#39118;&amp;#38505;&lt;span&gt; 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20379;&amp;#38656;&amp;#39118;&amp;#38505;&lt;span&gt; 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92;&amp;#20135;&amp;#21697;&amp;#21152;&amp;#24037;&amp;#19994;&amp;#25237;&amp;#36164;&amp;#24314;&amp;#35758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0892;&amp;#20135;&amp;#21697;&amp;#21152;&amp;#24037;&amp;#20225;&amp;#19994;IPO&lt;/strong&gt;&lt;strong&gt;&amp;#19978;&amp;#24066;&amp;#31574;&amp;#30053;&amp;#25351;&amp;#23548;&amp;#20998;&amp;#26512;&lt;span&gt; 36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135;&amp;#21697;&amp;#21152;&amp;#24037;&amp;#20225;&amp;#19994;&amp;#22659;&amp;#20869;IPO&amp;#19978;&amp;#24066;&amp;#30446;&amp;#30340;&amp;#21450;&amp;#26465;&amp;#20214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1152;&amp;#24037;&amp;#20225;&amp;#19994;&amp;#22659;&amp;#20869;&amp;#19978;&amp;#24066;&amp;#20027;&amp;#35201;&amp;#30446;&amp;#30340;&lt;span&gt; 3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1152;&amp;#24037;&amp;#20225;&amp;#19994;&amp;#19978;&amp;#24066;&amp;#38656;&amp;#28385;&amp;#36275;&amp;#30340;&amp;#26465;&amp;#20214;&lt;span&gt; 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IPO&amp;#20027;&amp;#35201;&amp;#26465;&amp;#20214;&lt;span&gt; 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&lt;span&gt; 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&lt;span&gt; 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1152;&amp;#24037;&amp;#20225;&amp;#19994;&amp;#19978;&amp;#24066;&amp;#23384;&amp;#22312;&amp;#38382;&amp;#39064;&amp;#35299;&amp;#26512;&lt;span&gt; 3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30;&amp;#21153;&amp;#35268;&amp;#33539;&amp;#38382;&amp;#39064;&lt;span&gt; 3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1592;&amp;#27969;&amp;#21160;&amp;#38382;&amp;#39064;&lt;span&gt; 3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39;&amp;#39118;&amp;#38505;&amp;#33021;&amp;#21147;&amp;#24369;&lt;span&gt; 3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37;&amp;#36164;&amp;#26550;&amp;#26500;&amp;#38382;&amp;#39064;&lt;span&gt; 3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135;&amp;#21697;&amp;#21152;&amp;#24037;&amp;#20225;&amp;#19994;IPO&amp;#19978;&amp;#24066;&amp;#30340;&amp;#30456;&amp;#20851;&amp;#20934;&amp;#22791;&lt;span&gt; 3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span&gt; 3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span&gt; 3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span&gt; 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span&gt; 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span&gt; 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span&gt; 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span&gt; 3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span&gt; 3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135;&amp;#21697;&amp;#21152;&amp;#24037;&amp;#20225;&amp;#19994;IPO&amp;#19978;&amp;#24066;&amp;#30340;&amp;#35268;&amp;#21010;&amp;#23454;&amp;#26045;&lt;span&gt; 3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span&gt; 3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span&gt; 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span&gt; 3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span&gt; 3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span&gt; 3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span&gt; 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20135;&amp;#21697;&amp;#21152;&amp;#24037;&amp;#20225;&amp;#19994;IPO&amp;#19978;&amp;#24066;&amp;#23457;&amp;#26680;&amp;#24037;&amp;#20316;&amp;#27969;&amp;#31243;&lt;span&gt; 3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span&gt; 3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&lt;span&gt; 3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lt;span&gt; 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