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婚庆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130;&amp;#24198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130;&amp;#24198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30340;&amp;#21457;&amp;#23637;&amp;#65292;&amp;#36890;&amp;#36807;&amp;#20114;&amp;#32852;&amp;#32593;&amp;#30340;&amp;#25163;&amp;#27573;&amp;#65292;&amp;#25913;&amp;#21464;&amp;#23130;&amp;#31036;&amp;#20154;&amp;#30340;&amp;#32463;&amp;#33829;&amp;#27169;&amp;#24335;&amp;#65292;&amp;#24341;&amp;#20837;&amp;#31454;&amp;#20105;&amp;#26426;&amp;#21046;&amp;#65292;&amp;#25552;&amp;#39640;&amp;#23130;&amp;#24198;&amp;#20174;&amp;#19994;&amp;#20154;&amp;#21592;&amp;#30340;&amp;#19987;&amp;#19994;&amp;#32032;&amp;#20859;&amp;#19982;&amp;#26381;&amp;#21153;&amp;#21697;&amp;#36136;&amp;#65292;&amp;#20197;&amp;#27492;&amp;#25552;&amp;#39640;&amp;#23130;&amp;#31036;&amp;#30340;&amp;#21697;&amp;#36136;&amp;#65292;&amp;#36814;&amp;#21512;&amp;#26032;&amp;#20154;&amp;#26085;&amp;#30410;&amp;#22686;&amp;#39640;&amp;#30340;&amp;#21697;&amp;#36136;&amp;#36861;&amp;#27714;&amp;#19982;&amp;#20010;&amp;#24615;&amp;#21270;&amp;#38656;&amp;#27714;&amp;#65292;&amp;#25165;&amp;#26159;&amp;ldquo;&amp;#20114;&amp;#32852;&amp;#32593;+&amp;#23130;&amp;#24198;&amp;rdquo;&amp;#30340;&amp;#27491;&amp;#30830;&amp;#29609;&amp;#27861;&amp;#12290;&amp;#32447;&amp;#19978;&amp;#32447;&amp;#19979;&amp;#30340;&amp;#32467;&amp;#21512;&amp;#26159;&amp;#19981;&amp;#21487;&amp;#36991;&amp;#20813;&amp;#30340;&amp;#23130;&amp;#24198;&amp;#32593;&amp;#32476;&amp;#21270;&amp;#22823;&amp;#21183;&amp;#25152;&amp;#21521;&amp;#65292;&amp;#23130;&amp;#24198;+&amp;#20114;&amp;#32852;&amp;#32593;&amp;#24050;&amp;#32463;&amp;#25104;&amp;#20026;&amp;#26631;&amp;#37197;&amp;#39118;&amp;#29983;&amp;#27700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130;&amp;#24198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9/R0905/201808/22-271410.html"&gt;&lt;span&gt;&amp;#20114;&amp;#32852;&amp;#32593;&lt;/span&gt;+&lt;span&gt;&amp;#23130;&amp;#24198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+&amp;#23130;&amp;#2419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+&amp;#23130;&amp;#2419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+&amp;#23130;&amp;#2419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4;&amp;#32852;&amp;#32593;+&amp;#23130;&amp;#2419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+&amp;#23130;&amp;#241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14;&amp;#32852;&amp;#32593;+&amp;#23130;&amp;#241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4;&amp;#32852;&amp;#32593;+&amp;#23130;&amp;#2419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4;&amp;#32852;&amp;#32593;+&amp;#23130;&amp;#2419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+&amp;#23130;&amp;#241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14;&amp;#32852;&amp;#32593;+&amp;#23130;&amp;#2419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14;&amp;#32852;&amp;#32593;+&amp;#23130;&amp;#2419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14;&amp;#32852;&amp;#32593;+&amp;#23130;&amp;#2419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14;&amp;#32852;&amp;#32593;+&amp;#23130;&amp;#2419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14;&amp;#32852;&amp;#32593;+&amp;#23130;&amp;#2419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14;&amp;#32852;&amp;#32593;+&amp;#23130;&amp;#2419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14;&amp;#32852;&amp;#32593;+&amp;#23130;&amp;#2419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114;&amp;#32852;&amp;#32593;+&lt;/strong&gt;&lt;strong&gt;&amp;#23130;&amp;#241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+&amp;#23130;&amp;#241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+&amp;#23130;&amp;#241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+&amp;#23130;&amp;#241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+&amp;#23130;&amp;#241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114;&amp;#32852;&amp;#32593;+&lt;/strong&gt;&lt;strong&gt;&amp;#23130;&amp;#2419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114;&amp;#32852;&amp;#32593;+&amp;#23130;&amp;#241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114;&amp;#32852;&amp;#32593;+&amp;#23130;&amp;#241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114;&amp;#32852;&amp;#32593;+&amp;#23130;&amp;#241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114;&amp;#32852;&amp;#32593;+&amp;#23130;&amp;#241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114;&amp;#32852;&amp;#32593;+&amp;#23130;&amp;#241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114;&amp;#32852;&amp;#32593;+&amp;#23130;&amp;#241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114;&amp;#32852;&amp;#32593;+&amp;#23130;&amp;#241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114;&amp;#32852;&amp;#32593;+&amp;#23130;&amp;#241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114;&amp;#32852;&amp;#32593;+&amp;#23130;&amp;#241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114;&amp;#32852;&amp;#32593;+&amp;#23130;&amp;#241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114;&amp;#32852;&amp;#32593;+&amp;#23130;&amp;#241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114;&amp;#32852;&amp;#32593;+&amp;#23130;&amp;#241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114;&amp;#32852;&amp;#32593;+&amp;#23130;&amp;#241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114;&amp;#32852;&amp;#32593;+&amp;#23130;&amp;#241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114;&amp;#32852;&amp;#32593;+&amp;#23130;&amp;#241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114;&amp;#32852;&amp;#32593;+&amp;#23130;&amp;#241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114;&amp;#32852;&amp;#32593;+&amp;#23130;&amp;#241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114;&amp;#32852;&amp;#32593;+&amp;#23130;&amp;#241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114;&amp;#32852;&amp;#32593;+&amp;#23130;&amp;#241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114;&amp;#32852;&amp;#32593;+&amp;#23130;&amp;#241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114;&amp;#32852;&amp;#32593;+&lt;/strong&gt;&lt;strong&gt;&amp;#23130;&amp;#241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14;&amp;#32852;&amp;#32593;+&amp;#23130;&amp;#2419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14;&amp;#32852;&amp;#32593;+&amp;#23130;&amp;#241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14;&amp;#32852;&amp;#32593;+&amp;#23130;&amp;#241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14;&amp;#32852;&amp;#32593;+&amp;#23130;&amp;#241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114;&amp;#32852;&amp;#32593;+&amp;#23130;&amp;#241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114;&amp;#32852;&amp;#32593;+&amp;#23130;&amp;#241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114;&amp;#32852;&amp;#32593;+&amp;#23130;&amp;#241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114;&amp;#32852;&amp;#32593;+&amp;#23130;&amp;#241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114;&amp;#32852;&amp;#32593;+&amp;#23130;&amp;#241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14;&amp;#32852;&amp;#32593;+&amp;#23130;&amp;#241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130;&amp;#2419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130;&amp;#2419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14;&amp;#32852;&amp;#32593;+&amp;#23130;&amp;#241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130;&amp;#241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130;&amp;#2419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114;&amp;#32852;&amp;#32593;+&amp;#23130;&amp;#241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3130;&amp;#2419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3130;&amp;#2419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114;&amp;#32852;&amp;#32593;+&amp;#23130;&amp;#241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114;&amp;#32852;&amp;#32593;+&amp;#23130;&amp;#241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114;&amp;#32852;&amp;#32593;+&amp;#23130;&amp;#2419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114;&amp;#32852;&amp;#32593;+&amp;#23130;&amp;#2419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14;&amp;#32852;&amp;#32593;+&amp;#23130;&amp;#241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14;&amp;#32852;&amp;#32593;+&amp;#23130;&amp;#241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114;&amp;#32852;&amp;#32593;+&amp;#23130;&amp;#241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14;&amp;#32852;&amp;#32593;+&amp;#23130;&amp;#241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14;&amp;#32852;&amp;#32593;+&amp;#23130;&amp;#241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3130;&amp;#2419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114;&amp;#32852;&amp;#32593;+&amp;#23130;&amp;#241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114;&amp;#32852;&amp;#32593;+&amp;#23130;&amp;#241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114;&amp;#32852;&amp;#32593;+&amp;#23130;&amp;#241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3130;&amp;#241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4;&amp;#32852;&amp;#32593;+&amp;#23130;&amp;#241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3130;&amp;#241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3130;&amp;#241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14;&amp;#32852;&amp;#32593;+&amp;#23130;&amp;#241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114;&amp;#32852;&amp;#32593;+&amp;#23130;&amp;#241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114;&amp;#32852;&amp;#32593;+&amp;#23130;&amp;#2419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+&amp;#23130;&amp;#241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+&amp;#23130;&amp;#241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+&amp;#23130;&amp;#241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+&amp;#23130;&amp;#241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3130;&amp;#241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14;&amp;#32852;&amp;#32593;+&amp;#23130;&amp;#241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23130;&amp;#2419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114;&amp;#32852;&amp;#32593;+&lt;/strong&gt;&lt;strong&gt;&amp;#23130;&amp;#2419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0114;&amp;#32852;&amp;#32593;+&amp;#23130;&amp;#241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0114;&amp;#32852;&amp;#32593;+&amp;#23130;&amp;#241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114;&amp;#32852;&amp;#32593;+&amp;#23130;&amp;#241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0114;&amp;#32852;&amp;#32593;+&amp;#23130;&amp;#241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0114;&amp;#32852;&amp;#32593;+&amp;#23130;&amp;#241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0114;&amp;#32852;&amp;#32593;+&amp;#23130;&amp;#241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114;&amp;#32852;&amp;#32593;+&amp;#23130;&amp;#241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0114;&amp;#32852;&amp;#32593;+&amp;#23130;&amp;#2419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0114;&amp;#32852;&amp;#32593;+&amp;#23130;&amp;#2419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114;&amp;#32852;&amp;#32593;+&amp;#23130;&amp;#2419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114;&amp;#32852;&amp;#32593;+&amp;#23130;&amp;#241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114;&amp;#32852;&amp;#32593;+&lt;/strong&gt;&lt;strong&gt;&amp;#23130;&amp;#2419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14;&amp;#32852;&amp;#32593;+&amp;#23130;&amp;#241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4;&amp;#32852;&amp;#32593;+&amp;#23130;&amp;#241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14;&amp;#32852;&amp;#32593;+&amp;#23130;&amp;#241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14;&amp;#32852;&amp;#32593;+&amp;#23130;&amp;#241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14;&amp;#32852;&amp;#32593;+&amp;#23130;&amp;#241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114;&amp;#32852;&amp;#32593;+&amp;#23130;&amp;#2419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4;&amp;#32852;&amp;#32593;+&amp;#23130;&amp;#241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4;&amp;#32852;&amp;#32593;+&amp;#23130;&amp;#2419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14;&amp;#32852;&amp;#32593;+&amp;#23130;&amp;#2419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14;&amp;#32852;&amp;#32593;+&amp;#23130;&amp;#2419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14;&amp;#32852;&amp;#32593;+&amp;#23130;&amp;#2419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114;&amp;#32852;&amp;#32593;+&lt;/strong&gt;&lt;strong&gt;&amp;#23130;&amp;#2419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14;&amp;#32852;&amp;#32593;+&amp;#23130;&amp;#2419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14;&amp;#32852;&amp;#32593;+&amp;#23130;&amp;#2419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14;&amp;#32852;&amp;#32593;+&amp;#23130;&amp;#2419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114;&amp;#32852;&amp;#32593;+&amp;#23130;&amp;#2419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114;&amp;#32852;&amp;#32593;+&amp;#23130;&amp;#2419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114;&amp;#32852;&amp;#32593;+&amp;#23130;&amp;#2419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114;&amp;#32852;&amp;#32593;+&amp;#23130;&amp;#2419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0114;&amp;#32852;&amp;#32593;+&amp;#23130;&amp;#2419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0114;&amp;#32852;&amp;#32593;+&amp;#23130;&amp;#2419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114;&amp;#32852;&amp;#32593;+&lt;/strong&gt;&lt;strong&gt;&amp;#23130;&amp;#2419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114;&amp;#32852;&amp;#32593;+&amp;#23130;&amp;#241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114;&amp;#32852;&amp;#32593;+&amp;#23130;&amp;#241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14;&amp;#32852;&amp;#32593;+&amp;#23130;&amp;#2419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114;&amp;#32852;&amp;#32593;+&amp;#23130;&amp;#2419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114;&amp;#32852;&amp;#32593;+&amp;#23130;&amp;#241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114;&amp;#32852;&amp;#32593;+&amp;#23130;&amp;#241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14;&amp;#32852;&amp;#32593;+&amp;#23130;&amp;#241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14;&amp;#32852;&amp;#32593;+&amp;#23130;&amp;#241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14;&amp;#32852;&amp;#32593;+&amp;#23130;&amp;#241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114;&amp;#32852;&amp;#32593;+&amp;#23130;&amp;#241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14;&amp;#32852;&amp;#32593;+&amp;#23130;&amp;#241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14;&amp;#32852;&amp;#32593;+&amp;#23130;&amp;#2419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3130;&amp;#241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3130;&amp;#2419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3130;&amp;#2419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3130;&amp;#241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3130;&amp;#241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+&amp;#23130;&amp;#241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3130;&amp;#241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23130;&amp;#241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3130;&amp;#241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23130;&amp;#241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3130;&amp;#241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3130;&amp;#241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