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物保健品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9289;&amp;#20445;&amp;#20581;&amp;#21697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9289;&amp;#20445;&amp;#20581;&amp;#21697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19990;&amp;#30028;&lt;u&gt;&lt;a href="http://www.chinairr.org/report/R10/R1003/201710/11-240395.html"&gt;&lt;span&gt;&lt;span&gt;&amp;#21160;&amp;#29289;&amp;#20445;&amp;#20581;&amp;#2169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1160;&amp;#29289;&amp;#20445;&amp;#20581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60;&amp;#29289;&amp;#20445;&amp;#20581;&amp;#21697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160;&amp;#29289;&amp;#20445;&amp;#20581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160;&amp;#29289;&amp;#20445;&amp;#20581;&amp;#2169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160;&amp;#29289;&amp;#20445;&amp;#20581;&amp;#2169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1160;&amp;#29289;&amp;#20445;&amp;#20581;&amp;#21697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160;&amp;#29289;&amp;#20445;&amp;#20581;&amp;#2169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160;&amp;#29289;&amp;#20445;&amp;#20581;&amp;#21697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1160;&amp;#29289;&amp;#20445;&amp;#20581;&amp;#21697;&amp;#34892;&amp;#19994;&amp;#21457;&amp;#23637;&amp;#29616;&amp;#29366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9289;&amp;#20445;&amp;#20581;&amp;#21697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9289;&amp;#20445;&amp;#20581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1160;&amp;#29289;&amp;#20445;&amp;#20581;&amp;#2169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1160;&amp;#29289;&amp;#20445;&amp;#20581;&amp;#2169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1160;&amp;#29289;&amp;#20445;&amp;#20581;&amp;#21697;&amp;#24066;&amp;#22330;&amp;#37325;&amp;#28857;&amp;#22320;&amp;#2130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1160;&amp;#29289;&amp;#20445;&amp;#20581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1160;&amp;#29289;&amp;#20445;&amp;#20581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1160;&amp;#29289;&amp;#20445;&amp;#20581;&amp;#21697;&amp;#24066;&amp;#22330;&amp;#38656;&amp;#27714;&amp;#37325;&amp;#28857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160;&amp;#29289;&amp;#20445;&amp;#20581;&amp;#21697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9289;&amp;#20445;&amp;#20581;&amp;#21697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60;&amp;#29289;&amp;#20445;&amp;#20581;&amp;#21697;&amp;#34892;&amp;#19994;&amp;#21306;&amp;#22495;&amp;#24066;&amp;#22330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20445;&amp;#20581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20445;&amp;#20581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20445;&amp;#20581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20445;&amp;#20581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20445;&amp;#20581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34892;&amp;#19994;&amp;#21306;&amp;#22495;&amp;#33829;&amp;#3814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34892;&amp;#19994;&amp;#21306;&amp;#2249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34892;&amp;#19994;&amp;#21306;&amp;#22495;&amp;#33829;&amp;#3814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34892;&amp;#19994;&amp;#21306;&amp;#22495;&amp;#37325;&amp;#28857;&amp;#20225;&amp;#19994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9289;&amp;#20445;&amp;#20581;&amp;#21697;&amp;#34892;&amp;#19994;&amp;#21306;&amp;#22495;&amp;#37325;&amp;#28857;&amp;#21697;&amp;#29260;&amp;#33829;&amp;#381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7325;&amp;#28857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160;&amp;#29289;&amp;#20445;&amp;#20581;&amp;#21697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9289;&amp;#20445;&amp;#20581;&amp;#21697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160;&amp;#29289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160;&amp;#29289;&amp;#20445;&amp;#20581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20445;&amp;#20581;&amp;#21697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1160;&amp;#29289;&amp;#20445;&amp;#20581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1160;&amp;#29289;&amp;#20445;&amp;#20581;&amp;#21697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160;&amp;#29289;&amp;#20445;&amp;#20581;&amp;#2169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9289;&amp;#20445;&amp;#20581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20445;&amp;#20581;&amp;#2169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1160;&amp;#29289;&amp;#20445;&amp;#20581;&amp;#21697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160;&amp;#29289;&amp;#20445;&amp;#20581;&amp;#21697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160;&amp;#29289;&amp;#20445;&amp;#20581;&amp;#21697;&amp;#34892;&amp;#19994;&amp;#37325;&amp;#28857;&amp;#20225;&amp;#19994;&amp;#20135;&amp;#21697;&amp;#33829;&amp;#38144;&amp;#29366;&amp;#20917;&amp;#23545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20;&amp;#24030;&amp;#24066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6126;&amp;#29664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0333;&amp;#20113;&amp;#23665;&amp;#23453;&amp;#31070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12;&amp;#32933;&amp;#24658;&amp;#20339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19996;&amp;#22823;&amp;#21326;&amp;#20892;&amp;#21160;&amp;#29289;&amp;#20445;&amp;#20581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35;&amp;#26124;&amp;#20013;&amp;#31185;&amp;#21160;&amp;#29289;&amp;#20445;&amp;#20581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10;&amp;#26469;&amp;#33829;&amp;#38144;&amp;#31574;&amp;#3005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160;&amp;#29289;&amp;#20445;&amp;#20581;&amp;#21697;&amp;#34892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9289;&amp;#20445;&amp;#20581;&amp;#21697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20445;&amp;#20581;&amp;#21697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1160;&amp;#29289;&amp;#20445;&amp;#20581;&amp;#2169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1160;&amp;#29289;&amp;#20445;&amp;#20581;&amp;#2169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1160;&amp;#29289;&amp;#20445;&amp;#20581;&amp;#21697;&amp;#20225;&amp;#19994;&amp;#26680;&amp;#24515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1160;&amp;#29289;&amp;#20445;&amp;#20581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20225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21697;&amp;#29260;&amp;#25112;&amp;#30053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1160;&amp;#29289;&amp;#20445;&amp;#20581;&amp;#21697;&amp;#34892;&amp;#19994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9289;&amp;#20445;&amp;#20581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9289;&amp;#20445;&amp;#20581;&amp;#21697;&amp;#34892;&amp;#19994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9289;&amp;#20445;&amp;#20581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26410;&amp;#2646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9289;&amp;#20445;&amp;#20581;&amp;#21697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9289;&amp;#20445;&amp;#20581;&amp;#21697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160;&amp;#29289;&amp;#20445;&amp;#20581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9289;&amp;#20445;&amp;#20581;&amp;#21697;&amp;#34892;&amp;#19994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9289;&amp;#20445;&amp;#20581;&amp;#21697;&amp;#34892;&amp;#19994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19987;&amp;#23478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35814;&amp;#35265;&amp;#27491;&amp;#25991;&amp;hellip;&amp;hellip;&lt;/strong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