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10/09-275088.html"&gt;&lt;span&gt;&lt;span&gt;&amp;#27700;&amp;#2787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7700;&amp;#2787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00;&amp;#2787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00;&amp;#27877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787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00;&amp;#2787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00;&amp;#2787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00;&amp;#2787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00;&amp;#2787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700;&amp;#2787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700;&amp;#2787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787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00;&amp;#2787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00;&amp;#2787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00;&amp;#2787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787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2787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787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00;&amp;#2787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7877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00;&amp;#27877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7877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7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700;&amp;#2787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787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787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00;&amp;#2787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2787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787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7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78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787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00;&amp;#2787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00;&amp;#2787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787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787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787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00;&amp;#2787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7700;&amp;#2787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7700;&amp;#2787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00;&amp;#2787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787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00;&amp;#2787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00;&amp;#2787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787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00;&amp;#2787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00;&amp;#2787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00;&amp;#2787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00;&amp;#2787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787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