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语音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5821;&amp;#38899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5821;&amp;#38899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76;&amp;#38543;&amp;#30528;&amp;#20154;&amp;#24037;&amp;#26234;&amp;#33021;&amp;#30340;&amp;#24555;&amp;#36895;&amp;#21457;&amp;#23637;&amp;#65292;&amp;#20013;&amp;#22269;&amp;#22312;&amp;#26234;&amp;#33021;&amp;#35821;&amp;#38899;&amp;#25216;&amp;#26415;&amp;#30340;&amp;#19987;&amp;#21033;&amp;#25968;&amp;#37327;&amp;#25345;&amp;#32493;&amp;#22686;&amp;#38271;&amp;#65292;&amp;#36890;&amp;#36807;&amp;#24222;&amp;#22823;&amp;#30340;&amp;#29992;&amp;#25143;&amp;#32676;&amp;#22522;&amp;#30784;&amp;#20197;&amp;#21450;&amp;#20114;&amp;#32852;&amp;#32593;&amp;#31995;&amp;#32479;&amp;#20248;&amp;#21183;&amp;#26126;&amp;#26174;&amp;#65292;&amp;#22269;&amp;#20869;&amp;#26234;&amp;#33021;&amp;#35821;&amp;#38899;&amp;#20844;&amp;#21496;&amp;#24050;&amp;#32463;&amp;#21344;&amp;#25454;&amp;#19968;&amp;#24109;&amp;#20043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7&amp;#24180;&amp;#20013;&amp;#22269;&amp;#26234;&amp;#33021;&amp;#35821;&amp;#38899;&amp;#24066;&amp;#22330;&amp;#35268;&amp;#27169;&amp;#36798;&amp;#21040;105.7&amp;#20159;&amp;#20803;&amp;#65292;&amp;#19982;2016&amp;#24180;&amp;#30456;&amp;#27604;&amp;#22686;&amp;#38271;70%&amp;#12290;&amp;#38543;&amp;#30528;&amp;#26234;&amp;#33021;&amp;#35821;&amp;#38899;&amp;#24212;&amp;#29992;&amp;#20135;&amp;#19994;&amp;#30340;&amp;#25299;&amp;#23637;&amp;#65292;&amp;#24066;&amp;#22330;&amp;#38656;&amp;#27714;&amp;#22686;&amp;#22823;&amp;#65292;&amp;#39044;&amp;#35745;2018&amp;#24180;&amp;#20013;&amp;#22269;&amp;#26234;&amp;#33021;&amp;#35821;&amp;#38899;&amp;#24066;&amp;#22330;&amp;#35268;&amp;#27169;&amp;#23558;&amp;#36827;&amp;#19968;&amp;#27493;&amp;#22686;&amp;#38271;&amp;#65292;&amp;#36798;&amp;#21040;159.7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33021;&amp;#35821;&amp;#38899;&amp;#34892;&amp;#19994;&amp;#20998;&amp;#26512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3/R0304/201811/07-278212.html"&gt;&lt;span&gt;&lt;span&gt;&amp;#26234;&amp;#33021;&amp;#35821;&amp;#38899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35821;&amp;#38899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5821;&amp;#38899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5821;&amp;#38899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5821;&amp;#38899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35821;&amp;#38899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5821;&amp;#38899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6234;&amp;#33021;&amp;#35821;&amp;#38899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234;&amp;#33021;&amp;#35821;&amp;#38899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234;&amp;#33021;&amp;#35821;&amp;#38899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234;&amp;#33021;&amp;#35821;&amp;#38899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234;&amp;#33021;&amp;#35821;&amp;#38899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234;&amp;#33021;&amp;#35821;&amp;#38899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6234;&amp;#33021;&amp;#35821;&amp;#38899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34;&amp;#33021;&amp;#35821;&amp;#38899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35821;&amp;#38899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35821;&amp;#38899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35821;&amp;#38899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33021;&amp;#35821;&amp;#38899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271;&amp;#22320;&amp;#21306;&amp;#26234;&amp;#33021;&amp;#35821;&amp;#38899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6234;&amp;#33021;&amp;#35821;&amp;#38899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6234;&amp;#33021;&amp;#35821;&amp;#38899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33021;&amp;#35821;&amp;#38899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6234;&amp;#33021;&amp;#35821;&amp;#38899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6234;&amp;#33021;&amp;#35821;&amp;#38899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6234;&amp;#33021;&amp;#35821;&amp;#38899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6234;&amp;#33021;&amp;#35821;&amp;#38899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33021;&amp;#35821;&amp;#38899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6234;&amp;#33021;&amp;#35821;&amp;#38899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6234;&amp;#33021;&amp;#35821;&amp;#38899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6234;&amp;#33021;&amp;#35821;&amp;#38899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34;&amp;#33021;&amp;#35821;&amp;#38899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234;&amp;#33021;&amp;#35821;&amp;#38899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6234;&amp;#33021;&amp;#35821;&amp;#38899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6234;&amp;#33021;&amp;#35821;&amp;#38899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34;&amp;#33021;&amp;#35821;&amp;#38899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6234;&amp;#33021;&amp;#35821;&amp;#38899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6234;&amp;#33021;&amp;#35821;&amp;#38899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5821;&amp;#38899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5821;&amp;#38899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821;&amp;#38899;&amp;#34892;&amp;#19994;&amp;#19978;&amp;#28216;&amp;#23545;&amp;#26234;&amp;#33021;&amp;#35821;&amp;#38899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234;&amp;#33021;&amp;#35821;&amp;#38899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5821;&amp;#38899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5821;&amp;#38899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821;&amp;#38899;&amp;#34892;&amp;#19994;&amp;#19979;&amp;#28216;&amp;#23545;&amp;#26234;&amp;#33021;&amp;#35821;&amp;#38899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4;&amp;#33021;&amp;#35821;&amp;#38899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35821;&amp;#38899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35821;&amp;#38899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35821;&amp;#38899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34;&amp;#33021;&amp;#35821;&amp;#38899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5821;&amp;#38899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5821;&amp;#38899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35821;&amp;#38899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35821;&amp;#38899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35821;&amp;#38899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5821;&amp;#38899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5821;&amp;#38899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5821;&amp;#38899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821;&amp;#38899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5821;&amp;#38899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5821;&amp;#38899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6234;&amp;#33021;&amp;#35821;&amp;#38899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6234;&amp;#33021;&amp;#35821;&amp;#38899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35821;&amp;#38899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234;&amp;#33021;&amp;#35821;&amp;#38899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6234;&amp;#33021;&amp;#35821;&amp;#38899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234;&amp;#33021;&amp;#35821;&amp;#38899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34;&amp;#33021;&amp;#35821;&amp;#38899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234;&amp;#33021;&amp;#35821;&amp;#38899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4;&amp;#33021;&amp;#35821;&amp;#38899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5821;&amp;#38899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234;&amp;#33021;&amp;#35821;&amp;#38899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234;&amp;#33021;&amp;#35821;&amp;#38899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6234;&amp;#33021;&amp;#35821;&amp;#38899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35821;&amp;#38899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5821;&amp;#38899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6234;&amp;#33021;&amp;#35821;&amp;#38899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6234;&amp;#33021;&amp;#35821;&amp;#38899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234;&amp;#33021;&amp;#35821;&amp;#38899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6234;&amp;#33021;&amp;#35821;&amp;#38899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5821;&amp;#38899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5821;&amp;#38899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5821;&amp;#38899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5821;&amp;#38899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35821;&amp;#38899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33021;&amp;#35821;&amp;#38899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33021;&amp;#35821;&amp;#38899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5821;&amp;#38899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5821;&amp;#38899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6234;&amp;#33021;&amp;#35821;&amp;#3889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35821;&amp;#3889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5821;&amp;#38899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35821;&amp;#3889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5821;&amp;#38899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5821;&amp;#38899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5821;&amp;#38899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5821;&amp;#38899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5821;&amp;#38899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35821;&amp;#38899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35821;&amp;#3889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35821;&amp;#38899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35821;&amp;#38899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35821;&amp;#38899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35821;&amp;#38899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35821;&amp;#38899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35821;&amp;#38899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35821;&amp;#38899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35821;&amp;#38899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35821;&amp;#38899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