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烘焙食品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88;&amp;#28953;&amp;#39135;&amp;#21697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88;&amp;#28953;&amp;#39135;&amp;#21697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0135;&amp;#19994;&amp;#31471;&amp;#30340;&amp;#35282;&amp;#24230;&amp;#30475;&amp;#65292;&amp;#30446;&amp;#21069;&amp;#20013;&amp;#22269;&amp;#30340;&amp;#28888;&amp;#28953;&amp;#24066;&amp;#22330;&amp;#24182;&amp;#27809;&amp;#26377;&amp;#20986;&amp;#29616;&amp;#39046;&amp;#23548;&amp;#21697;&amp;#29260;&amp;#65292;&amp;#34892;&amp;#19994;&amp;#38598;&amp;#20013;&amp;#24230;&amp;#27604;&amp;#36739;&amp;#20302;;&amp;#32780;&amp;#28040;&amp;#36153;&amp;#31471;&amp;#26041;&amp;#38754;&amp;#65292;&amp;#20013;&amp;#22269;&amp;#28040;&amp;#36153;&amp;#21319;&amp;#32423;&amp;#21644;&amp;#24037;&amp;#20316;&amp;#12289;&amp;#29983;&amp;#27963;&amp;#30340;&amp;#33410;&amp;#22863;&amp;#21152;&amp;#24555;&amp;#20351;&amp;#24471;&amp;#23545;&amp;#28888;&amp;#28953;&amp;#31867;&amp;#30340;&amp;#20135;&amp;#21697;&amp;#38656;&amp;#27714;&amp;#36234;&amp;#26469;&amp;#36234;&amp;#39640;&amp;#65292;&amp;#28040;&amp;#36153;&amp;#31471;&amp;#22312;&amp;#19981;&amp;#26029;&amp;#20498;&amp;#36924;&amp;#20135;&amp;#19994;&amp;#31471;&amp;#36827;&amp;#27493;&amp;#21644;&amp;#25193;&amp;#24352;&amp;#30340;&amp;#26102;&amp;#20505;&amp;#65292;&amp;#24184;&amp;#31119;&amp;#35199;&amp;#39292;&amp;#23601;&amp;#33719;&amp;#24471;&amp;#20102;&amp;#28040;&amp;#36153;&amp;#30340;&amp;#32418;&amp;#210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869;&amp;#28888;&amp;#28953;&amp;#39135;&amp;#21697;&amp;#38646;&amp;#21806;&amp;#35268;&amp;#27169;&amp;#20445;&amp;#25345;&amp;#31283;&amp;#27493;&amp;#22686;&amp;#38271;&amp;#65292;2012&amp;#24180;-2017&amp;#24180;&amp;#24180;&amp;#22343;&amp;#22797;&amp;#21512;&amp;#22686;&amp;#38271;&amp;#29575;&amp;#20026;12.8%&amp;#65292;2017&amp;#24180;&amp;#38646;&amp;#21806;&amp;#28192;&amp;#36947;&amp;#25910;&amp;#20837;&amp;#20026;1946&amp;#20159;&amp;#20803;&amp;#65292;&amp;#21516;&amp;#22686;14.4%&amp;#65292;&amp;#38646;&amp;#21806;&amp;#28192;&amp;#36947;&amp;#38144;&amp;#37327;953&amp;#19975;&amp;#21544;&amp;#65292;&amp;#21516;&amp;#22686;8.1%&amp;#65292;&amp;#20135;&amp;#21697;&amp;#21319;&amp;#32423;&amp;#26126;&amp;#26174;&amp;#65292;&amp;#39044;&amp;#35745;2018&amp;#24180;&amp;#20013;&amp;#22269;&amp;#28888;&amp;#28953;&amp;#39135;&amp;#21697;&amp;#38646;&amp;#21806;&amp;#35268;&amp;#27169;&amp;#23558;&amp;#36817;217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888;&amp;#28953;&amp;#39135;&amp;#21697;&amp;#34892;&amp;#19994;&amp;#24066;&amp;#22330;&amp;#30417;&amp;#27979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809/13-273534.html"&gt;&lt;span&gt;&lt;span&gt;&amp;#28888;&amp;#28953;&amp;#39135;&amp;#21697;&lt;/span&gt;&lt;/span&gt;&lt;/a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88;&amp;#28953;&amp;#39135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88;&amp;#28953;&amp;#39135;&amp;#21697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88;&amp;#28953;&amp;#39135;&amp;#21697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88;&amp;#28953;&amp;#39135;&amp;#21697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9135;&amp;#21697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8888;&amp;#28953;&amp;#39135;&amp;#2169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8888;&amp;#28953;&amp;#39135;&amp;#2169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8888;&amp;#28953;&amp;#39135;&amp;#2169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888;&amp;#28953;&amp;#39135;&amp;#2169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8888;&amp;#28953;&amp;#39135;&amp;#2169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8888;&amp;#28953;&amp;#39135;&amp;#2169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888;&amp;#28953;&amp;#39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888;&amp;#28953;&amp;#39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8888;&amp;#28953;&amp;#39135;&amp;#2169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8888;&amp;#28953;&amp;#39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888;&amp;#28953;&amp;#39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8888;&amp;#28953;&amp;#39135;&amp;#2169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8888;&amp;#28953;&amp;#39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8888;&amp;#28953;&amp;#39135;&amp;#2169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8888;&amp;#28953;&amp;#39135;&amp;#2169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888;&amp;#28953;&amp;#39135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8888;&amp;#28953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888;&amp;#28953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888;&amp;#28953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888;&amp;#28953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888;&amp;#28953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888;&amp;#28953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888;&amp;#28953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888;&amp;#28953;&amp;#39135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88;&amp;#28953;&amp;#39135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888;&amp;#28953;&amp;#39135;&amp;#2169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888;&amp;#28953;&amp;#39135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888;&amp;#28953;&amp;#39135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88;&amp;#28953;&amp;#39135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8888;&amp;#28953;&amp;#39135;&amp;#2169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88;&amp;#28953;&amp;#39135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88;&amp;#28953;&amp;#39135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888;&amp;#28953;&amp;#39135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888;&amp;#28953;&amp;#39135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888;&amp;#28953;&amp;#39135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88;&amp;#28953;&amp;#39135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888;&amp;#28953;&amp;#39135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8888;&amp;#28953;&amp;#39135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888;&amp;#28953;&amp;#39135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88;&amp;#28953;&amp;#39135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88;&amp;#28953;&amp;#39135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888;&amp;#28953;&amp;#39135;&amp;#21697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8888;&amp;#28953;&amp;#39135;&amp;#21697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8888;&amp;#28953;&amp;#39135;&amp;#21697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8888;&amp;#28953;&amp;#39135;&amp;#21697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8888;&amp;#28953;&amp;#39135;&amp;#21697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8888;&amp;#28953;&amp;#39135;&amp;#21697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888;&amp;#28953;&amp;#39135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888;&amp;#28953;&amp;#39135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8888;&amp;#28953;&amp;#39135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888;&amp;#28953;&amp;#39135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8888;&amp;#28953;&amp;#39135;&amp;#2169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8888;&amp;#28953;&amp;#39135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888;&amp;#28953;&amp;#39135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8888;&amp;#28953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888;&amp;#28953;&amp;#39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888;&amp;#28953;&amp;#39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888;&amp;#28953;&amp;#39135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888;&amp;#28953;&amp;#39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888;&amp;#28953;&amp;#39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888;&amp;#28953;&amp;#39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888;&amp;#28953;&amp;#39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888;&amp;#28953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88;&amp;#28953;&amp;#39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88;&amp;#28953;&amp;#39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888;&amp;#28953;&amp;#39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888;&amp;#28953;&amp;#39135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888;&amp;#28953;&amp;#39135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888;&amp;#28953;&amp;#39135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888;&amp;#28953;&amp;#39135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888;&amp;#28953;&amp;#39135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39135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9135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8888;&amp;#28953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888;&amp;#28953;&amp;#3913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9135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888;&amp;#28953;&amp;#3913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8888;&amp;#28953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8888;&amp;#28953;&amp;#39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39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888;&amp;#28953;&amp;#39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88;&amp;#28953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88;&amp;#28953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88;&amp;#28953;&amp;#39135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88;&amp;#28953;&amp;#39135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88;&amp;#28953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88;&amp;#28953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888;&amp;#28953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888;&amp;#28953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88;&amp;#28953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888;&amp;#28953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88;&amp;#28953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888;&amp;#28953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888;&amp;#28953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88;&amp;#28953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88;&amp;#28953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