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箱包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665;&amp;#21253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665;&amp;#21253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14;&amp;#32852;&amp;#32593;&amp;#29615;&amp;#22659;&amp;#19981;&amp;#26029;&amp;#25913;&amp;#21892;&amp;#65292;&amp;#38463;&amp;#37324;&amp;#24052;&amp;#24052;&amp;#12289;&amp;#28120;&amp;#23453;&amp;#12289;&amp;#20140;&amp;#19996;&amp;#31561;&amp;#30005;&amp;#23376;&amp;#21830;&amp;#21153;&amp;#24179;&amp;#21488;&amp;#21576;&amp;#29616;&amp;#20117;&amp;#21943;&amp;#24335;&amp;#21457;&amp;#23637;&amp;#65292;&amp;#30005;&amp;#23376;&amp;#21830;&amp;#21153;&amp;#12289;&amp;#20114;&amp;#32852;&amp;#32593;+&amp;#30340;&amp;#21830;&amp;#19994;&amp;#21019;&amp;#26032;&amp;#27169;&amp;#24335;&amp;#27491;&amp;#22312;&amp;#28145;&amp;#21051;&amp;#24433;&amp;#21709;&amp;#20256;&amp;#32479;&amp;#21046;&amp;#36896;&amp;#19994;&amp;#65292;&amp;#31665;&amp;#21253;&amp;#29983;&amp;#20135;&amp;#20316;&amp;#20026;&amp;#21046;&amp;#36896;&amp;#19994;&amp;#30340;&amp;#20856;&amp;#22411;&amp;#34892;&amp;#19994;&amp;#65292;&amp;#29575;&amp;#20808;&amp;#25235;&amp;#20303;&amp;#20114;&amp;#32852;&amp;#32593;+&amp;#21457;&amp;#23637;&amp;#36235;&amp;#21183;&amp;#30340;&amp;#31665;&amp;#21253;&amp;#21046;&amp;#36896;&amp;#19994;&amp;#23558;&amp;#38271;&amp;#26399;&amp;#33719;&amp;#21462;&amp;#20808;&amp;#34892;&amp;#32773;&amp;#21033;&amp;#30410;&amp;#12290;&amp;#31665;&amp;#21253;&amp;#20135;&amp;#19994;&amp;#30340;&amp;#19994;&amp;#21153;&amp;#27169;&amp;#24335;&amp;#21644;&amp;#21830;&amp;#19994;&amp;#27169;&amp;#24335;&amp;#30340;&amp;#21464;&amp;#38761;&amp;#24050;&amp;#22312;&amp;#36827;&amp;#34892;&amp;#65292;&amp;#31665;&amp;#21253;&amp;#31867;&amp;#34892;&amp;#19994;&amp;#24179;&amp;#21488;&amp;#20027;&amp;#35201;&amp;#20381;&amp;#25176;&amp;#20256;&amp;#32479;&amp;#31665;&amp;#21253;&amp;#20135;&amp;#19994;&amp;#32858;&amp;#38598;&amp;#22320;&amp;#36164;&amp;#28304;&amp;#20248;&amp;#21183;&amp;#65292;&amp;#25552;&amp;#20379;&amp;#30340;&amp;#26159;&amp;#31665;&amp;#21253;&amp;#22242;&amp;#36141;&amp;#12289;&amp;#32593;&amp;#24215;&amp;#20195;&amp;#38144;&amp;#12289;&amp;#21333;&amp;#27454;&amp;#23450;&amp;#21046;&amp;#31561;&amp;#26381;&amp;#21153;&amp;#65292;&amp;#31665;&amp;#21253;&amp;#32593;&amp;#38144;&amp;#36817;&amp;#24180;&amp;#26469;&amp;#30340;&amp;#22686;&amp;#38271;&amp;#36895;&amp;#24230;&amp;#24456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31665;&amp;#21253;&amp;#24066;&amp;#22330;&amp;#20135;&amp;#21697;&amp;#21516;&amp;#36136;&amp;#21270;&amp;#29616;&amp;#35937;&amp;#20173;&amp;#28982;&amp;#24456;&amp;#26222;&amp;#36941;&amp;#65292;&amp;#22823;&amp;#37327;&amp;#39068;&amp;#33394;/&amp;#27454;&amp;#24335;&amp;#30456;&amp;#36817;&amp;#30340;&amp;#31665;&amp;#21253;&amp;#24050;&amp;#32463;&amp;#19981;&amp;#33021;&amp;#28385;&amp;#36275;&amp;#29616;&amp;#20195;&amp;#20154;&amp;#20204;&amp;#36861;&amp;#27714;&amp;#29420;&amp;#29305;&amp;#39118;&amp;#26684;&amp;#30340;&amp;#38656;&amp;#27714;&amp;#12290;&amp;#23621;&amp;#27665;&amp;#25910;&amp;#20837;&amp;#28040;&amp;#36153;&amp;#27700;&amp;#24179;&amp;#30340;&amp;#19981;&amp;#26029;&amp;#25552;&amp;#39640;&amp;#65292;&amp;#20215;&amp;#26684;&amp;#24050;&amp;#32463;&amp;#19981;&amp;#20877;&amp;#26159;&amp;#28040;&amp;#36153;&amp;#32773;&amp;#30475;&amp;#37325;&amp;#30340;&amp;#21807;&amp;#19968;&amp;#22240;&amp;#32032;&amp;#65292;&amp;#19968;&amp;#23450;&amp;#31243;&amp;#24230;&amp;#20154;&amp;#20204;&amp;#25226;&amp;#20010;&amp;#24615;&amp;#21270;&amp;#20135;&amp;#21697;&amp;#23621;&amp;#20110;&amp;#20215;&amp;#26684;&amp;#20043;&amp;#19978;&amp;#32771;&amp;#34385;&amp;#12290;&amp;#22240;&amp;#27492;&amp;#65292;&amp;#26410;&amp;#26469;&amp;#31665;&amp;#21253;&amp;#24066;&amp;#22330;&amp;#24046;&amp;#24322;&amp;#21270;&amp;#21457;&amp;#23637;&amp;#23558;&amp;#36880;&amp;#27493;&amp;#25104;&amp;#20026;&amp;#26102;&amp;#23578;&amp;#28526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810/31-277432.html"&gt;&lt;span&gt;&lt;span&gt;&amp;#31665;&amp;#21253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665;&amp;#212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665;&amp;#21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665;&amp;#212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665;&amp;#21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31665;&amp;#21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665;&amp;#212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1665;&amp;#2125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665;&amp;#2125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665;&amp;#2125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665;&amp;#2125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665;&amp;#21253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665;&amp;#2125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665;&amp;#21253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665;&amp;#2125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5105;&amp;#22269;&amp;#31665;&amp;#212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1665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665;&amp;#2125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665;&amp;#2125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1665;&amp;#2125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1665;&amp;#2125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1665;&amp;#2125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665;&amp;#212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665;&amp;#2125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1665;&amp;#2125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665;&amp;#2125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665;&amp;#2125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8&lt;/strong&gt;&lt;strong&gt;&amp;#24180;&amp;#20013;&amp;#22269;&amp;#31665;&amp;#2125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1665;&amp;#2125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31665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1665;&amp;#21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665;&amp;#2125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665;&amp;#21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665;&amp;#2125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1665;&amp;#2125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665;&amp;#2125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665;&amp;#2125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665;&amp;#2125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1665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665;&amp;#212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1665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1665;&amp;#212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665;&amp;#2125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665;&amp;#21253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665;&amp;#21253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665;&amp;#21253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665;&amp;#21253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665;&amp;#21253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665;&amp;#21253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665;&amp;#21253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665;&amp;#21253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665;&amp;#21253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665;&amp;#21253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665;&amp;#21253;&amp;#34892;&amp;#19994;&amp;#25237;&amp;#36164;&amp;#25928;&amp;#30410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665;&amp;#2125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665;&amp;#21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125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665;&amp;#21253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665;&amp;#2125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665;&amp;#2125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665;&amp;#21253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665;&amp;#21253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665;&amp;#21253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665;&amp;#21253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1665;&amp;#21253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665;&amp;#21253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1665;&amp;#21253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1665;&amp;#212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665;&amp;#2125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1665;&amp;#212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1665;&amp;#2125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665;&amp;#2125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1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125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125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665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665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665;&amp;#212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665;&amp;#212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665;&amp;#212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665;&amp;#212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665;&amp;#212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665;&amp;#212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