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食品快速检测市场竞争策略及前景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5;&amp;#21697;&amp;#24555;&amp;#36895;&amp;#26816;&amp;#27979;&amp;#24066;&amp;#22330;&amp;#31454;&amp;#20105;&amp;#31574;&amp;#30053;&amp;#21450;&amp;#21069;&amp;#26223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5;&amp;#21697;&amp;#24555;&amp;#36895;&amp;#26816;&amp;#27979;&amp;#24066;&amp;#22330;&amp;#31454;&amp;#20105;&amp;#31574;&amp;#30053;&amp;#21450;&amp;#21069;&amp;#26223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8/201807/12-267024.html"&gt;&lt;span&gt;&lt;span&gt;&amp;#39135;&amp;#21697;&lt;/span&gt;&lt;/span&gt;&lt;/a&gt;&lt;/u&gt;&lt;/strong&gt;&lt;strong&gt;&amp;#24555;&amp;#36895;&amp;#26816;&amp;#27979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24555;&amp;#36895;&amp;#26816;&amp;#27979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6816;&amp;#27979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4555;&amp;#36895;&amp;#26816;&amp;#279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4555;&amp;#36895;&amp;#26816;&amp;#27979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24555;&amp;#36895;&amp;#26816;&amp;#2797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39135;&amp;#21697;&amp;#24555;&amp;#36895;&amp;#26816;&amp;#2797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5;&amp;#21697;&amp;#24555;&amp;#36895;&amp;#26816;&amp;#2797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6816;&amp;#2797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6816;&amp;#2797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6816;&amp;#27979;&amp;#34892;&amp;#19994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135;&amp;#21697;&amp;#24555;&amp;#36895;&amp;#26816;&amp;#2797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135;&amp;#21697;&amp;#24555;&amp;#36895;&amp;#26816;&amp;#2797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135;&amp;#21697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1697;&amp;#26816;&amp;#2797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26816;&amp;#279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21697;&amp;#26816;&amp;#27979;&amp;#20027;&amp;#352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35;&amp;#21697;&amp;#26816;&amp;#27979;&amp;#24066;&amp;#2233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135;&amp;#21697;&amp;#26816;&amp;#279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24555;&amp;#36895;&amp;#26816;&amp;#27979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4555;&amp;#36895;&amp;#26816;&amp;#27979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4555;&amp;#36895;&amp;#26816;&amp;#2797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4555;&amp;#36895;&amp;#26816;&amp;#27979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24555;&amp;#36895;&amp;#26816;&amp;#27979;&amp;#34892;&amp;#1999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135;&amp;#21697;&amp;#24555;&amp;#36895;&amp;#26816;&amp;#2797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1697;&amp;#24555;&amp;#36895;&amp;#26816;&amp;#27979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24555;&amp;#36895;&amp;#26816;&amp;#2797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4555;&amp;#36895;&amp;#26816;&amp;#27979;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135;&amp;#21697;&amp;#24555;&amp;#36895;&amp;#26816;&amp;#27979;&amp;#2406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135;&amp;#21697;&amp;#24555;&amp;#36895;&amp;#26816;&amp;#2797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24555;&amp;#36895;&amp;#26816;&amp;#2797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24555;&amp;#36895;&amp;#26816;&amp;#27979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24555;&amp;#36895;&amp;#26816;&amp;#27979;&amp;#19979;&amp;#28216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1152;&amp;#24037;&amp;#20225;&amp;#19994;&amp;#24555;&amp;#36895;&amp;#26816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92;&amp;#33756;&amp;#20225;&amp;#19994;&amp;#39135;&amp;#21697;&amp;#24555;&amp;#36895;&amp;#26816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5209;&amp;#24066;&amp;#22330;&amp;#39135;&amp;#21697;&amp;#24555;&amp;#36895;&amp;#26816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40092;&amp;#36229;&amp;#24066;&amp;#39135;&amp;#21697;&amp;#24555;&amp;#36895;&amp;#26816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24215;&amp;#39184;&amp;#21381;&amp;#39135;&amp;#21697;&amp;#24555;&amp;#36895;&amp;#26816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26426;&amp;#20851;&amp;#39135;&amp;#21697;&amp;#24555;&amp;#36895;&amp;#26816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398;&amp;#26657;&amp;#39135;&amp;#22530;&amp;#39135;&amp;#21697;&amp;#24555;&amp;#36895;&amp;#26816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39135;&amp;#21697;&amp;#24555;&amp;#36895;&amp;#26816;&amp;#27979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36798;&amp;#20803;&amp;#32511;&amp;#27954;&amp;#39135;&amp;#21697;&amp;#23433;&amp;#208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6798;&amp;#20803;&amp;#39135;&amp;#21697;&amp;#33647;&amp;#21697;&amp;#23433;&amp;#2084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36842;&amp;#24681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0013;&amp;#21355;&amp;#39135;&amp;#21697;&amp;#21355;&amp;#29983;&amp;#31185;&amp;#2521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1220;&amp;#37030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32500;&amp;#24503;&amp;#32500;&amp;#24247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4066;&amp;#32511;&amp;#35799;&amp;#28304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477;&amp;#24030;&amp;#21335;&amp;#24320;&amp;#26085;&amp;#26032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414;&amp;#38376;&amp;#26031;&amp;#22374;&amp;#36947;&amp;#31185;&amp;#23398;&amp;#20202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271;&amp;#26149;&amp;#21513;&amp;#22823;&amp;#23567;&amp;#22825;&amp;#40517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39135;&amp;#21697;&amp;#24555;&amp;#36895;&amp;#26816;&amp;#27979;&amp;#34892;&amp;#1999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9135;&amp;#21697;&amp;#24555;&amp;#36895;&amp;#26816;&amp;#2797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4555;&amp;#36895;&amp;#26816;&amp;#27979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4555;&amp;#36895;&amp;#26816;&amp;#279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4555;&amp;#36895;&amp;#26816;&amp;#2797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135;&amp;#21697;&amp;#24555;&amp;#36895;&amp;#26816;&amp;#2797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9135;&amp;#21697;&amp;#24555;&amp;#36895;&amp;#26816;&amp;#27979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135;&amp;#21697;&amp;#24555;&amp;#36895;&amp;#26816;&amp;#27979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24555;&amp;#36895;&amp;#26816;&amp;#27979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24555;&amp;#36895;&amp;#26816;&amp;#2797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24555;&amp;#36895;&amp;#26816;&amp;#2797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21697;&amp;#24555;&amp;#36895;&amp;#26816;&amp;#27979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9135;&amp;#21697;&amp;#24555;&amp;#36895;&amp;#26816;&amp;#279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9135;&amp;#21697;&amp;#24555;&amp;#36895;&amp;#26816;&amp;#2797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6-2018&amp;#24180;&amp;#20840;&amp;#29699;&amp;#39135;&amp;#21697;&amp;#24555;&amp;#36895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6-2018&amp;#24180;&amp;#20013;&amp;#22269;&amp;#39135;&amp;#21697;&amp;#24555;&amp;#36895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6-2018&amp;#24180;&amp;#39135;&amp;#21697;&amp;#24555;&amp;#36895;&amp;#26816;&amp;#2797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-2018&amp;#24180;&amp;#20013;&amp;#22269;&amp;#39135;&amp;#21697;&amp;#24555;&amp;#36895;&amp;#26816;&amp;#2797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-2018&amp;#24180;&amp;#39135;&amp;#21697;&amp;#24555;&amp;#36895;&amp;#26816;&amp;#2797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-2018&amp;#24180;&amp;#39135;&amp;#21697;&amp;#24555;&amp;#36895;&amp;#26816;&amp;#2797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-2018&amp;#24180;&amp;#39135;&amp;#21697;&amp;#24555;&amp;#36895;&amp;#26816;&amp;#2797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-2018&amp;#24180;&amp;#39135;&amp;#21697;&amp;#24555;&amp;#36895;&amp;#26816;&amp;#2797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-2018&amp;#24180;&amp;#39135;&amp;#21697;&amp;#24555;&amp;#36895;&amp;#26816;&amp;#2797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-2018&amp;#24180;&amp;#39135;&amp;#21697;&amp;#24555;&amp;#36895;&amp;#26816;&amp;#2797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-2018&amp;#24180;&amp;#39135;&amp;#21697;&amp;#24555;&amp;#36895;&amp;#26816;&amp;#2797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-2018&amp;#24180;&amp;#39135;&amp;#21697;&amp;#24555;&amp;#36895;&amp;#26816;&amp;#2797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-2018&amp;#24180;&amp;#39135;&amp;#21697;&amp;#24555;&amp;#36895;&amp;#26816;&amp;#2797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-2018&amp;#24180;&amp;#39135;&amp;#21697;&amp;#24555;&amp;#36895;&amp;#26816;&amp;#2797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-2018&amp;#24180;&amp;#39135;&amp;#21697;&amp;#24555;&amp;#36895;&amp;#26816;&amp;#2797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-2018&amp;#24180;&amp;#39135;&amp;#21697;&amp;#24555;&amp;#36895;&amp;#26816;&amp;#2797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-2018&amp;#24180;&amp;#39135;&amp;#21697;&amp;#24555;&amp;#36895;&amp;#26816;&amp;#2797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-2018&amp;#24180;&amp;#39135;&amp;#21697;&amp;#24555;&amp;#36895;&amp;#26816;&amp;#2797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-2018&amp;#24180;&amp;#39135;&amp;#21697;&amp;#24555;&amp;#36895;&amp;#26816;&amp;#2797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-2018&amp;#24180;&amp;#39135;&amp;#21697;&amp;#24555;&amp;#36895;&amp;#26816;&amp;#2797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-2018&amp;#24180;&amp;#39135;&amp;#21697;&amp;#24555;&amp;#36895;&amp;#26816;&amp;#2797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9135;&amp;#21697;&amp;#24555;&amp;#36895;&amp;#26816;&amp;#2797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9135;&amp;#21697;&amp;#24555;&amp;#36895;&amp;#26816;&amp;#2797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9135;&amp;#21697;&amp;#24555;&amp;#36895;&amp;#26816;&amp;#2797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